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28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6.06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1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Павлов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еслеро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1 квартал 2021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ому специалисту администрации Кеслеровского сельского поселения Крымского района Е.А. Белоног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 С.В. Сопели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06.2020 № 195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апреля 2021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64"/>
        <w:gridCol w:w="2158"/>
        <w:gridCol w:w="1672"/>
        <w:gridCol w:w="1446"/>
        <w:gridCol w:w="84"/>
        <w:gridCol w:w="62"/>
        <w:gridCol w:w="1356"/>
        <w:gridCol w:w="61"/>
      </w:tblGrid>
      <w:tr>
        <w:trPr>
          <w:trHeight w:val="304" w:hRule="atLeast"/>
        </w:trPr>
        <w:tc>
          <w:tcPr>
            <w:tcW w:w="1091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77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4568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87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714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277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277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6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9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657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5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84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3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9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4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9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42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13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1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13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1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0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75</w:t>
            </w:r>
          </w:p>
        </w:tc>
      </w:tr>
      <w:tr>
        <w:trPr>
          <w:trHeight w:val="13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0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7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134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7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134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7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449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449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826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826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826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86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22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95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22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4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06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8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06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80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80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6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3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3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3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3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3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1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90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742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7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40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692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2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2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2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77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17599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7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26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332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123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713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1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1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1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1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1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75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9452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75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9452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8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850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8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601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62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62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98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1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638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2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2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1 513002059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58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32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313 521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, товаров, работ и услуг для обеспе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2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3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8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Обеспечение безопасности населени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201102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 муниципального образования Крымский район «Обеспечение безопасности населения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501101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26101091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32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населённых пунктов (софинансирование - местные средств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S24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Экономическое развитие и инновационная экономик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1410110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36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859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 по капитальному ремонту жилищного фон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202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4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2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412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 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2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59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7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59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7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59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)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4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4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4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52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3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0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6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4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малых хуторов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 (программа-хутор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9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101109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101109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15101109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61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544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61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544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61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544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ультуре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1011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«Культурная сред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3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5449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3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5449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7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2595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7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2595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3801,6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7552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1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84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9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65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9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65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9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03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62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3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99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3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99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3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99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7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89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7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89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246,7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809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,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5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33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1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1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1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физической культуры и спорт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73030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еления Крымского района                               </w:t>
        <w:tab/>
        <w:tab/>
        <w:t xml:space="preserve">     </w:t>
        <w:tab/>
        <w:t xml:space="preserve">     С.В. Сопел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</w:t>
        <w:tab/>
        <w:t xml:space="preserve">     Е.А. Белоног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user</dc:creator>
  <dc:description/>
  <cp:keywords/>
  <dc:language>en-US</dc:language>
  <cp:lastModifiedBy>Пользователь</cp:lastModifiedBy>
  <cp:lastPrinted>2019-04-12T10:48:00Z</cp:lastPrinted>
  <dcterms:modified xsi:type="dcterms:W3CDTF">2021-06-30T12:08:00Z</dcterms:modified>
  <cp:revision>52</cp:revision>
  <dc:subject/>
  <dc:title/>
</cp:coreProperties>
</file>