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279"/>
      </w:tblGrid>
      <w:tr>
        <w:trPr>
          <w:trHeight w:val="300" w:hRule="atLeast"/>
        </w:trPr>
        <w:tc>
          <w:tcPr>
            <w:tcW w:w="99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51180" cy="685800"/>
                  <wp:effectExtent l="0" t="0" r="0" b="0"/>
                  <wp:docPr id="1" name="Кеслеровское СП Крымского р-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еслеровское СП Крымского р-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24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mallCap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20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pacing w:val="12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2"/>
                <w:sz w:val="32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28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 06.07.2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№ 19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утор Павловский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исполнении бюджета Кеслеровского сельского поселения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ымского района з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 квартал 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Бюджетным  кодексом Российской Федерации и решением Совета Кеслеровского сельского поселения Крымского района            от 22 марта 2017 года № 125 «О внесении изменений в решение Совета Кеслеровского сельского поселения Крымского района от 18 декабря 2014 года № 18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бюджетном процессе  в Кеслеровском сельском поселении  Крым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 о с т а н о в л я ю:</w:t>
            </w:r>
          </w:p>
          <w:p>
            <w:pPr>
              <w:pStyle w:val="Normal"/>
              <w:spacing w:lineRule="auto" w:line="240" w:before="0" w:after="0"/>
              <w:ind w:right="-82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отчет об исполнении бюджета Кеслеровского сельского поселения Крымского района за 2 квартал 2021 года согласно приложению к настоящему постановлению.</w:t>
            </w:r>
          </w:p>
          <w:p>
            <w:pPr>
              <w:pStyle w:val="Normal"/>
              <w:spacing w:lineRule="auto" w:line="240" w:before="0" w:after="0"/>
              <w:ind w:right="-82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лавному специалисту администрации Кеслеровского сельского поселения Крымского района Е.А. Белоног опубликовать настоящее постановление в средствах массовой информации и на официальном сайте администр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за настоящим постановлением возложить на главного специалиста администрации Кеслеровского сельского поселения Е.А. Белоног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становление вступает в силу с момента официального опублик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слер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мского района                                                                                 С.В. Сопели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44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861" w:leader="none"/>
                <w:tab w:val="left" w:pos="61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861" w:leader="none"/>
              </w:tabs>
              <w:spacing w:lineRule="auto" w:line="240" w:before="0" w:after="0"/>
              <w:ind w:left="586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5861" w:leader="none"/>
              </w:tabs>
              <w:spacing w:lineRule="auto" w:line="240" w:before="0" w:after="0"/>
              <w:ind w:left="586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294" w:leader="none"/>
              </w:tabs>
              <w:spacing w:lineRule="auto" w:line="240" w:before="0" w:after="0"/>
              <w:ind w:left="586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Кеслеровского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pacing w:lineRule="auto" w:line="240" w:before="0" w:after="0"/>
              <w:ind w:left="586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napToGrid w:val="false"/>
              <w:spacing w:lineRule="auto" w:line="240" w:before="0" w:after="0"/>
              <w:ind w:right="227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pacing w:lineRule="auto" w:line="240" w:before="0" w:after="0"/>
              <w:ind w:left="586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6.07.2021 № 199</w:t>
            </w:r>
          </w:p>
        </w:tc>
      </w:tr>
      <w:tr>
        <w:trPr>
          <w:trHeight w:val="300" w:hRule="atLeast"/>
        </w:trPr>
        <w:tc>
          <w:tcPr>
            <w:tcW w:w="10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right="4110" w:hanging="0"/>
        <w:rPr/>
      </w:pPr>
      <w:r>
        <w:rPr/>
      </w:r>
    </w:p>
    <w:tbl>
      <w:tblPr>
        <w:tblW w:w="1360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01"/>
        <w:gridCol w:w="2465"/>
        <w:gridCol w:w="1328"/>
        <w:gridCol w:w="664"/>
        <w:gridCol w:w="470"/>
        <w:gridCol w:w="271"/>
        <w:gridCol w:w="1288"/>
        <w:gridCol w:w="1162"/>
        <w:gridCol w:w="213"/>
        <w:gridCol w:w="197"/>
        <w:gridCol w:w="99"/>
        <w:gridCol w:w="43"/>
        <w:gridCol w:w="128"/>
        <w:gridCol w:w="113"/>
        <w:gridCol w:w="31"/>
        <w:gridCol w:w="268"/>
        <w:gridCol w:w="182"/>
        <w:gridCol w:w="276"/>
        <w:gridCol w:w="684"/>
      </w:tblGrid>
      <w:tr>
        <w:trPr>
          <w:trHeight w:val="276" w:hRule="atLeast"/>
        </w:trPr>
        <w:tc>
          <w:tcPr>
            <w:tcW w:w="1177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ОТЧЕТ ОБ ИСПОЛНЕНИИ БЮДЖЕТА</w:t>
            </w:r>
          </w:p>
        </w:tc>
        <w:tc>
          <w:tcPr>
            <w:tcW w:w="3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89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00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Ы</w:t>
            </w:r>
          </w:p>
        </w:tc>
      </w:tr>
      <w:tr>
        <w:trPr>
          <w:trHeight w:val="264" w:hRule="atLeast"/>
        </w:trPr>
        <w:tc>
          <w:tcPr>
            <w:tcW w:w="1177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0" w:name="RANGE!A3%3AE3"/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на 01 июля 2021 года</w:t>
            </w:r>
            <w:bookmarkEnd w:id="0"/>
          </w:p>
        </w:tc>
        <w:tc>
          <w:tcPr>
            <w:tcW w:w="3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6"/>
                <w:lang w:eastAsia="ru-RU"/>
              </w:rPr>
              <w:t>Наименование</w:t>
            </w:r>
          </w:p>
        </w:tc>
        <w:tc>
          <w:tcPr>
            <w:tcW w:w="43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6"/>
                <w:lang w:eastAsia="ru-RU"/>
              </w:rPr>
            </w:pPr>
            <w:bookmarkStart w:id="1" w:name="RANGE!A6"/>
            <w:r>
              <w:rPr>
                <w:rFonts w:eastAsia="Times New Roman" w:cs="Arial CYR" w:ascii="Arial CYR" w:hAnsi="Arial CYR"/>
                <w:sz w:val="18"/>
                <w:szCs w:val="16"/>
                <w:lang w:eastAsia="ru-RU"/>
              </w:rPr>
              <w:t xml:space="preserve">финансового органа  </w:t>
            </w:r>
            <w:bookmarkEnd w:id="1"/>
          </w:p>
        </w:tc>
        <w:tc>
          <w:tcPr>
            <w:tcW w:w="43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ru-RU"/>
              </w:rPr>
              <w:t>Администрация Кеслеровского с/п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6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4394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  <w:lang w:eastAsia="ru-RU"/>
              </w:rPr>
              <w:t>Кеслеровское сельское поселение Крымского района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3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6"/>
                <w:lang w:eastAsia="ru-RU"/>
              </w:rPr>
              <w:t>Периодичность:  квартальная</w:t>
            </w:r>
          </w:p>
        </w:tc>
        <w:tc>
          <w:tcPr>
            <w:tcW w:w="4394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u w:val="single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3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1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6"/>
                <w:lang w:eastAsia="ru-RU"/>
              </w:rPr>
              <w:t>Единица измерения:  руб.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3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864"/>
        <w:gridCol w:w="2158"/>
        <w:gridCol w:w="1672"/>
        <w:gridCol w:w="1446"/>
        <w:gridCol w:w="84"/>
        <w:gridCol w:w="62"/>
        <w:gridCol w:w="1356"/>
        <w:gridCol w:w="61"/>
      </w:tblGrid>
      <w:tr>
        <w:trPr>
          <w:trHeight w:val="304" w:hRule="atLeast"/>
        </w:trPr>
        <w:tc>
          <w:tcPr>
            <w:tcW w:w="10919" w:type="dxa"/>
            <w:gridSpan w:val="9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9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                  исполнения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3776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999209,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,58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000000000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5873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02693,8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,97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00000000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00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78822,2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,36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00001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00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78822,2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,36</w:t>
            </w:r>
          </w:p>
        </w:tc>
      </w:tr>
      <w:tr>
        <w:trPr>
          <w:trHeight w:val="90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10201001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99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34964,3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,36</w:t>
            </w:r>
          </w:p>
        </w:tc>
      </w:tr>
      <w:tr>
        <w:trPr>
          <w:trHeight w:val="112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10202001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10203001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187,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,41</w:t>
            </w:r>
          </w:p>
        </w:tc>
      </w:tr>
      <w:tr>
        <w:trPr>
          <w:trHeight w:val="90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10204001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670,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,60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00000000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323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26536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,04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200001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323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26536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,04</w:t>
            </w:r>
          </w:p>
        </w:tc>
      </w:tr>
      <w:tr>
        <w:trPr>
          <w:trHeight w:val="67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223001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50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5087,3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,61</w:t>
            </w:r>
          </w:p>
        </w:tc>
      </w:tr>
      <w:tr>
        <w:trPr>
          <w:trHeight w:val="112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1030223101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50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5087,3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,61</w:t>
            </w:r>
          </w:p>
        </w:tc>
      </w:tr>
      <w:tr>
        <w:trPr>
          <w:trHeight w:val="90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224001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59,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,74</w:t>
            </w:r>
          </w:p>
        </w:tc>
      </w:tr>
      <w:tr>
        <w:trPr>
          <w:trHeight w:val="13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1030224101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59,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,74</w:t>
            </w:r>
          </w:p>
        </w:tc>
      </w:tr>
      <w:tr>
        <w:trPr>
          <w:trHeight w:val="67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225001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743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6999,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,56</w:t>
            </w:r>
          </w:p>
        </w:tc>
      </w:tr>
      <w:tr>
        <w:trPr>
          <w:trHeight w:val="112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1030225101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743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6999,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,56</w:t>
            </w:r>
          </w:p>
        </w:tc>
      </w:tr>
      <w:tr>
        <w:trPr>
          <w:trHeight w:val="67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226001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20409,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1030226101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20409,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00000000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25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26762,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,09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300001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25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26762,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,09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50301001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25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26762,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,09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00000000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80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1365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,82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100000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80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432,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,08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60103010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80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432,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,08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0000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5932,7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,16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3000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0670,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,07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60603310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0670,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,07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4000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00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5262,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,47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60604310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00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5262,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,47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00000000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609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,89</w:t>
            </w:r>
          </w:p>
        </w:tc>
      </w:tr>
      <w:tr>
        <w:trPr>
          <w:trHeight w:val="90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000000001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609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,89</w:t>
            </w:r>
          </w:p>
        </w:tc>
      </w:tr>
      <w:tr>
        <w:trPr>
          <w:trHeight w:val="90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300000001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609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,89</w:t>
            </w:r>
          </w:p>
        </w:tc>
      </w:tr>
      <w:tr>
        <w:trPr>
          <w:trHeight w:val="67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111050351000001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609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,89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00000000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394,3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200000000013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394,3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299000000013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394,3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1130299510000013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394,3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7000000000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выясненные поступле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70100000000018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1170105010000018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0000000000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7903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496515,9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,34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000000000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7403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496015,9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,34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100000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3026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72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,18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150010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566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81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,04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202150011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566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81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,04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150020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46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,98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202150021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46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,98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дотац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199990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20219991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00000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1886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58504,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,36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99990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1886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58504,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,36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202299991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1886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58504,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,36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000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91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011,8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,13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240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202300241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1180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53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211,8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,11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202351181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53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211,8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,11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400000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80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499990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80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2022499991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80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7000000000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7050001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207050301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304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676665,8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579831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,1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0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64099,6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47100,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,9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4633,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,9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высшего органа исполнительной и представительно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5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4633,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,9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ысшее должностное лицо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501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4633,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,9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501000019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4633,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,9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5010000190 1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4633,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,9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5010000190 1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4633,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,9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02 5010000190 12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6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0222,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,3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02 5010000190 12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4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410,8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,0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738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57289,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,1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51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7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53489,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,1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финансирования администрации муниципального образова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511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7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53489,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,1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511000019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7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53489,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,1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5110000190 1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2755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73747,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,1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5110000190 1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2755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73747,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,1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04 5110000190 12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6885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25145,8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,8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04 5110000190 12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87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8601,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,9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511000019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1685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2763,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,3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511000019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1685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2763,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,3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04 511000019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07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0631,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,5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04 5110000190 24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615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2132,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,1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5110000190 8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6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978,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,3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5110000190 8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6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978,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,3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04 5110000190 85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5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44,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,2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04 5110000190 85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5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04 5110000190 85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84,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,7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муниципальными финансам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67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держка устойчивого исполнения местных бюджет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673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отдельных полномочий Краснодарского края на образование и организацию деятельности административных комисс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673006019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673006019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673006019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04 673006019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51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513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е фонды органов исполнительной власти муниципальных образован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513002059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5130020590 8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11 5130020590 87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30299,6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5177,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Крымского района "Муниципальная политика и развитие гражданского общества"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6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4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3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,9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вершенствование механизмов управления развитием поселений Крымского район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62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4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3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,9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здание условий для эффективной реализации государственной политики в области кадрового обеспечения органов управления в Крымском районе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6202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4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3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,9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 поддержки и развития ТОС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62021003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,0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620210030 3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,0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13 1620210030 36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,0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кадрового обеспечения органов управления в Краснодарском крае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62021009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62021009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62021009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13 162021009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плата членских взносов в Ассоциацию муниципальных образован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62021092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,8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620210920 8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,8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620210920 8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,8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13 1620210920 85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,8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Крымского района "Информационное общество Крымского района"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23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9448,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,3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форматизация администрации муниципального образования Крымский район, повышение качества предоставления государственных и муниципальных услуг, в том числе на базе многофункциональных центров предоставления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232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9448,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,3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звитие технической и технологической основы становления информационного общества в Крымском районе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23201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9448,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,3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информатизации администрации МО Крымский район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232011013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9448,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,3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232011013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9448,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,3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232011013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9448,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,3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13 232011013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9448,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,3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51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7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1076,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,8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514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7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1076,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,8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514002901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7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1076,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,8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514002901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7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1076,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,8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514002901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7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1076,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,8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13 514002901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7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1076,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,8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имуществом муниципального образова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52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9299,6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292,5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,4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в рамках управления имуществом Крымского район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313 521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9299,6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292,5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,4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в рамках регулирования прав собственности объектов муниципального имущества Крымского район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52102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9299,6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292,5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,4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521022031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9299,6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292,5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,4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521022031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9299,6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292,5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,4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, товаров, работ и услуг для обеспече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521022031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9299,6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292,5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,4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13 521022031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9299,6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292,5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,4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0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53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211,8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,1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53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211,8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,1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муниципальными финансам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67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53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211,8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,1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держка устойчивого исполнения местных бюджет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673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53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211,8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,1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673005118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53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211,8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,1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6730051180 1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53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211,8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,1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6730051180 1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53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211,8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,1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203 6730051180 12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6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856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,3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203 6730051180 12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8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355,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,1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0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8296,31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0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,5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53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0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,6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Крымского района "Обеспечение безопасности населения"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9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53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0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,6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жарная безопасность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92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53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0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,6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мероприятий по совершенствованию противопожарной защит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9201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53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0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,6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пожарной безопасност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92011028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53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0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,6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92011028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53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0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,6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92011028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53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0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,6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314 092011028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53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0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,6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1766,31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 муниципального образования Крымский район «Обеспечение безопасности населения»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9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6766,31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филактика терроризма и экстремизма в Крымском районе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95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6766,31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вышение инженерно-технической защищенности социально-значимых объектов, а также информационно-пропагандистское сопровождение антитеррористической деятельности на территории район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9501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6766,31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профилактике терроризма и экстремизм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95011011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6766,31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95011011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6766,31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95011011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6766,31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314 095011011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6766,31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муниципального образования Крымский район "Противодействие коррупции в муниципальном образовании Крымский район"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26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тиводействие коррупции в Крымском район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261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мероприятий по повышению эффективности системы противодействия коррупции в Крымском районе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26101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ведение социологических исследований для осуществления мониторинга восприятия уровня коррупции в Крымском районе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261010916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261010916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261010916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314 261010916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0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394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83423,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,6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64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7323,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,9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муниципального образования Крымский район "Комплексное и устойчивое развитие Крымского района в сфере строительства, архитектуры и дорожного хозяйства"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06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64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7323,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,9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монт и содержание автомобильных дорог местного значе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062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64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7323,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,9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мероприятий по увеличению протяженности и содержанию автомобильных дорог местного значе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06201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64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7323,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,9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в области дорожного хозяйств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062011034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643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7323,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,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062011034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643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7323,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,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062011034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643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7323,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,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409 062011034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643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7323,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,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питальный ремонт, ремонт автомобильных дорог общего пользования населённых пунктов (софинансирование - местные средства)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06201S244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002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06201S244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002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06201S244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002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409 06201S244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002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9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6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,9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муниципального образования Крымский район "Комплексное и устойчивое развитие Крымского района в сфере строительства, архитектуры и дорожного хозяйства"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6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49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6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,9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готовка градостроительной и землеустроительной документации на территории Крымского район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64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49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6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,9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в области архитектуры, строительства и градостроительств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64001033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99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6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,1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64001033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9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6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,1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64001033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99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6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,1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412 064001033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99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6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,1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64001102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64001102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64001102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412 064001102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Крымского района "Экономическое развитие и инновационная экономика"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4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оддержка малого и среднего предпринимательства в Крымском районе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41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4101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звитие субъектов малого и среднего предпринимательств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41011004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41011004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41011004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412 141011004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0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694076,73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40885,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,6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36,8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68,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муниципального образования Крымский район "Комплексное и устойчивое развитие Крымского района в сфере строительства, архитектуры и дорожного хозяйства"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6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36,8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68,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Жилище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61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36,8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68,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капитальному ремонту жилищного фонд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61001035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36,8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68,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61001035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36,8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68,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61001035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36,8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68,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501 061001035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36,8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68,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2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9536,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,6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Крымского района «Развитие жилищно-коммунального хозяйства»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3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4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9536,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,8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звитие водоснабже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31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3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9536,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,8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3101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3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9536,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,8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держка коммунального хозяйств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31011077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9536,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,1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31011077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9536,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,1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31011077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9536,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,1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502 131011077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9536,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,1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31016298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31016298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31016298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502 131016298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звитие водоотведе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32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ведение комплекса мероприятий по модернизации, строительству, реконструкции и ремонту объектов водоотведе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3202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держка коммунального хозяйств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32021077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32021077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32021077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502 132021077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Крымского района "Развитие топливно-энергетического комплекса"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25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азификация поселений Крымского район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252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мплексное развитие газификации населенных пунктов поселений Крымского район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25201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252011158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2520111580 4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2520111580 4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502 2520111580 4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82539,89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45580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,3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Крымского района «Социально-экономическое и территориальное развитие поселений Крымского района »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9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42539,89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09759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,0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лагоустройство территорий поселений Крымского район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92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17539,89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09759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,0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вышение уровня благоустройства населенных пунктов поселений Крымского район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9201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17539,89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09759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,0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 по инициативным проектам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92010295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92010295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)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92010295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92010295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уличному освещению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92011037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1400,4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8879,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,4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92011037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1400,4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8879,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,4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92011037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1400,4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8879,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,4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503 192011037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9400,4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0563,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,5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503 192011038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2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316,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,0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92011038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299,49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7369,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,7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92011038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299,49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7369,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,7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92011038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299,49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7369,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,7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503 192011038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299,49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7369,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,7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ее благоустройство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92011039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584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095,7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,1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92011039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584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095,7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,1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92011039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584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095,7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,1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503 192011039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584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095,7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,1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920110390 4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920110390 4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503 1920110390 4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я на поощрение победителей краевого смотра-конкурса по итогам деятельности органов местного самоуправления по решению вопросов местного значения на звание лучшего поселения Краснодарского кра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92016038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5341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,8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920160380 200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000,00</w:t>
            </w:r>
          </w:p>
        </w:tc>
        <w:tc>
          <w:tcPr>
            <w:tcW w:w="1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53414,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,8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92016038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5341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,8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503 192016038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5341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,8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«Социально-экономическое развитие малых хуторов»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93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ее благоустройство (программа-хутора)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93001039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93001039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93001039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503 193001039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Крымского района "Развитие топливно-энергетического комплекса"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25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82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,5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Энергосбережение и повышение энергетической эффективности на территории Крымского район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251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82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,5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мероприятий энергосбережению и повышению энергетической эффективности софинансирование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25101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82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,5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Энергосбережение и повышение энергетической эффективност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251010991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82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,5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251010991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82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,5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251010991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82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,5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503 251010991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82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,5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Крымского района «Молодежь Крымского района»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15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 «Молодежь Крымского района»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15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рмирование системы ценностей, предусматривающее создание условий для воспитания и развития молодеж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15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работе с молодежью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15000009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151011090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151011090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151011090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0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74156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707165,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,4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74156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707165,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,4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муниципального образования Крымский район "Развитие культуры"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74156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707165,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,4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льтура Крымского район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01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647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24785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,4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культуре Крымского район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0101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ссоздание объектов культурного наследия культового назначения (памятников истории и культуры) народов Российской Федерации, расположенных на территории район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01011029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01011029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01011029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801 101011029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едеральный проект «Культурная среда»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01А1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647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24785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,2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01А15519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647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24785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,2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01А15519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647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24785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,2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01А15519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647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24785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,2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01А155190 24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647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24785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,2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вершенствование деятельности муниципальных учреждений отрасли "Культура, искусство и кинематограф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02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1939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90122,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,9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02020059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1939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90122,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,9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020200590 1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272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59456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,5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020200590 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272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59456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,5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801 1020200590 1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13801,6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44413,9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,1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Иные выплаты персоналу учреждений , за исключением фонда оплаты труда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801 1020200590 1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198,36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198,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801 1020200590 11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312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2844,5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,3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02020059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097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15467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,3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02020059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097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15467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,3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801 102020059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8667,71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7075,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,3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801 1020200590 24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81032,29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78392,6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,3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020200590 8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197,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,6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020200590 8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197,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,6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801 1020200590 85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801 1020200590 85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197,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,9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вершенствование деятельности муниципальных учреждений по организации библиотечного обслуживания населе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03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8296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92257,8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,6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вершенствование деятельности муниципальных учреждений по организации библиотечного обслуживания населе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0303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8296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92257,8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,6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03030059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8296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92257,8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,6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030300590 1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3746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21538,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,1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030300590 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3746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21538,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,1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801 1030300590 1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0906,72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9450,5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,5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Иные выплаты персоналу учреждений, , за исключением фонда оплаты труда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801 1030300590 1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753,28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753,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801 1030300590 11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58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1334,5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,6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03030059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2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130,8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,3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03030059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2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130,8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,3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801 103030059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2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130,8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,3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030300590 8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8,5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,8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030300590 8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8,5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,8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801 1030300590 85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8,5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,8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0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2476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,6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2476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,6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Крымского района "Социальная поддержка граждан"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3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2476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,6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звитие мер социальной поддержки отдельных категорий граждан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31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2476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,6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полнительное материальное обеспечение к пенс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31004001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2476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,6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310040010 3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2476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,6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310040010 3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2476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,6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1001 0310040010 3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2476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,6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0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3933,16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848,6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,8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3933,16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848,6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,8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Крымского района "Развитие физической культуры и спорта"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12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3933,16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848,6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,8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звитие физической культуры и массового спорт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121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3933,16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848,6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,8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зическое воспитание и физическое развития граждан посредством организации и проведение (участия) физкультурных мероприятий и массовых спортивных мероприят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12101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3933,16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848,6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,8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 в области спорта и физической культур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121011067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3933,16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848,6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,8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121011067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3933,16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848,6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,8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121011067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3933,16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848,6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,8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1101 121011067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3933,16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848,6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,8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200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69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,2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204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69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,2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Крымского района "Информационное общество Крымского района"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204 23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69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,2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формационное обеспечение и сопровождение МО Крымский район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204 231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69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,2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информирования граждан о деятельности органов государственной власти и социально-политических событиях в муниципальном образован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204 231001026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69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,2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204 231001026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69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,2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204 231001026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69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,2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1204 231001026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69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,2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499065,8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19378,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yle14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000000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lang w:eastAsia="ru-RU"/>
        </w:rPr>
      </w:r>
    </w:p>
    <w:p>
      <w:pPr>
        <w:pStyle w:val="Style14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000000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lang w:eastAsia="ru-RU"/>
        </w:rPr>
      </w:r>
    </w:p>
    <w:p>
      <w:pPr>
        <w:pStyle w:val="Style14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000000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Кеслеро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селения Крымского района                               </w:t>
        <w:tab/>
        <w:tab/>
        <w:t xml:space="preserve">     </w:t>
        <w:tab/>
        <w:t xml:space="preserve">     С.В. Сопели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Главный специалист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еслер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Крымского района</w:t>
        <w:tab/>
        <w:t xml:space="preserve">                                              </w:t>
        <w:tab/>
        <w:tab/>
        <w:t xml:space="preserve">     </w:t>
        <w:tab/>
        <w:t xml:space="preserve">        Е.А. Белоног</w:t>
      </w:r>
    </w:p>
    <w:sectPr>
      <w:type w:val="nextPage"/>
      <w:pgSz w:w="11906" w:h="16838"/>
      <w:pgMar w:left="1418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54:00Z</dcterms:created>
  <dc:creator>user</dc:creator>
  <dc:description/>
  <cp:keywords/>
  <dc:language>en-US</dc:language>
  <cp:lastModifiedBy>Пользователь</cp:lastModifiedBy>
  <cp:lastPrinted>2019-04-12T10:48:00Z</cp:lastPrinted>
  <dcterms:modified xsi:type="dcterms:W3CDTF">2021-07-06T06:43:00Z</dcterms:modified>
  <cp:revision>81</cp:revision>
  <dc:subject/>
  <dc:title/>
</cp:coreProperties>
</file>