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279"/>
      </w:tblGrid>
      <w:tr>
        <w:trPr>
          <w:trHeight w:val="300" w:hRule="atLeast"/>
        </w:trPr>
        <w:tc>
          <w:tcPr>
            <w:tcW w:w="993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xx"/>
              </w:rPr>
              <w:drawing>
                <wp:inline distT="0" distB="0" distL="0" distR="0">
                  <wp:extent cx="551180" cy="685800"/>
                  <wp:effectExtent l="0" t="0" r="0" b="0"/>
                  <wp:docPr id="1" name="Кеслеровское СП Крымского р-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еслеровское СП Крымского р-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323232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323232"/>
                <w:kern w:val="2"/>
                <w:sz w:val="28"/>
                <w:szCs w:val="28"/>
                <w:lang w:eastAsia="zxx"/>
              </w:rPr>
              <w:t>А</w:t>
            </w:r>
            <w:r>
              <w:rPr>
                <w:rFonts w:eastAsia="Lucida Sans Unicode" w:cs="Times New Roman" w:ascii="Times New Roman" w:hAnsi="Times New Roman"/>
                <w:b/>
                <w:smallCaps/>
                <w:spacing w:val="20"/>
                <w:kern w:val="2"/>
                <w:sz w:val="32"/>
                <w:szCs w:val="32"/>
                <w:lang w:eastAsia="zxx"/>
              </w:rPr>
              <w:t>дминистрация кеслеровского сельского поселения крымс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323232"/>
                <w:spacing w:val="6"/>
                <w:kern w:val="2"/>
                <w:sz w:val="36"/>
                <w:szCs w:val="3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323232"/>
                <w:spacing w:val="6"/>
                <w:kern w:val="2"/>
                <w:sz w:val="36"/>
                <w:szCs w:val="3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36"/>
                <w:szCs w:val="3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pacing w:val="6"/>
                <w:kern w:val="2"/>
                <w:sz w:val="36"/>
                <w:szCs w:val="36"/>
                <w:lang w:eastAsia="zxx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zxx"/>
              </w:rPr>
              <w:t xml:space="preserve">от  12.10.2021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                                                                        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zxx"/>
              </w:rPr>
              <w:t xml:space="preserve">№ 27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ab/>
              <w:tab/>
              <w:tab/>
              <w:tab/>
              <w:tab/>
              <w:t xml:space="preserve">хутор Павловский  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исполнении бюджета Кеслеровского сельского поселения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ымского района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 квартал 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Бюджетным  кодексом Российской Федерации и решением Совета Кеслеровского сельского поселения Крымского района            от 22 марта 2017 года № 125 «О внесении изменений в решение Совета Кеслеровского сельского поселения Крымского района от 18 декабря 2014 года № 18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бюджетном процессе  в Кеслеровском сельском поселении  Крым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 о с т а н о в л я ю:</w:t>
            </w:r>
          </w:p>
          <w:p>
            <w:pPr>
              <w:pStyle w:val="Normal"/>
              <w:spacing w:lineRule="auto" w:line="240" w:before="0" w:after="0"/>
              <w:ind w:right="-82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отчет об исполнении бюджета Кеслеровского сельского поселения Крымского района за 3 квартал 2021 года согласно приложению к настоящему постановлению.</w:t>
            </w:r>
          </w:p>
          <w:p>
            <w:pPr>
              <w:pStyle w:val="Normal"/>
              <w:spacing w:lineRule="auto" w:line="240" w:before="0" w:after="0"/>
              <w:ind w:right="-82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лавному специалисту администрации Кеслеровского сельского поселения Крымского района Е.А. Белоног опубликовать настоящее постановление в средствах массовой информации и на официальном сайте администр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настоящим постановлением возложить на главного специалиста администрации Кеслеровского сельского поселения Е.А. Белоно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становление вступает в силу с момента официального опублик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сле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ого района                                                                                Е.А. Шарга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861" w:leader="none"/>
                <w:tab w:val="left" w:pos="6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861" w:leader="none"/>
              </w:tabs>
              <w:spacing w:lineRule="auto" w:line="240" w:before="0" w:after="0"/>
              <w:ind w:left="58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861" w:leader="none"/>
              </w:tabs>
              <w:spacing w:lineRule="auto" w:line="240" w:before="0" w:after="0"/>
              <w:ind w:left="58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861" w:leader="none"/>
              </w:tabs>
              <w:spacing w:lineRule="auto" w:line="240" w:before="0" w:after="0"/>
              <w:ind w:left="58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861" w:leader="none"/>
              </w:tabs>
              <w:spacing w:lineRule="auto" w:line="240" w:before="0" w:after="0"/>
              <w:ind w:left="586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294" w:leader="none"/>
              </w:tabs>
              <w:spacing w:lineRule="auto" w:line="240" w:before="0" w:after="0"/>
              <w:ind w:left="58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Кеслеровского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ind w:left="58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Крымского района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ind w:right="227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ind w:left="58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2.10.2021 № 275</w:t>
            </w:r>
          </w:p>
        </w:tc>
      </w:tr>
      <w:tr>
        <w:trPr>
          <w:trHeight w:val="300" w:hRule="atLeast"/>
        </w:trPr>
        <w:tc>
          <w:tcPr>
            <w:tcW w:w="10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4110" w:hanging="0"/>
        <w:rPr/>
      </w:pPr>
      <w:r>
        <w:rPr/>
      </w:r>
    </w:p>
    <w:tbl>
      <w:tblPr>
        <w:tblW w:w="136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01"/>
        <w:gridCol w:w="2465"/>
        <w:gridCol w:w="1328"/>
        <w:gridCol w:w="664"/>
        <w:gridCol w:w="470"/>
        <w:gridCol w:w="271"/>
        <w:gridCol w:w="1288"/>
        <w:gridCol w:w="1162"/>
        <w:gridCol w:w="213"/>
        <w:gridCol w:w="197"/>
        <w:gridCol w:w="99"/>
        <w:gridCol w:w="43"/>
        <w:gridCol w:w="128"/>
        <w:gridCol w:w="113"/>
        <w:gridCol w:w="31"/>
        <w:gridCol w:w="268"/>
        <w:gridCol w:w="182"/>
        <w:gridCol w:w="276"/>
        <w:gridCol w:w="684"/>
      </w:tblGrid>
      <w:tr>
        <w:trPr>
          <w:trHeight w:val="276" w:hRule="atLeast"/>
        </w:trPr>
        <w:tc>
          <w:tcPr>
            <w:tcW w:w="1177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ОТЧЕТ ОБ ИСПОЛНЕНИИ БЮДЖЕТА</w:t>
            </w:r>
          </w:p>
        </w:tc>
        <w:tc>
          <w:tcPr>
            <w:tcW w:w="3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9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00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64" w:hRule="atLeast"/>
        </w:trPr>
        <w:tc>
          <w:tcPr>
            <w:tcW w:w="1177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RANGE!A3%3AE3"/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а 01 октября 2021 года</w:t>
            </w:r>
            <w:bookmarkEnd w:id="0"/>
          </w:p>
        </w:tc>
        <w:tc>
          <w:tcPr>
            <w:tcW w:w="3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6"/>
                <w:lang w:eastAsia="ru-RU"/>
              </w:rPr>
              <w:t>Наименование</w:t>
            </w:r>
          </w:p>
        </w:tc>
        <w:tc>
          <w:tcPr>
            <w:tcW w:w="43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6"/>
                <w:lang w:eastAsia="ru-RU"/>
              </w:rPr>
            </w:pPr>
            <w:bookmarkStart w:id="1" w:name="RANGE!A6"/>
            <w:r>
              <w:rPr>
                <w:rFonts w:eastAsia="Times New Roman" w:cs="Arial CYR" w:ascii="Arial CYR" w:hAnsi="Arial CYR"/>
                <w:sz w:val="18"/>
                <w:szCs w:val="16"/>
                <w:lang w:eastAsia="ru-RU"/>
              </w:rPr>
              <w:t xml:space="preserve">финансового органа  </w:t>
            </w:r>
            <w:bookmarkEnd w:id="1"/>
          </w:p>
        </w:tc>
        <w:tc>
          <w:tcPr>
            <w:tcW w:w="43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ru-RU"/>
              </w:rPr>
              <w:t>Администрация Кеслеровского с/п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4394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  <w:lang w:eastAsia="ru-RU"/>
              </w:rPr>
              <w:t>Кеслеровское сельское поселение Крымского района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6"/>
                <w:lang w:eastAsia="ru-RU"/>
              </w:rPr>
              <w:t>Периодичность:  квартальная</w:t>
            </w:r>
          </w:p>
        </w:tc>
        <w:tc>
          <w:tcPr>
            <w:tcW w:w="439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u w:val="single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6"/>
                <w:lang w:eastAsia="ru-RU"/>
              </w:rPr>
              <w:t>Единица измерения:  руб.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864"/>
        <w:gridCol w:w="2158"/>
        <w:gridCol w:w="1672"/>
        <w:gridCol w:w="1446"/>
        <w:gridCol w:w="84"/>
        <w:gridCol w:w="62"/>
        <w:gridCol w:w="1356"/>
        <w:gridCol w:w="61"/>
      </w:tblGrid>
      <w:tr>
        <w:trPr>
          <w:trHeight w:val="304" w:hRule="atLeast"/>
        </w:trPr>
        <w:tc>
          <w:tcPr>
            <w:tcW w:w="10919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9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                  исполнения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2653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446604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,08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000000000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5873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52205,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,27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00000000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6535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,53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0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6535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,53</w:t>
            </w:r>
          </w:p>
        </w:tc>
      </w:tr>
      <w:tr>
        <w:trPr>
          <w:trHeight w:val="9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10201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99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48059,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,84</w:t>
            </w:r>
          </w:p>
        </w:tc>
      </w:tr>
      <w:tr>
        <w:trPr>
          <w:trHeight w:val="112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10202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10203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837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2,52</w:t>
            </w:r>
          </w:p>
        </w:tc>
      </w:tr>
      <w:tr>
        <w:trPr>
          <w:trHeight w:val="9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10204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459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,57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00000000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323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48585,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,15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00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323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48585,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,15</w:t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3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5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9894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,59</w:t>
            </w:r>
          </w:p>
        </w:tc>
      </w:tr>
      <w:tr>
        <w:trPr>
          <w:trHeight w:val="112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10302231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5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9894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,59</w:t>
            </w:r>
          </w:p>
        </w:tc>
      </w:tr>
      <w:tr>
        <w:trPr>
          <w:trHeight w:val="9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4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89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,12</w:t>
            </w:r>
          </w:p>
        </w:tc>
      </w:tr>
      <w:tr>
        <w:trPr>
          <w:trHeight w:val="13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10302241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89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,12</w:t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5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43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01447,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,99</w:t>
            </w:r>
          </w:p>
        </w:tc>
      </w:tr>
      <w:tr>
        <w:trPr>
          <w:trHeight w:val="112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10302251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43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01447,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,99</w:t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6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80047,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10302261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80047,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00000000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25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33131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,55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300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25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33131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,55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50301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25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33131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,55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00000000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8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28926,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100000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8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7474,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,67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60103010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8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7474,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,67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0000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51452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,2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3000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9297,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,93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60603310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9297,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,93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4000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2155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43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60604310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2155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43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8000000000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(за исключением действий, совершаемых консульскими учреждениями Российской Федерации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 1080400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 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1080402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00000000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2891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,11</w:t>
            </w:r>
          </w:p>
        </w:tc>
      </w:tr>
      <w:tr>
        <w:trPr>
          <w:trHeight w:val="9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000000001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2891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,11</w:t>
            </w:r>
          </w:p>
        </w:tc>
      </w:tr>
      <w:tr>
        <w:trPr>
          <w:trHeight w:val="9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300000001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2891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,11</w:t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111050351000001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2891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,11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00000000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2891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0000000001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394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9900000001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394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113029951000001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394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7000000000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32386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70100000000018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40316,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1170105010000018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41316,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70500000000018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30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1170505010000018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30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0000000000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678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94399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,84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000000000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628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92533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,84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00000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1026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28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,75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50010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566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69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,02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202150011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566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69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,02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50020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46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59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,0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202150021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46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59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,0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т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99990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20219991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00000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886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65464,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,82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99990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886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65464,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,82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202299991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886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65464,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,82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000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91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468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,34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40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202300241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1180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3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668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,45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202351181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3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668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,45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00000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0877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93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,9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 передаваемые бюджетам муниципальных образований 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00140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202400141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99990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0747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80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,88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2022499991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0747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80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,88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7000000000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6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,73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7050001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6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,73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207050301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6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,73</w:t>
            </w:r>
          </w:p>
        </w:tc>
      </w:tr>
      <w:tr>
        <w:trPr>
          <w:trHeight w:val="304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асходы бюджета</w:t>
            </w:r>
          </w:p>
        </w:tc>
        <w:tc>
          <w:tcPr>
            <w:tcW w:w="15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                  исполнен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764365,8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378411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,3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0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12727,6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98038,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,5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8446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,9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высшего органа исполнительной и представительно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5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4223,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,9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сшее должностное лиц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501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4223,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,9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501000019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4223,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,9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2 5010000190 1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6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4467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,9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2 5010000190 12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4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755,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,8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47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58143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,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51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7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75271,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,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финансирования администрации муниципального образова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511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7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75271,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,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511000019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7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75271,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,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4 5110000190 1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6885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79688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,1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4 5110000190 12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8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0155,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,7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4 511000019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0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3883,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,8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4 5110000190 2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615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8820,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,7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4 5110000190 85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5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46,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,9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4 5110000190 8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5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4 5110000190 8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28,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,9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муниципальными финансам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67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держка устойчивого исполнения местных бюджет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673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отдельных полномочий Краснодарского края на образование и организацию деятельности административных комисс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673006019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4 673006019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51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513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фонды органов исполнительной власти муниципальных образова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513002059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11 5130020590 87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57855,2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09487,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,6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Крымского района "Муниципальная политика и развитие гражданского общества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6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336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3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,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вершенствование механизмов управления развитием поселений Крымского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62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336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3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,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здание условий для эффективной реализации государственной политики в области кадрового обеспечения органов управления в Крымском район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6202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336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3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,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поддержки и развития ТОС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62021003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,0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13 1620210030 36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,0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кадрового обеспечения органов управления в Краснодарском кра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62021009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62021009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13 162021009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плата членских взносов в Ассоциацию муниципальных образова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62021092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6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13 1620210920 8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6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Крымского района "Информационное общество Крымского района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23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5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7185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,9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форматизация администрации муниципального образования Крымский район, повышение качества предоставления государственных и муниципальных услуг, в том числе на базе многофункциональных центров предоставления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232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5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7185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,9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звитие технической и технологической основы становления информационного общества в Крымском район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23201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5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7185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,9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информатизации администрации МО Крымский район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232011013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5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7185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,9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13 232011013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5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7185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,9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51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8268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4905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,7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514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8268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4905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,7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514002901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8268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4905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,7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13 514002901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8268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4905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,7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имуществом муниципального образова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52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2299,6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2292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,0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рамках управления имуществом Крымского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313 521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2299,6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2292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,0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рамках регулирования прав собственности объектов муниципального имущества Крымского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52102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2299,6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2292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,0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521022031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2299,6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2292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,0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13 521022031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2299,6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2292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,0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0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668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,4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0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3337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,4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муниципальными финансам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67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668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,4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держка устойчивого исполнения местных бюджет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673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668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,4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673005118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668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,4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203 6730051180 1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6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568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,7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203 6730051180 12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100,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,1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0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8296,3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0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,5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щита населения  и территории от чрезвычайных  ситуйций природного и техногенного характера, пожарная безопасност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310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306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60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,6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Крымского района "Обеспечение безопасности населения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9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53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0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,6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жарная безопасност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92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53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0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,6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совершенствованию противопожарной защит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9201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53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0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,6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92011028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53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0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,6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314 092011028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53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0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,6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3532,6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 муниципального образования Крымский район «Обеспечение безопасности населения»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9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6766,3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филактика терроризма и экстремизма в Крымском район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95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6766,3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вышение инженерно-технической защищенности социально-значимых объектов, а также информационно-пропагандистское сопровождение антитеррористической деятельности на территории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9501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6766,3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профилактике терроризма и экстремизм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95011011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6766,3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314 095011011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6766,3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муниципального образования Крымский район "Противодействие коррупции в муниципальном образовании Крымский район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26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тиводействие коррупции в Крымском район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261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мероприятий по повышению эффективности системы противодействия коррупции в Крымском район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26101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ведение социологических исследований для осуществления мониторинга восприятия уровня коррупции в Крымском район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261010916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314 261010916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0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394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75340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,0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929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455797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,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муниципального образования Крымский район "Комплексное и устойчивое развитие Крымского района в сфере строительства, архитектуры и дорожного хозяйства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6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64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27898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,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монт и содержание автомобильных дорог местного знач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62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64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27898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,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увеличению протяженности и содержанию автомобильных дорог местного знач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6201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64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27898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,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62011034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64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51542,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,1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409 062011034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64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51542,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,1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й ремонт, ремонт автомобильных дорог общего пользования населённых пунктов (софинансирование - местные средства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6201S244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00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76355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,5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409 06201S244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00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76355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,5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9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488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,3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муниципального образования Крымский район "Комплексное и устойчивое развитие Крымского района в сфере строительства, архитектуры и дорожного хозяйства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6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4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4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готовка градостроительной и землеустроительной документации на территории Крымского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64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4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4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области архитектуры, строительства и градостроитель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64001033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9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89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,4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412 064001033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9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89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,4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64001102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,9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412 064001102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,9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Крымского района "Экономическое развитие и инновационная экономика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4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оддержка малого и среднего предпринимательства в Крымском район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41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4101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звитие субъектов малого и среднего предприниматель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41011004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412 141011004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0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570902,8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169391,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,4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073,6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481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муниципального образования Крымский район "Комплексное и устойчивое развитие Крымского района в сфере строительства, архитектуры и дорожного хозяйства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6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36,8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20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,9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61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36,8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20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,9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капитальному ремонту жилищного фонд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61001035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36,8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20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,9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1 061001035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36,8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20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,9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4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419073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,1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Крымского района «Развитие жилищно-коммунального хозяйства»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3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8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89536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,1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звитие водоснабж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31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89536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,9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3101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89536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,9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держка коммунального хозяй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31011077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9536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,1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2 131011077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9536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,1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31016298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2 131016298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звитие водоотвед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32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отвед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3202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держка коммунального хозяй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32021077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2 132021077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Крымского района "Развитие топливно-энергетического комплекса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25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азификация поселений Крымского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252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плексное развитие газификации населенных пунктов поселений Крымского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25201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252011158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2 2520111580 4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2 99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держка коммунального хозяй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2 990001077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2 9900010770 5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718732,0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903228,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,2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Крымского района «Социально-экономическое и территориальное развитие поселений Крымского района »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23545,0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15793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,1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 территорий поселений Крымского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18545,0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15793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,1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вышение уровня благоустройства населенных пунктов поселений Крымского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18545,0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15793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,1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по инициативным проектам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0295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896,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,1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0295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896,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,1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уличному освещению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1037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9826,53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1292,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,6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3 192011037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7826,53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9949,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,3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3 192011038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2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342,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,4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1038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16447,2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5095,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,9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3 1920110380 244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16447,28</w:t>
            </w:r>
          </w:p>
        </w:tc>
        <w:tc>
          <w:tcPr>
            <w:tcW w:w="1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5095,26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,9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ее благоустройств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1039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2171,2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7910,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,0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3 192011039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2171,2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7910,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,0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я на поощрение победителей краевого смотра-конкурса по итогам деятельности органов местного самоуправления по решению вопросов местного значения на звание лучшего поселения Краснодарского кра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6038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9617,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,7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60380 200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3 192016038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9617,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,7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«Социально-экономическое развитие малых хуторов»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3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ее благоустройство (программа-хутора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3001039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3 193001039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Крымского района "Развитие топливно-энергетического комплекса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25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821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82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Энергосбережение и повышение энергетической эффективности на территории Крымского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251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821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82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энергосбережению и повышению энергетической эффективности софинансировани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25101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821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82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251010991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821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82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3 251010991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821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82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Крымского района «Молодежь Крымского района»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5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 «Молодежь Крымского района»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5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рмирование системы ценностей, предусматривающее создание условий для воспитания и развития молодеж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5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работе с молодежью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5000009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151011090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0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887602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961299,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,1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775204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922599,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,1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муниципального образования Крымский район "Развитие культуры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887602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961299,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,1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 Крымского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1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64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64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едеральный проект «Культурная среда»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1А1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64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64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1А15519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64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64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1А155190 24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64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64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вершенствование деятельности муниципальных учреждений отрасли "Культура, искусство и кинематограф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2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439942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80398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,1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202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439942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80398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,1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20200590 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45342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80398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,4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20200590 1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17501,6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54543,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,7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Иные выплаты персоналу учреждений , за исключением фонда оплаты труда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20200590 1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198,3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198,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20200590 1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5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8580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,5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2020059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3675,1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5513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,2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20200590 2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4096,8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7637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,7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20200590 85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87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8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20200590 8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055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2026298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94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 ) имуще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20262980 24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94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3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8296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16200,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,7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303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8296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16200,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,7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3030059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8296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16200,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,7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30300590 1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0906,7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45951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,7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Иные выплаты персоналу учреждений, , за исключением фонда оплаты труда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30300590 1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753,2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753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30300590 1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5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2429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,3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3030059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2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734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,3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30300590 8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31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,0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0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258,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,5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4517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,5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Крымского района "Социальная поддержка граждан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3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258,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,5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звитие мер социальной поддержки отдельных категорий граждан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31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258,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,5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полнительное материальное обеспечение к пенс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31004001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258,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,5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1001 0310040010 3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258,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,5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0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5507,03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5643,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,2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1014,0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1287,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,2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Крымского района "Развитие физической культуры и спорта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12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5507,03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5643,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,2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звитие физической культуры и массового спорт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121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5507,03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5643,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,2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ое воспитание и физическое развития граждан посредством организации и проведение (участия) физкультурных мероприятий и массовых спортивных мероприят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12101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5507,03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5643,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,2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в области спорта и физической культур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121011067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5507,03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5643,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,2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1101 121011067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5507,03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5643,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,2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0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463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7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,6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4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926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4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,6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Крымского района "Информационное общество Крымского района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4 23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463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7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,6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формационное обеспечение и сопровождение МО Крымский район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4 231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463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7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,6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4 231001026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463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7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,6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1204 231001026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463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7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,6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499065,8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193,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няющий обязанности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еслер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рымского района                               </w:t>
        <w:tab/>
        <w:tab/>
        <w:t xml:space="preserve">     </w:t>
        <w:tab/>
        <w:t xml:space="preserve">                      Е.А. Шарг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Главный специалис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еслер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Крымского района</w:t>
        <w:tab/>
        <w:t xml:space="preserve">                                              </w:t>
        <w:tab/>
        <w:tab/>
        <w:t xml:space="preserve">     </w:t>
        <w:tab/>
        <w:t xml:space="preserve">    Е.А. Белоног</w:t>
      </w:r>
    </w:p>
    <w:sectPr>
      <w:type w:val="nextPage"/>
      <w:pgSz w:w="11906" w:h="16838"/>
      <w:pgMar w:left="1418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54:00Z</dcterms:created>
  <dc:creator>user</dc:creator>
  <dc:description/>
  <cp:keywords/>
  <dc:language>en-US</dc:language>
  <cp:lastModifiedBy>Общий отдел</cp:lastModifiedBy>
  <cp:lastPrinted>2021-10-12T16:58:00Z</cp:lastPrinted>
  <dcterms:modified xsi:type="dcterms:W3CDTF">2021-10-12T13:58:00Z</dcterms:modified>
  <cp:revision>124</cp:revision>
  <dc:subject/>
  <dc:title/>
</cp:coreProperties>
</file>