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79"/>
      </w:tblGrid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zxx"/>
              </w:rPr>
              <w:drawing>
                <wp:inline distT="0" distB="0" distL="0" distR="0">
                  <wp:extent cx="551180" cy="685800"/>
                  <wp:effectExtent l="0" t="0" r="0" b="0"/>
                  <wp:docPr id="1" name="Кеслеровское СП Крымского р-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еслеровское СП Крымского р-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kern w:val="2"/>
                <w:sz w:val="28"/>
                <w:szCs w:val="28"/>
                <w:lang w:eastAsia="zxx"/>
              </w:rPr>
              <w:t>А</w:t>
            </w:r>
            <w:r>
              <w:rPr>
                <w:rFonts w:eastAsia="Lucida Sans Unicode" w:cs="Times New Roman" w:ascii="Times New Roman" w:hAnsi="Times New Roman"/>
                <w:b/>
                <w:smallCaps/>
                <w:spacing w:val="20"/>
                <w:kern w:val="2"/>
                <w:sz w:val="32"/>
                <w:szCs w:val="32"/>
                <w:lang w:eastAsia="zxx"/>
              </w:rPr>
              <w:t>дминистрация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323232"/>
                <w:spacing w:val="6"/>
                <w:kern w:val="2"/>
                <w:sz w:val="36"/>
                <w:szCs w:val="3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323232"/>
                <w:spacing w:val="6"/>
                <w:kern w:val="2"/>
                <w:sz w:val="36"/>
                <w:szCs w:val="3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36"/>
                <w:szCs w:val="36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spacing w:val="6"/>
                <w:kern w:val="2"/>
                <w:sz w:val="36"/>
                <w:szCs w:val="36"/>
                <w:lang w:eastAsia="zxx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xx"/>
              </w:rPr>
              <w:t xml:space="preserve">от  18.05.2022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zxx"/>
              </w:rPr>
              <w:t xml:space="preserve">№ 1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ab/>
              <w:tab/>
              <w:tab/>
              <w:tab/>
              <w:tab/>
              <w:t xml:space="preserve">хутор Павловский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сполнении бюджета Кеслеровского сельского посел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мского района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 кодексом Российской Федерации и решением Совета Кеслеровского сельского поселения Крымского района            от 22 марта 2017 года № 125 «О внесении изменений в решение Совета Кеслеровского сельского поселения Крымского района от 18 декабря 2014 года № 18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бюджетном процессе  в Кеслеровском сельском поселении  Крым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 о с т а н о в л я ю: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отчет об исполнении бюджета Кеслеровского сельского поселения Крымского района за 4 квартал 2021 года согласно приложению к настоящему постановлению.</w:t>
            </w:r>
          </w:p>
          <w:p>
            <w:pPr>
              <w:pStyle w:val="Normal"/>
              <w:spacing w:lineRule="auto" w:line="240" w:before="0" w:after="0"/>
              <w:ind w:right="-82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ециалисту 2 категории администрации Кеслеровского сельского поселения Крымского района Л.А. Залюбовской опубликовать настоящее постановление в средствах массовой информации и на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настоящим постановлением возложить на главного специалиста администрации Кеслеровского сельского поселения Е.А. Белоно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вступает в силу с момента официального опублик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                                                                                С.В. Сопели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  <w:tab w:val="left" w:pos="6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861" w:leader="none"/>
              </w:tabs>
              <w:spacing w:lineRule="auto" w:line="240" w:before="0" w:after="0"/>
              <w:ind w:left="58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29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Кеслеровского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Крымского района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ind w:right="227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pacing w:lineRule="auto" w:line="240" w:before="0" w:after="0"/>
              <w:ind w:left="5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8.05.2022 № 117</w:t>
            </w:r>
          </w:p>
        </w:tc>
      </w:tr>
      <w:tr>
        <w:trPr>
          <w:trHeight w:val="300" w:hRule="atLeast"/>
        </w:trPr>
        <w:tc>
          <w:tcPr>
            <w:tcW w:w="10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4110" w:hanging="0"/>
        <w:rPr/>
      </w:pPr>
      <w:r>
        <w:rPr/>
      </w:r>
    </w:p>
    <w:tbl>
      <w:tblPr>
        <w:tblW w:w="136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1"/>
        <w:gridCol w:w="2465"/>
        <w:gridCol w:w="1328"/>
        <w:gridCol w:w="664"/>
        <w:gridCol w:w="470"/>
        <w:gridCol w:w="271"/>
        <w:gridCol w:w="1288"/>
        <w:gridCol w:w="1162"/>
        <w:gridCol w:w="213"/>
        <w:gridCol w:w="197"/>
        <w:gridCol w:w="99"/>
        <w:gridCol w:w="43"/>
        <w:gridCol w:w="128"/>
        <w:gridCol w:w="113"/>
        <w:gridCol w:w="31"/>
        <w:gridCol w:w="268"/>
        <w:gridCol w:w="182"/>
        <w:gridCol w:w="276"/>
        <w:gridCol w:w="684"/>
      </w:tblGrid>
      <w:tr>
        <w:trPr>
          <w:trHeight w:val="276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ЧЕТ ОБ ИСПОЛНЕНИИ БЮДЖЕТА</w:t>
            </w:r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9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0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1177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RANGE!A3%3AE3"/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а 01 января 2022 года</w:t>
            </w:r>
            <w:bookmarkEnd w:id="0"/>
          </w:p>
        </w:tc>
        <w:tc>
          <w:tcPr>
            <w:tcW w:w="3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bookmarkStart w:id="1" w:name="RANGE!A6"/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 xml:space="preserve">финансового органа  </w:t>
            </w:r>
            <w:bookmarkEnd w:id="1"/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Администрация Кеслеровского с/п</w:t>
            </w:r>
          </w:p>
        </w:tc>
        <w:tc>
          <w:tcPr>
            <w:tcW w:w="6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  <w:lang w:eastAsia="ru-RU"/>
              </w:rPr>
              <w:t>Кеслеровское сельское поселение Крымского района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Периодичность:  квартальная</w:t>
            </w:r>
          </w:p>
        </w:tc>
        <w:tc>
          <w:tcPr>
            <w:tcW w:w="439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64"/>
        <w:gridCol w:w="2158"/>
        <w:gridCol w:w="1672"/>
        <w:gridCol w:w="1446"/>
        <w:gridCol w:w="84"/>
        <w:gridCol w:w="62"/>
        <w:gridCol w:w="1356"/>
        <w:gridCol w:w="61"/>
      </w:tblGrid>
      <w:tr>
        <w:trPr>
          <w:trHeight w:val="304" w:hRule="atLeast"/>
        </w:trPr>
        <w:tc>
          <w:tcPr>
            <w:tcW w:w="10919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9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                  исполнения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3589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81522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75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73772,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27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377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27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33775,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53912,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434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3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380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,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компании, в том числе фиксированной прибыли контроруемой иностранной компан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10208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47,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6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063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90637,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,0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682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,5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26822,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,5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34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5</w:t>
            </w:r>
          </w:p>
        </w:tc>
      </w:tr>
      <w:tr>
        <w:trPr>
          <w:trHeight w:val="13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34,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5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43309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43309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9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9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691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8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4622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971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971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6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4908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4389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4389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0518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15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0518,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9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 10804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080402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69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691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000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69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10503510000012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000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469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384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3029951000001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384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233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026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7010501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00266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793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7050501000001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7930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069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07750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78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049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05384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02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02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1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56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5002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46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1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655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165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2022551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64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6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2022551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64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56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91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9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29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91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9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91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619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1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0024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35118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877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87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 передаваемые бюджетам муниципальных образований 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14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240014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747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74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202249999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747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74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20705030100000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,00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,3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сходы бюджета</w:t>
            </w:r>
          </w:p>
        </w:tc>
        <w:tc>
          <w:tcPr>
            <w:tcW w:w="1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%                  исполн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57965,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95079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85200,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24051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,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высшего органа исполнительной и представительно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80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ысшее должностное лиц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50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708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488,4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248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2 50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220,1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220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80681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953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6881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573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финансирования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76881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5732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6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49842,0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49842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9509,4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29509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332,6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332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7886,8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6738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7886,8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6738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,5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7488,8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762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3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397,9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9113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0190 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52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5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511000190 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52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52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46,1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46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51100001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56,5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56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6730060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04 67300601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810,7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380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Муниципальная политика и развитие гражданского обще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механизмов управления развитием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ддержки и развития Т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0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030 3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16202109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162021092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информатизации администрации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23201101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23201101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22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7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140029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1400290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122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имуществом муниципального образ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управления имуществом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313 521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рамках регулирования прав собственности объектов муниципального имуществ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52102203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113 52102203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004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равление муниципальными финанс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устойчивого исполнения местных бюдже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67300511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3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819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223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,3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203 6730051180 1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96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3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 и территории от чрезвычайных  ситуй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31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5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51430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42994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88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5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88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5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88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5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88,3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3052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103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103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й ремонт, ремонт автомобильных дорог общего пользования населённых пунктов (софинансирование - местные средства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6201S244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09 06201S244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9669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3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3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готовка градостроительной и землеустроительной документаци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3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9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9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033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8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4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8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033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84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4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,8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64001102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412 064001102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096642,0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68402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0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Комплексное и устойчивое развитие Крымского района в сфере строительства, архитектуры и дорожного хозяйств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капитальному ремонту жилищного фонд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6100103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1 06100103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24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37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20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7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Развитие жилищно-коммунального хозяйств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101107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953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13101629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13101629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азификация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25201115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2520111580 4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9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99000107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2 9900010770 5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780,6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48780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Социально-экономическое и территориальное развитие поселений Крымского района 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12959,6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2834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 территорий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12959,6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2834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12959,69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428342,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инициативным проект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0295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8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722,7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60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722,7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8601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,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018,9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018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80 244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018,9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95018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ее 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10390 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4318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821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431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821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,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я на поощрение победителей краевого смотра-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03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0380 200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2016038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0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1920162950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5031920162950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19300103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0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топливно-энергетического комплекс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 на территории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обеспечение мероприятий энергосбережению и повышению энергетической эффективности софинансир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25101099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503 251010991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3582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>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муниципальной программы «Молодежь Крымского район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работе с молодежью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15000009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151011090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90615,9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818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90615,9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818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муниципального образования Крымский район "Развитие культуры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090615,9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88183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2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Крымского район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едеральный проект «Культурная среда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1А155190 2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64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отрасли "Культура, искусство и кинематограф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76685,1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322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000 0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76685,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73222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6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20200590 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82085,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378622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,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1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1644,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1644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11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1644,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61644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63274,6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63274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483,6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3483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4885,9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4885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2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0897,2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7435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2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 работ и услуг для обеспечения государственных(муниципальных) нуж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0897,2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7435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,2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300,2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69686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,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24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7597,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57748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,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8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43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43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202005908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43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43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87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8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73,6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73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6298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 ) имуществ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20262980 24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94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9230,7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3917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9230,7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3917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103030059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9230,7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3917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¸ казенными 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30300590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9398,6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939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0801103030059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9398,6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9398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0431,27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0431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ные выплаты персоналу учреждений, , за исключением фонда оплаты труда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727,8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727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239,5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4239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10,12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10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0801 1030300590 85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2,0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2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Социальная поддержка граждан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олнительное материальное обеспечение к пенс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31004001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001 0310040010 3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3187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Развитие физической культуры и спорт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ое воспитание и физическое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121011067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101 121011067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5369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00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Крымского района "Информационное общество Крымского района"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0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формационное обеспечение и сопровождение МО Крымский район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0000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4 2310010260 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2 1204 2310010260 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56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89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6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99065,8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0729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ымского района                               </w:t>
        <w:tab/>
        <w:tab/>
        <w:t xml:space="preserve">     </w:t>
        <w:tab/>
        <w:t xml:space="preserve">                      С.В. Сопел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ны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есле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рымского района</w:t>
        <w:tab/>
        <w:t xml:space="preserve">                                              </w:t>
        <w:tab/>
        <w:tab/>
        <w:t xml:space="preserve">     </w:t>
        <w:tab/>
        <w:t xml:space="preserve">    Е.А. Белоног</w:t>
      </w:r>
    </w:p>
    <w:sectPr>
      <w:type w:val="nextPage"/>
      <w:pgSz w:w="11906" w:h="16838"/>
      <w:pgMar w:left="1418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user</dc:creator>
  <dc:description/>
  <cp:keywords/>
  <dc:language>en-US</dc:language>
  <cp:lastModifiedBy>Пользователь</cp:lastModifiedBy>
  <cp:lastPrinted>2021-10-12T16:58:00Z</cp:lastPrinted>
  <dcterms:modified xsi:type="dcterms:W3CDTF">2022-05-25T13:38:00Z</dcterms:modified>
  <cp:revision>181</cp:revision>
  <dc:subject/>
  <dc:title/>
</cp:coreProperties>
</file>