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79"/>
      </w:tblGrid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xx"/>
              </w:rPr>
              <w:drawing>
                <wp:inline distT="0" distB="0" distL="0" distR="0">
                  <wp:extent cx="551180" cy="685800"/>
                  <wp:effectExtent l="0" t="0" r="0" b="0"/>
                  <wp:docPr id="1" name="Кеслеровское СП Крымского р-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еслеровское СП Крымского р-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kern w:val="2"/>
                <w:sz w:val="28"/>
                <w:szCs w:val="28"/>
                <w:lang w:eastAsia="zxx"/>
              </w:rPr>
              <w:t>А</w:t>
            </w:r>
            <w:r>
              <w:rPr>
                <w:rFonts w:eastAsia="Lucida Sans Unicode" w:cs="Times New Roman" w:ascii="Times New Roman" w:hAnsi="Times New Roman"/>
                <w:b/>
                <w:smallCaps/>
                <w:spacing w:val="20"/>
                <w:kern w:val="2"/>
                <w:sz w:val="32"/>
                <w:szCs w:val="32"/>
                <w:lang w:eastAsia="zxx"/>
              </w:rPr>
              <w:t>дминистрация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spacing w:val="6"/>
                <w:kern w:val="2"/>
                <w:sz w:val="36"/>
                <w:szCs w:val="3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spacing w:val="6"/>
                <w:kern w:val="2"/>
                <w:sz w:val="36"/>
                <w:szCs w:val="3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36"/>
                <w:szCs w:val="3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36"/>
                <w:szCs w:val="36"/>
                <w:lang w:eastAsia="zxx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xx"/>
              </w:rPr>
              <w:t xml:space="preserve">от  23.05.2022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xx"/>
              </w:rPr>
              <w:t xml:space="preserve">№113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ab/>
              <w:tab/>
              <w:tab/>
              <w:tab/>
              <w:tab/>
              <w:t xml:space="preserve">хутор Павловский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Кеслеров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мского район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квартал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4 квартал 2021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исту 2 категории администрации Кеслеровского сельского поселения Крымского района Л.А. Залюбовск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С.В. Сопели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Крымского района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05.2022 № 113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января 2022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64"/>
        <w:gridCol w:w="2158"/>
        <w:gridCol w:w="1672"/>
        <w:gridCol w:w="1446"/>
        <w:gridCol w:w="84"/>
        <w:gridCol w:w="62"/>
        <w:gridCol w:w="1356"/>
        <w:gridCol w:w="61"/>
      </w:tblGrid>
      <w:tr>
        <w:trPr>
          <w:trHeight w:val="304" w:hRule="atLeast"/>
        </w:trPr>
        <w:tc>
          <w:tcPr>
            <w:tcW w:w="1091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                  исполнения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3589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81522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5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73772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377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377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3912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434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3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380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компании, в том числе фиксированной прибыли контроруемой иностранной компан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47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063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063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682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,5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682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,5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4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5</w:t>
            </w:r>
          </w:p>
        </w:tc>
      </w:tr>
      <w:tr>
        <w:trPr>
          <w:trHeight w:val="13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4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5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43309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43309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9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9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9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4622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971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971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4908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438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438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51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51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 10804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80402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69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69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000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69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000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69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38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3029951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233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026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7010501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026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93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7050501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93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069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07750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049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05384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02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02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1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2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655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165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2022551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64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6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2022551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64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6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9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2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9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619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0024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5118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87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87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 передаваемые бюджетам муниципальных образований 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40014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74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74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20224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74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74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70503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,3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ходы бюджета</w:t>
            </w:r>
          </w:p>
        </w:tc>
        <w:tc>
          <w:tcPr>
            <w:tcW w:w="1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                  исполн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57965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95079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85200,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24051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высшего органа исполнительной и представительно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80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сшее должностное лиц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488,4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48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220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22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0681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953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6881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573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6881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573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9842,0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9842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9509,4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9509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332,6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332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7886,8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6738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7886,8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6738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7488,8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762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3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397,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9113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52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5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19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52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5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46,1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46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56,5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56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673006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810,7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80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030 3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92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информатизации администрации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232011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7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140029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313 521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2102203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223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3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96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 и территории от чрезвычайных  ситуй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1430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42994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88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5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88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5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88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5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88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5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103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ремонт автомобильных дорог общего пользования населённых пунктов (софинансирование - местные средства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S24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3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3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3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8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4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8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03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8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4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8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1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96642,0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8402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0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капитальному ремонту жилищного фонд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1 06100103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37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0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7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107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62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629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зификация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2520111580 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10770 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780,6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780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 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12959,6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2834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12959,6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2834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12959,6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2834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инициативным проек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722,7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60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722,7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60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018,9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018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018,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018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4318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821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431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821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я на 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200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603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295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5031920162950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300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энергосбережению и повышению энергетической эффективности софинансир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25101099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582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аботе с молодежь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9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15101109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90615,9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818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90615,9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818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90615,9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818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«Культурная сред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76685,1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322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000 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76685,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3222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82085,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78622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1644,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1644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1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1644,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1644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63274,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3274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483,6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48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4885,9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4885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0897,2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7435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2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0897,2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7435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2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300,2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686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597,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7748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43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43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43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43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7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73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73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62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62980 2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9230,7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3917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9230,7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3917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9230,7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3917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¸ казенными 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30300590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9398,6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939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3030059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9398,6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939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0431,2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043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,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727,8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727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239,5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23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10,1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10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2,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2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01 0310040010 3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физической культуры и спорт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01 12101106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204 23100102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99065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729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ымского района                               </w:t>
        <w:tab/>
        <w:tab/>
        <w:t xml:space="preserve">     </w:t>
        <w:tab/>
        <w:t xml:space="preserve">                      С.В. Сопел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рымского района</w:t>
        <w:tab/>
        <w:t xml:space="preserve">                                              </w:t>
        <w:tab/>
        <w:tab/>
        <w:t xml:space="preserve">     </w:t>
        <w:tab/>
        <w:t xml:space="preserve">    Е.А. Белоног</w:t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5:00Z</dcterms:created>
  <dc:creator>user</dc:creator>
  <dc:description/>
  <dc:language>en-US</dc:language>
  <cp:lastModifiedBy>Общий отдел</cp:lastModifiedBy>
  <cp:lastPrinted>2021-10-12T16:58:00Z</cp:lastPrinted>
  <dcterms:modified xsi:type="dcterms:W3CDTF">2022-05-25T13:56:00Z</dcterms:modified>
  <cp:revision>3</cp:revision>
  <dc:subject/>
  <dc:title/>
</cp:coreProperties>
</file>