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2.08.2022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65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rFonts w:eastAsia="Times New Roman"/>
          <w:b/>
          <w:b/>
          <w:bCs/>
          <w:color w:val="000000"/>
          <w:spacing w:val="-11"/>
        </w:rPr>
      </w:pPr>
      <w:r>
        <w:rPr>
          <w:rFonts w:eastAsia="Times New Roman"/>
          <w:b/>
          <w:bCs/>
          <w:color w:val="000000"/>
          <w:spacing w:val="-11"/>
        </w:rPr>
        <w:t xml:space="preserve"> </w:t>
      </w:r>
    </w:p>
    <w:tbl>
      <w:tblPr>
        <w:tblW w:w="10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41"/>
        <w:gridCol w:w="239"/>
      </w:tblGrid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ru-RU"/>
              </w:rPr>
              <w:t>Об исполнении бюджета Кесле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ru-RU"/>
              </w:rPr>
              <w:t xml:space="preserve">Крымского района за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2 квартал 2022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ru-RU"/>
              </w:rPr>
              <w:t xml:space="preserve"> го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right="191" w:hanging="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 соответствии с Бюджетным  кодексом Российской Федерации и решением Совета Кеслеровского сельского поселения Крымского района            от 22 марта 2017 года № 125 «О внесении изменений в решение Совета Кеслеровского сельского поселения Крымского района от 18 декабря 2014 года № 18 «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О бюджетном процессе  в Кеслеровском сельском поселении  Крымского района»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, п о с т а н о в л я ю:</w:t>
            </w:r>
          </w:p>
          <w:p>
            <w:pPr>
              <w:pStyle w:val="Normal"/>
              <w:widowControl/>
              <w:suppressAutoHyphens w:val="false"/>
              <w:ind w:right="191" w:hanging="0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 Утвердить отчет об исполнении бюджета Кеслеровского сельского поселения Крымского района за 2 квартал 2022 года согласно приложению к настоящему постановлению.</w:t>
            </w:r>
          </w:p>
          <w:p>
            <w:pPr>
              <w:pStyle w:val="Normal"/>
              <w:widowControl/>
              <w:suppressAutoHyphens w:val="false"/>
              <w:ind w:right="191" w:hanging="0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 Специалисту 2 категории администрации Кеслеровского сельского поселения Крымского района Л.А. Залюбовской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widowControl/>
              <w:suppressAutoHyphens w:val="false"/>
              <w:ind w:right="191" w:hanging="0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 Контроль за настоящим постановлением возложить на главного специалиста администрации Кеслеровского сельского поселения Е.А. Белоног.</w:t>
            </w:r>
          </w:p>
          <w:p>
            <w:pPr>
              <w:pStyle w:val="Normal"/>
              <w:widowControl/>
              <w:suppressAutoHyphens w:val="false"/>
              <w:ind w:right="191" w:hanging="0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. Постановление вступает в силу с момента официального опубликова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еслеров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мского района                                                                                С.В. Сопелид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61" w:leader="none"/>
              </w:tabs>
              <w:suppressAutoHyphens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61" w:leader="none"/>
              </w:tabs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61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61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5861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 постановл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44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294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дминистрации Кеслеровского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44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44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ельского поселения Крымского район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44" w:leader="none"/>
              </w:tabs>
              <w:suppressAutoHyphens w:val="false"/>
              <w:snapToGrid w:val="false"/>
              <w:ind w:right="2271" w:hanging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44" w:leader="none"/>
              </w:tabs>
              <w:suppressAutoHyphens w:val="false"/>
              <w:ind w:right="175" w:hanging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 22.08.2022 № 16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44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bookmarkStart w:id="0" w:name="RANGE!A3%3AE3"/>
            <w:r>
              <w:rPr>
                <w:rFonts w:eastAsia="Times New Roman"/>
                <w:kern w:val="0"/>
                <w:sz w:val="28"/>
                <w:szCs w:val="22"/>
                <w:lang w:eastAsia="ru-RU"/>
              </w:rPr>
              <w:t>на 01 июля 2022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6"/>
                <w:lang w:eastAsia="ru-RU"/>
              </w:rPr>
            </w:pPr>
            <w:bookmarkStart w:id="1" w:name="RANGE!A6"/>
            <w:r>
              <w:rPr>
                <w:rFonts w:eastAsia="Times New Roman" w:cs="Arial CYR" w:ascii="Arial CYR" w:hAnsi="Arial CYR"/>
                <w:kern w:val="0"/>
                <w:sz w:val="18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u w:val="single"/>
                <w:lang w:eastAsia="ru-RU"/>
              </w:rPr>
              <w:t>Кеслеровское сельское поселение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/>
        <w:t>Доходы бюджета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276"/>
        <w:gridCol w:w="1559"/>
        <w:gridCol w:w="851"/>
      </w:tblGrid>
      <w:tr>
        <w:trPr>
          <w:trHeight w:val="7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 88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642 09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92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940 940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8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08 06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08 06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2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08 41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94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73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4,2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 26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9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010208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45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5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0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84 68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0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84 68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9 23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63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9 23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6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88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8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88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8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5 22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8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5 22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8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104 66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104 66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15 60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,4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15 60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,4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15 60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,4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0 96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2 33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3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2 33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8 62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2 44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8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2 44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 18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 18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 59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 59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 59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 59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 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 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 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 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95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01 15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9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01 15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6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3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5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5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 25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5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45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45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2070500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2070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kern w:val="0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/>
        <w:t>Расходы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268"/>
        <w:gridCol w:w="1324"/>
        <w:gridCol w:w="1511"/>
        <w:gridCol w:w="850"/>
      </w:tblGrid>
      <w:tr>
        <w:trPr>
          <w:trHeight w:val="7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918 595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 221 92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266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97 064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2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 34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еспечение деятельности высшего органа исполнительной и представитель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2 5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 34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ысшее должностное лиц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2 5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 34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2 5010000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 34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6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2 50100001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 34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2 501000019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 34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02 501000019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3 34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7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02 501000019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0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28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79 92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5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2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76 12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51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2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76 12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5110000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2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76 12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1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51100001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80 93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40 69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511000019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80 93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40 69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04 511000019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4 93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54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1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04 511000019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 15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5110000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0 83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5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5110000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0 83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5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04 51100001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8 0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04 511000019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2 82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51100001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 56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59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51100001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 56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59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04 51100001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51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04 511000019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04 511000019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59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9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6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6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6730060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6730060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4 6730060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04 67300601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7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7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7 99100103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07 99100103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07 991001032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1 5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1 51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1 5130020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1 51300205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11 513002059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99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6 78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Крымского района "Муниципальная политика и развитие гражданского общ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 9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6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 9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62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 9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ддержки и развития ТО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620210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62021003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13 1620210030 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кадрового обеспечения органов управления в Краснодарском кра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6202100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6202100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5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6202100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13 16202100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6202109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2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6202109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2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6202109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2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13 16202109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2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Крымского района "Казачество Крым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оддержка социально ориентированных некоммерческих и обществен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униципальнойполитики в отношении казачества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оддержка казачьих обще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7101113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7101113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17101113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13 17101113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2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4 5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23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4 5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звитие технической и технологической основы становления информационного общества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23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4 5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по информатизации администрации МО Крым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23201101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4 5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23201101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4 5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23201101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4 5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13 23201101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4 5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5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6 3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1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5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6 3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140029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5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6 3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140029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5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6 3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1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140029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5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6 3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13 5140029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5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6 3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3 95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7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в рамках управления имуществом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2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3 95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7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21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3 95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7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2102203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3 95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7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2102203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3 310,8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7 2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7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2102203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3 310,8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7 2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7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13 52102203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3 310,8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7 2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7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210220310 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 689,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 68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113 5210220310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 689,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 68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113 5210220310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 689,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 68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45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45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203 6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45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203 6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45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203 673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45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203 673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45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203 673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45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203 673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6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7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203 673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82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6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9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Обеспечение безопасности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0 0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0 09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0 09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0 092011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0 092011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0 092011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310 09201102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6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Обеспечение безопасности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0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филактика терроризма и экстремизма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095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095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0950110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09501101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09501101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314 09501101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Противодействие коррупции в муниципальном образовании Крым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2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тиводействие коррупции в Крымском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26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26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26101091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26101091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314 26101091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314 261010916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54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77 41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04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8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09 0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04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8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ство и реконструкция объектов, капитальный ремонт и ремонт автомобильных дорог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09 06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04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8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09 06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04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8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09 06201103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04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8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09 06201103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04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8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09 06201103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04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8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409 06201103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04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8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0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0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 4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06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 4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06400103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4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06400103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4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06400103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4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412 06400103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4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0640011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0640011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0640011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412 0640011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Крымского района "Экономическое развитие и инновационная экономи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14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оддержка малого и среднего предпринимательства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14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14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звитие субъектов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141011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1410110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412 1410110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412 1410110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25 6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46 71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90,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1 0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90,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Жил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1 06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90,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 по капитальному ремонту жилищн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1 06100103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90,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1 06100103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90,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1 06100103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90,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1 06100103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90,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1 189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Крымского района «Развитие жилищно-коммунального хозяй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1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звитие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13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13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1310110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13101107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13101107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2 13101107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звитие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13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132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1320210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13202107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13202107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2 13202107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Развитие топливно-энергетического комплек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2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1 189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Газификация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25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1 189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25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1 189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25201115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1 189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2520111580 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1 189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2520111580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1 189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2 2520111580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1 189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9900010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2 990001077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2 990001077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6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23 1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6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Крымского района «Социально-экономическое и территориальное развитие поселений Крым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2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9 61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лагоустройство территорий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2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9 61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вышение уровня благоустройства населенных пунктов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2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9 61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лизация мероприятий по инициативным проек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029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029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029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3 19201029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103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2 36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5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103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2 36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5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103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2 36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5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3 19201103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2 50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3 192011037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9 86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103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1 2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6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103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1 2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6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103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1 2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6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3 19201103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1 2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6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10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6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10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6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20110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6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3 1920110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6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"Социально-экономическое развитие малых хутор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ее благоустройство (программа -хутор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30010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30010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1930010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3 1930010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Развитие топливно-энергетического комплек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2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9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25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9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инансовое обеспечение мероприятий энергосбережению и повышению энергетической эффективности софинанс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25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9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25101099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9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25101099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9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503 25101099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9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503 25101099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9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Крымского района "Молодежь Крым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муниципальной программы "Молодежь Крым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707 15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707 15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по работе с молодеж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707 15101109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707 15101109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707 15101109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707 15101109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049 895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95 85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8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049 895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95 85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8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049 895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95 85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8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ультура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роприятия по культуре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101102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101102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101102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801 10101102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вершенствование деятельности муниципальных учреждений отрасли "Культура, искусство и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289 895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20 37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7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2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289 895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20 37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7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20200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289 895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20 37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7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202005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98 364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85 84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2020059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98 364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85 84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801 102020059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21 664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67 85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6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801 102020059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76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7 98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202005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49 98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08 51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6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202005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49 98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08 51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801 10202005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79 98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32 06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801 102020059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7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6 45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9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202005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1 5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 02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,0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202005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1 5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 02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,0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801 10202005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801 102020059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 5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 90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4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5 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3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5 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30300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5 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6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303005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8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89 31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3030059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8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89 31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801 103030059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6 73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8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801 103030059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2 57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303005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 29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0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303005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 29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0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801 10303005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 29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0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303005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87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5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0801 10303005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87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5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0801 103030059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87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5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 55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 55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Крымского района "Социальная поддержка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01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 55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01 03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 55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01 031004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 55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01 03100400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 55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001 03100400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 55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1001 0310040010 3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 55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 32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 32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1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01 1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 32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01 12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 32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1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01 12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 32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01 12101106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 32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01 12101106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 32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1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101 12101106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 32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1101 12101106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 32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2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204 2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формационное обеспечение и сопровождение МО Крым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204 23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204 23100102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204 23100102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204 23100102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 1204 231001026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1 029 795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579 82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kern w:val="0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rFonts w:ascii="Arial" w:hAnsi="Arial" w:eastAsia="Calibri" w:cs="Arial"/>
          <w:b/>
          <w:b/>
          <w:bCs/>
          <w:color w:val="000000"/>
          <w:spacing w:val="-11"/>
          <w:kern w:val="0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11"/>
          <w:kern w:val="0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7:00Z</dcterms:created>
  <dc:creator>Пользователь</dc:creator>
  <dc:description/>
  <dc:language>en-US</dc:language>
  <cp:lastModifiedBy>Общий отдел</cp:lastModifiedBy>
  <cp:lastPrinted>2022-08-22T17:28:00Z</cp:lastPrinted>
  <dcterms:modified xsi:type="dcterms:W3CDTF">2022-08-22T14:28:00Z</dcterms:modified>
  <cp:revision>3</cp:revision>
  <dc:subject/>
  <dc:title/>
</cp:coreProperties>
</file>