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Courier New"/>
          <w:b/>
          <w:b/>
          <w:spacing w:val="20"/>
          <w:sz w:val="28"/>
          <w:szCs w:val="28"/>
        </w:rPr>
      </w:pPr>
      <w:r>
        <w:rPr>
          <w:rFonts w:cs="Courier New" w:ascii="Times New Roman CYR" w:hAnsi="Times New Roman CYR"/>
          <w:b/>
          <w:spacing w:val="2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от 05.10.2022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 xml:space="preserve">№ 134 </w:t>
      </w:r>
    </w:p>
    <w:p>
      <w:pPr>
        <w:pStyle w:val="Normal"/>
        <w:spacing w:lineRule="atLeast" w:line="0"/>
        <w:jc w:val="center"/>
        <w:rPr>
          <w:rFonts w:ascii="Times New Roman CYR" w:hAnsi="Times New Roman CYR" w:cs="Courier New"/>
        </w:rPr>
      </w:pPr>
      <w:r>
        <w:rPr>
          <w:rFonts w:cs="Courier New" w:ascii="Times New Roman CYR" w:hAnsi="Times New Roman CYR"/>
        </w:rPr>
        <w:t>хутор Павловский</w:t>
      </w:r>
    </w:p>
    <w:p>
      <w:pPr>
        <w:pStyle w:val="Normal"/>
        <w:spacing w:lineRule="atLeast" w:line="0"/>
        <w:jc w:val="center"/>
        <w:rPr>
          <w:rFonts w:ascii="Times New Roman CYR" w:hAnsi="Times New Roman CYR" w:cs="Courier New"/>
          <w:sz w:val="28"/>
          <w:szCs w:val="28"/>
        </w:rPr>
      </w:pPr>
      <w:r>
        <w:rPr>
          <w:rFonts w:cs="Courier New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еслеровского сельского поселения Крымского района от 18 декабря 2014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ном процессе в Кеслеровском сельском поселении Кры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основ, содержания и механизма осуществления бюджетного процесса в Кеслеровском сельском поселении Крымского района в соответствие с требованиями действующего бюджетного законодательства, Совет Кеслеровского сельского поселения Крымского района, решил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Кеслеровского сельского поселения Крымского района от 18 декабря 2014 года № 18 «О бюджетном процессе в Кеслеровском сельском поселении Крымского района» (далее по тексту – Решение) следующие изменения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1) пункт 4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 Участниками бюджетного процесса являются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Совет Кеслеровского сельского поселения Крымского район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глава Кеслеровского сельского поселения Крымского район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администрация Кеслеровского сельского поселения Крымского район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контрольно-счетная палата муниципального образования Крымского района (далее КСП)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орган уполномоченный осуществлять функции по внутреннему муниципальному финансовому контролю Кеслеровского сельского поселения Крымского района;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- </w:t>
      </w:r>
      <w:r>
        <w:rPr>
          <w:color w:val="22272F"/>
          <w:sz w:val="28"/>
          <w:szCs w:val="28"/>
        </w:rPr>
        <w:t>финансовый орган, полномочия которого исполняет администрация Кеслеровского сельского поселения Крымского района (далее - финансовый орган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главные распорядители средств местного бюджет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распорядители средств местного бюджет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и средств местного бюджет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главные администраторы (администраторы) доходов местного бюджета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- главные администраторы (администраторы) источников финансирования дефицита местного бюджета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 и актами Совета Кеслеровского сельского поселения Крымского района,  а также в установленных ими случаях муниципальными правовыми актами администрации Кеслеровского сельского поселения Крымского района.»;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) пункт 5 приложения к Решению дополнить абзацем следующего содержания: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новление порядка составления утверждения и исполнения смет доходов и расходов отдельных населенных пунктов, других территорий, не являющихся муниципальными образованиями входящих в состав территории поселения;». 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официального обнародования. 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Е.А. Шарганов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3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ШЕНИЕ Совета Кеслеровского сельского поселения Крымского района от 18 декабря 2014 года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 бюджетном процессе в Кеслеровском сельском поселении Крымского района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УЮЩАЯ РЕДАКЦ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АЯ РЕДАКЦ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 Участниками бюджетного процесса являются: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Совет Кеслеровского сельского поселения Крымского район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глава Кеслеровского сельского поселения Крымского район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администрация Кеслеровского сельского поселения Крымского район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контрольно-счетная палата Кеслеровского сельского поселения Крымского район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финансовый орган Кеслеровского сельского поселения Крымского район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главные распорядители средств местного бюджет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распорядители средств местного бюджет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получатели средств местного бюджета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  <w:lang w:eastAsia="en-US"/>
              </w:rPr>
              <w:t>- главные администраторы (администраторы) доходов местного бюджет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главные администраторы (администраторы) источников финансирования дефицита местного бюджета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ая редакция пункта 4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4. Участниками бюджетного процесса являются: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Совет Кеслеровского сельского поселения Крымского района;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глава Кеслеровского сельского поселения Крымского района;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администрация Кеслеровского сельского поселения Крымского района;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контрольно-счетная палата муниципального образования Крымского района (далее КСП);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орган уполномоченный осуществлять функции по внутреннему муниципальному финансовому контролю Кеслеровского сельского поселения Крымского района;</w:t>
            </w:r>
          </w:p>
          <w:p>
            <w:pPr>
              <w:pStyle w:val="Normal"/>
              <w:ind w:firstLine="838"/>
              <w:rPr/>
            </w:pPr>
            <w:r>
              <w:rPr>
                <w:sz w:val="28"/>
                <w:szCs w:val="28"/>
                <w:lang w:eastAsia="en-US"/>
              </w:rPr>
              <w:t>- </w:t>
            </w:r>
            <w:r>
              <w:rPr>
                <w:color w:val="22272F"/>
                <w:sz w:val="28"/>
                <w:szCs w:val="28"/>
                <w:lang w:eastAsia="en-US"/>
              </w:rPr>
              <w:t>финансовый орган, полномочия которого исполняет администрация Кеслеровского сельского поселения Крымского района (далее - финансовый орган)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главные распорядители средств местного бюджета;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распорядители средств местного бюджета;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получатели средств местного бюджета;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главные администраторы (администраторы) доходов местного бюджета;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главные администраторы (администраторы) источников финансирования дефицита местного бюджета.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 и актами Совета Кеслеровского сельского поселения Крымского района,  а также в установленных ими случаях муниципальными правовыми актами администрации Кеслеровского сельского поселения Крымского района.»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 Бюджетные полномочия Совета Кеслеровского сельского поселения Крымского района: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авливает, изменяет и отменяет местные налоги и сборы, устанавливает и изменяет налоговые ставки по ним, устанавливает и отменяет налоговые льготы по местным налогам в пределах прав, предоставленных представительному органу муниципального образования законодательством Российской Федерации о налогах и сборах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авливает порядок рассмотрения проекта решения о местном бюджете, утверждения местного бюджета, осуществления контроля за его исполнением и утверждения годового отчета об исполнении местного бюджет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атривает проект местного бюджета, утверждает местный бюджет и годовой отчет об исполнении местного бюджета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ет порядок предоставления муниципальных гарантий;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ет контроль в ходе рассмотрения отдельных вопросов исполнения местного бюджета на своих сессиях, заседаниях постоянных комиссий, рабочих групп, в ходе проводимых слушаний и в связи с депутатскими запросами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  <w:lang w:eastAsia="en-US"/>
              </w:rPr>
              <w:t>осуществляет иные полномочия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http://municipal.garant.ru/" \l "/document/12112604/entry/0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Бюджетным кодексом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 Российской Федерации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http://municipal.garant.ru/" \l "/document/186367/entry/0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Федеральным законом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 от 6 октября 2003 года N 131-ФЗ "Об общих принципах организации местного самоуправления в Российской Федерации"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eastAsia="en-US"/>
              </w:rPr>
              <w:instrText xml:space="preserve"> HYPERLINK "http://municipal.garant.ru/" \l "/document/12182695/entry/0"</w:instrTex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eastAsia="en-US"/>
              </w:rPr>
              <w:t>Федеральным законом</w:t>
            </w:r>
            <w:r>
              <w:rPr>
                <w:rStyle w:val="InternetLink"/>
                <w:sz w:val="28"/>
                <w:szCs w:val="28"/>
                <w:lang w:eastAsia="en-US"/>
              </w:rPr>
              <w:fldChar w:fldCharType="end"/>
            </w:r>
            <w:r>
              <w:rPr>
                <w:sz w:val="28"/>
                <w:szCs w:val="28"/>
                <w:lang w:eastAsia="en-US"/>
              </w:rPr>
              <w:t> от 7 февраля 2011 года N 6-ФЗ "Об общих принципах организации и деятельности контрольно-счетных органов субъектов Российской Федерации и муниципальных образований", иными нормативными правовыми актами Российской Федерации, а также уставом муниципального образования.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ь пункт 5 новым абзацем:</w:t>
            </w:r>
          </w:p>
          <w:p>
            <w:pPr>
              <w:pStyle w:val="Normal"/>
              <w:ind w:firstLine="83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установление порядка составления утверждения и исполнения смет доходов и расходов отдельных населенных пунктов, других территорий, не являющихся муниципальными образованиями входящих в состав территории поселения;». 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2381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1pt;mso-wrap-distance-left:0pt;mso-wrap-distance-right:0pt;mso-wrap-distance-top:0pt;mso-wrap-distance-bottom:0pt;margin-top:-0.2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5:00Z</dcterms:created>
  <dc:creator>Целлер</dc:creator>
  <dc:description/>
  <cp:keywords/>
  <dc:language>en-US</dc:language>
  <cp:lastModifiedBy>Общий отдел</cp:lastModifiedBy>
  <cp:lastPrinted>2021-12-10T14:54:00Z</cp:lastPrinted>
  <dcterms:modified xsi:type="dcterms:W3CDTF">2022-10-24T08:49:00Z</dcterms:modified>
  <cp:revision>4</cp:revision>
  <dc:subject/>
  <dc:title>СОВЕТ  ЮЖНОГО СЕЛЬСКОГО ПОСЕЛЕНИЯ</dc:title>
</cp:coreProperties>
</file>