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Courier New"/>
          <w:b/>
          <w:b/>
          <w:spacing w:val="20"/>
          <w:sz w:val="28"/>
          <w:szCs w:val="28"/>
        </w:rPr>
      </w:pPr>
      <w:r>
        <w:rPr>
          <w:rFonts w:cs="Courier New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от                     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№ ____ </w:t>
      </w:r>
    </w:p>
    <w:p>
      <w:pPr>
        <w:pStyle w:val="Normal"/>
        <w:spacing w:lineRule="atLeast" w:line="0"/>
        <w:jc w:val="center"/>
        <w:rPr>
          <w:rFonts w:ascii="Times New Roman CYR" w:hAnsi="Times New Roman CYR" w:cs="Courier New"/>
        </w:rPr>
      </w:pPr>
      <w:r>
        <w:rPr>
          <w:rFonts w:cs="Courier New" w:ascii="Times New Roman CYR" w:hAnsi="Times New Roman CYR"/>
        </w:rPr>
        <w:t>хутор Павловский</w:t>
      </w:r>
    </w:p>
    <w:p>
      <w:pPr>
        <w:pStyle w:val="Normal"/>
        <w:spacing w:lineRule="atLeast" w:line="0"/>
        <w:jc w:val="center"/>
        <w:rPr>
          <w:rFonts w:ascii="Times New Roman CYR" w:hAnsi="Times New Roman CYR" w:cs="Courier New"/>
          <w:sz w:val="28"/>
          <w:szCs w:val="28"/>
        </w:rPr>
      </w:pPr>
      <w:r>
        <w:rPr>
          <w:rFonts w:cs="Courier New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 составления, утверждения  и  исполнения смет доходов и расходов отдельных населенных пунктов (других территорий), не являющихся муниципальными образованиями, входящих в состав территории  Кеслеровского сельского  поселения Кры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7"/>
          <w:szCs w:val="27"/>
        </w:rPr>
        <w:t xml:space="preserve">В целях осуществления бюджетных полномочий муниципальных образований в соответствии со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статьей 9</w:t>
        </w:r>
      </w:hyperlink>
      <w:r>
        <w:rPr>
          <w:sz w:val="27"/>
          <w:szCs w:val="27"/>
        </w:rPr>
        <w:t xml:space="preserve"> Бюджетного кодекса Российской Федерации, Совет Кеслеровского сельского поселения Крым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:</w:t>
      </w:r>
      <w:r>
        <w:rPr>
          <w:b/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 Утвердить Порядок  составления, утверждения и исполнения смет доходов и расходов отдельных населенных пунктов (других территорий),  не  являющихся муниципальными образованиями, входящих в состав территории Кеслеровского сельского поселения Крымского района (приложение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. Обнародовать настоящее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 Решение вступает  в силу после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Председатель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есле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Е.А. Шарганов</w:t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еслеровского сельского поселения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рымского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 _________________ г № _______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 составления, утверждения и исполнения смет доходов и расходов отдельных населенных пунктов (других территорий),  не  являющихся муниципальными образованиями, входящих в состав территории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0" w:name="P32"/>
      <w:bookmarkEnd w:id="0"/>
      <w:r>
        <w:rPr>
          <w:b/>
          <w:sz w:val="27"/>
          <w:szCs w:val="27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пунктом 3 статьи 9</w:t>
        </w:r>
      </w:hyperlink>
      <w:r>
        <w:rPr>
          <w:rFonts w:eastAsia="Calibri"/>
          <w:sz w:val="27"/>
          <w:szCs w:val="27"/>
          <w:lang w:eastAsia="en-US"/>
        </w:rPr>
        <w:t xml:space="preserve"> Бюджетного кодекса Российской Федерации и устанавливает требования к составлению, утверждению и ведению смет доходов и расходов отдельных населенных пунктов, не являющихся муниципальными образованиями, входящих в состав территории Кеслеровского сельского поселения Крымского района (далее - смета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2. В соответствии со </w:t>
      </w:r>
      <w:hyperlink r:id="rId5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статьей 6</w:t>
        </w:r>
      </w:hyperlink>
      <w:r>
        <w:rPr>
          <w:rFonts w:eastAsia="Calibri"/>
          <w:sz w:val="27"/>
          <w:szCs w:val="27"/>
          <w:lang w:eastAsia="en-US"/>
        </w:rPr>
        <w:t xml:space="preserve"> Бюджетного кодекса Российской Федерации смета представляет собой утвержденный органом местного самоуправления Кеслеровского сельского поселения Крымского района план доходов и расходов распорядителя (главного распорядителя) средств местного бюджета, уполномоченного местной администрацией Кеслеровского сельского поселения Крымского района осуществлять в данном населенном пункте, входящем в состав территории Кеслеровского сельского поселения Крымского района, отдельные функции местной администрации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. Перечень отдельных населенных пунктов, не являющихся муниципальными образованиями, входящих в состав территории Кеслеровского сельского поселения Крымского района, утверждается приложением к решению о бюджете Кеслеровского сельского поселения Крымского района на очередной финансовый год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Общие требования к составлению сме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. Смета является финансовым документом, который определяет объем, источники и целевое назначение средств, используемых для финансирования соответствующих расходов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2. Смета является составной частью бюджета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3. Смета составляется при формировании проекта местного бюджета на очередной финансовый год в соответствии с объемами и направлениями расходования средств бюджета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4. Показатели сметы по расходам формируются в разрезе кодов классификации расходов бюджетов. Показатели сметы по доходам в разрезе кодов классификации доходов бюджетов могут не формироваться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5. Смета составляется по форме, разработанной и утвержденной главным распорядителем средств бюджета согласно приложению № 2 к настоящему Порядку, и может содержать следующие реквизиты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риф утверждения, содержащий подпись (и ее расшифровку) соответствующего руководителя, уполномоченного утверждать смету и дату утверждения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именование формы документа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инансовый год (период), на который представлены содержащиеся в документе сведения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аспорядителя) средств бюджета, составившего документ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д по Сводному реестру главных распорядителей, распорядителей и получателей средств местного бюджета по главному распорядителю средств местного бюджета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держательная и оформляющая части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6. Содержательная часть формы сметы состоит из доходной и расходной частей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части доходов содержательная часть формы сметы должна представляться в виде таблицы, содержащей коды строк, наименования доходов местного бюджета и, в случае необходимости, соответствующих им кодов классификации доходов бюджетов, а также суммы по укрупненным направлениям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доходную часть сметы включаются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ссигнования из бюджета Кеслеров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редства самообложения граждан, введение которых предусмотрено </w:t>
      </w:r>
      <w:hyperlink r:id="rId6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статьей 56</w:t>
        </w:r>
      </w:hyperlink>
      <w:r>
        <w:rPr>
          <w:rFonts w:eastAsia="Calibri"/>
          <w:sz w:val="27"/>
          <w:szCs w:val="27"/>
          <w:lang w:eastAsia="en-US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в случае, если на местном референдуме (сходе граждан) их использование предусмотрено на территории муниципального образования (населенного пункта, входящего в Кеслеровского сельского поселения Крымского района)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ходы бюджетных учреждений от приносящей доход деятельности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части расходов содержательная часть формы сметы должна представляться в виде таблицы, содержащей коды строк, наименования направлений расходования средств местного бюджета и соответствующих им кодов классификации расходов бюджетов, а также суммы по каждому направлению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сходы указанного населенного пункта, не являющегося муниципальным образованием, входящего в состав территории Кеслеровского сельского поселения Крымского района, и видам расходов классификации расходов бюджетов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расходную часть сметы также могут включаться расходы по осуществлению отдельных функций администрации Кеслеровского сельского поселения Крымского района, которые исполняются уполномоченным органом на территории данного населенного пункт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едства самообложения граждан, поступающие в бюджет Кеслеровского сельского поселения Крымского района, отражаются в расходной части сметы и направляются на финансирование соответствующих мероприятий, запланированных на территории данного отдельного населенного пункта, не являющегося муниципальным образованием, входящего в состав Кеслеровского сельского поселения Крымского района, в соответствии с решением местного референдума (схода граждан)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7. Для определения объемов показателей отдельных расходов в составе сметы могут применяться нормативы расходов местного бюджета на финансовое обеспечение полномочий органов местного самоуправления по решению вопросов местного значения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8. Оформляющая часть формы сметы может содержать подписи (с расшифровкой) должностных лиц, ответственных за содержащиеся в смете данные: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9. Смета составляется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, и доведенных объемов лимитов бюджетных обязательств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0. 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1. Смета включается финансовым органом Кеслеровского сельского поселения Крымского района в состав документов, необходимых для составления проекта местного бюджета на очередной финансовый год в порядке, установленном постановлением администрации сельского поселения Крымского района от 11 октября 2013 года № 214 «Об утверждении Положения о порядке и сроках составления проекта бюджета Кеслеровского сельского поселения Крымского района и порядке работы над документами и материалами, предоставляемыми в Совет Кеслеровского сельского поселения Крымского района, одновременно с проектом бюджета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 Общие требования к утверждению сметы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1. Смета представляется финансовым органом в Совет Кеслеровского сельского поселения Крымского района в сроки и в составе документов и материалов, представляемых одновременно с проектом местного бюджет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 Смета утверждается представительным органом Кеслеровского сельского поселения Крымского района в виде отдельного приложения к решению о бюджете Кеслеровского сельского поселения Крымского района на очередной финансовый год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4.  Общие требования к исполнению сме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 Исполнение и учет доходов и расходов отдельного населенного пункта, не являющегося муниципальным образованием, входящего в состав Кеслеровского сельского поселения Крымского района, осуществляющим организацию исполнения местного бюджета, обеспечивается по каждому населенному пункту в соответствии с показателями, утвержденными в бюджете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 В течение 10 дней со дня принятия муниципального правового акта о бюджете Кеслеровского сельского поселения Крымского района на очередной финансовый год финансовым органом Кеслеровского сельского поселения Крымского района составляется и утверждается бюджетная роспись по главным распорядителям, распорядителям, получателям бюджетных средств, предусматривающая распределение бюджетных ассигнований по смете в соответствии с бюджетной классификацией расходов бюджетов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3. Составление и ведение бюджетной росписи, включая показатели сметы доходов и расходов отдельного населенного пункта, не являющегося муниципальным образованием, входящего в состав Кеслеровского сельского поселения Крымского района осуществляется в соответствии с порядком, установленным финансовым органом Кеслеровского сельского поселения Крымского района для главных распорядителей (распорядителей) бюджетных средств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4. Администрация Кеслеровского сельского поселения Крымского района определяет уполномоченный орган по осуществлению в указанном населенном пункте, не являющимся муниципальным образованием, входящим в состав территории Кеслеровского сельского поселения Крымского района, отдельных функций местной администрации Кеслеровского сельского поселения Крымского района (далее - уполномоченный орган)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полномоченный орган обладает правами и несет ответственность как главный распорядитель (распорядитель) средств бюджета Кеслеровского сельского поселения Крымского района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Уполномоченный орган обладает бюджетными полномочиями, установленными </w:t>
      </w:r>
      <w:hyperlink r:id="rId7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статьей 158</w:t>
        </w:r>
      </w:hyperlink>
      <w:r>
        <w:rPr>
          <w:rFonts w:eastAsia="Calibri"/>
          <w:sz w:val="27"/>
          <w:szCs w:val="27"/>
          <w:lang w:eastAsia="en-US"/>
        </w:rPr>
        <w:t xml:space="preserve"> Бюджетного кодекса Российской Федерации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5. В течение 5 дней со дня получения от финансового органа Кеслеровского сельского поселения Крымского района уведомления о бюджетных ассигнованиях на очередной финансовый год уполномоченным органом утверждаются бюджетные сметы, на основании которых осуществляется финансовое обеспечение деятельности казенных учреждений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6. Порядок внесения изменений в смету утверждается финансовым органом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несение изменений в смету осуществляется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7. Внесение изменений в смету осуществляется путем утверждения изменений показателей - сумм увеличения и (или) уменьшения объемов сметных назначений в установленных бюджетным законодательством случаях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8. 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финансовым органом Кеслеровского сельского поселения Крымского района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5. Общие требования к  контролю  за исполнением сметы  и составлению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1. Контроль за исполнением сметы возлагается на администрацию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2. Отчет об исполнении сметы представляется по форме согласно приложению № 3 к настоящему Порядку распорядителем (главным распорядителем) средств бюджета, уполномоченным администрацией Кеслеровского сельского поселения Крымского района осуществлять в данном населенном пункте, входящем в состав территории Кеслеровского сельского поселения Крымского района, отдельные функции местной администрации, в финансовый орган Кеслеровского сельского поселения Крымского района не позднее срока, установленного для сдачи месячной, квартальной и годовой отчетности, и является составной частью отчета об исполнении бюджета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3. Отчет об исполнении сметы ежеквартально представляется финансовым органом Кеслеровского сельского поселения Крымского района на рассмотрение представительному органу Кеслеровского сельского поселения Крымского района в составе отчета об исполнении бюджета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4. Отчет об исполнении сметы за отчетный год утверждается представительным органом Кеслеровского сельского поселения Крымского района в составе отчета об исполнении бюджета Кеслеровского сельского поселения Крымского района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Совета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еслеровского сельского поселения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рымского района                                                                            Е.А. Шарганов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 составления, утверждения и исполнения смет доходов и расходов отдельных населенных пунктов (других территорий),  не  являющихся муниципальными образованиями, входящих в состав территории Кеслеров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отдельных населенных пунктов, не являющихся муниципальными образованиями, входящих в состав территории </w:t>
      </w:r>
      <w:r>
        <w:rPr>
          <w:rFonts w:eastAsia="Calibri"/>
          <w:sz w:val="27"/>
          <w:szCs w:val="27"/>
          <w:lang w:eastAsia="en-US"/>
        </w:rPr>
        <w:t>Кеслеровского</w:t>
      </w:r>
      <w:r>
        <w:rPr>
          <w:rFonts w:eastAsia="Calibri"/>
          <w:b/>
          <w:sz w:val="27"/>
          <w:szCs w:val="27"/>
          <w:lang w:eastAsia="en-US"/>
        </w:rPr>
        <w:t xml:space="preserve"> сельского поселения Крымского района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Наименование отдельных населенных пунктов  (других территорий), не являющихся муниципальными образованиями, входящих в состав территор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  сельского  посел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 составления, утверждения и исполнения смет доходов и расходов отдельных населенных пунктов (других территорий),  не  являющихся муниципальными образованиями, входящих в состав территории Кеслеров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сметы доходов и расходов отдельных населенных пунктов, не являющихся муниципальными образованиями, входящих в состав территории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Кеслеровского</w:t>
      </w:r>
      <w:r>
        <w:rPr>
          <w:rFonts w:eastAsia="Calibri"/>
          <w:b/>
          <w:sz w:val="27"/>
          <w:szCs w:val="27"/>
          <w:lang w:eastAsia="en-US"/>
        </w:rPr>
        <w:t xml:space="preserve"> сельского поселения Крымского района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3085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стро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ы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чередной финансовый го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 составления, утверждения и исполнения смет доходов и расходов отдельных населенных пунктов (других территорий),  не  являющихся муниципальными образованиями, входящих в состав территории Кеслеров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б исполнении сметы доходов и расходов отдельных населенных пунктов, не являющихся муниципальными образованиями, входящих в состав территории Кеслеровского сельского поселения Крымского района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 __________ 20____ г.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12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ы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381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-0.2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2D4681FD6AB57779BCDFC1EA411DAE1228715E51FABABFE6D85575443E9EA1C6E8CD6919N816Q" TargetMode="External"/><Relationship Id="rId4" Type="http://schemas.openxmlformats.org/officeDocument/2006/relationships/hyperlink" Target="http://municipal.garant.ru/document/redirect/12112604/903" TargetMode="External"/><Relationship Id="rId5" Type="http://schemas.openxmlformats.org/officeDocument/2006/relationships/hyperlink" Target="http://municipal.garant.ru/document/redirect/12112604/6" TargetMode="External"/><Relationship Id="rId6" Type="http://schemas.openxmlformats.org/officeDocument/2006/relationships/hyperlink" Target="http://municipal.garant.ru/document/redirect/186367/56" TargetMode="External"/><Relationship Id="rId7" Type="http://schemas.openxmlformats.org/officeDocument/2006/relationships/hyperlink" Target="http://municipal.garant.ru/document/redirect/12112604/15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Целлер</dc:creator>
  <dc:description/>
  <dc:language>en-US</dc:language>
  <cp:lastModifiedBy>Общий отдел</cp:lastModifiedBy>
  <cp:lastPrinted>2022-10-24T11:45:00Z</cp:lastPrinted>
  <dcterms:modified xsi:type="dcterms:W3CDTF">2022-10-24T08:45:00Z</dcterms:modified>
  <cp:revision>2</cp:revision>
  <dc:subject/>
  <dc:title>СОВЕТ  ЮЖНОГО СЕЛЬСКОГО ПОСЕЛЕНИЯ</dc:title>
</cp:coreProperties>
</file>