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0.2022                                                                                           </w:t>
        <w:tab/>
        <w:t xml:space="preserve">     № 13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внесении изменений в решение Совета Кеслеровского сельского поселения Крымского района от 21 декабря 2021 года № 1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на 2022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, приказа минфина России от 31 марта 2020 года № 50н «Об утверждении Порядка направления обращений высших исполнительных органов государственной власти субъектов Российской Федерации (местных администраций), органов управления государственными внебюджетными фондами о передаче (прекращении осуществления) отдельных функций финансовых органов субъектов Российской Федерации (муниципальных образований), органов управления государственными внебюджетными фондами в Федеральное казначейство и их рассмотрения Федеральным казначейством», Совет Кеслеровского сельского поселения  Крымского 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решение Совета Кеслеровского сельского поселения Крымского района от 21 декабря  2021 года № 100 «О бюджете Кеслеровского сельского поселения  Крымского района на 2022 год» (далее по тексту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 CYR"/>
          <w:sz w:val="28"/>
          <w:szCs w:val="28"/>
        </w:rPr>
        <w:t xml:space="preserve">а) </w:t>
      </w:r>
      <w:r>
        <w:rPr>
          <w:sz w:val="28"/>
          <w:szCs w:val="28"/>
        </w:rPr>
        <w:t>в пункте 1 абзацы 1,2,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28 978,9 тыс. рублей заменить суммой 35 105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30 008,7 тыс. рублей заменить суммой 36 134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1 «Поступление доходов в бюджет Кеслеровского сельского поселения Крымского района в 2022 году» изложить в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 2 «Безвозмездные поступления из районного и краевого бюджета в 2022 году» изложить в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3 «Распределение расходов Кеслеровского сельского поселения Крымского района на 2022 год по разделам и подразделам классификации расходов бюджетов Российской Федерации» изложить в редакции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«Ведомственная структура расходов бюджета Кеслеровского сельского поселения Крымского района на 2022 год» изложить в редакции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«Источники внутреннего финансирования дефицита бюджета поселения на 2022 год»  изложить в редакции согласно приложению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ложение № 8 «Перечень муниципальных программ, предусмотренных к финансированию из бюджета Кеслеровского сельского поселения Крымского района в 2022 году» изложить в редакции согласно приложению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1) пункт 19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 Средства в валюте Российской Федерации, поступающие во временное распоряжение  бюджетных и  казенных учреждений Кеслеров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Кеслеровского сельского поселения Крымского района, учитываются на лицевых счетах, открытых им в Управлении Федерального казначейства по Краснодарскому краю,  в порядке, установленном Управлением Федерального казначейства по Краснодарскому краю.»;</w:t>
      </w:r>
      <w:r>
        <w:rPr>
          <w:b/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 пункт 21 реш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21. 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, и средств, подлежащих казначейскому сопровождению в Управлении Федерального казначейства по Краснодарскому краю в соответствии с Федеральным законом «О федеральном бюджете на 2022 год и на плановый период 2023 и 2024 годов» в случаях предоставления из местного бюджета средств, определенных пунктом 21 настоящего реш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 в пункте 21 решения подпункты 4 и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4) авансовые платежи по муниципальным контрактам, заключаемым на сумму 50 000,0 тыс. рублей и более, за исключением муниципальных контрактов, подлежащих банковскому сопровождению в соответствии с постановлением администрации Кеслеровского сельского поселения Крымского района от 01 июля 2021 года № 197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нужд бюджетных учреждений и муниципальных унитарных предприятий Кеслеровского сельского поселения Крымского райо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авансовые платежи по контрактам (договорам), заключаемым на сумму 50 000,0 тыс. рублей и более бюджетными или автономными муниципальными учреждениями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 исключением контрактов (договоров), подлежащих банковскому сопровождению в соответствии с постановлением администрации Кеслеровского сельского поселения Крымского района от 01 июля 2021 года   № 197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нужд бюджетных учреждений и муниципальных унитарных предприятий Кеслеровского сельского поселения Крымского района»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 дополнить решение пунктом 21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1.1. Установить, что в 2022 году получатели средств бюджета Кеслеровского сельского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 оказании услуг связи, о подписке на печатные издания и об их приобрет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муниципальных служащих Кеслеровского сельского поселения и работников муниципальных казенных учреждений Кеслеровского сельского поселения и иных мероприятий по профессиональному развит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оказание депозитарных услу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на проведение конгрессов, форумов, фестивалей, конкурсов, представление экспозиций Кеслеровского сельского поселения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 на приобретение объектов недвижимости в собственность Кеслеровского сельского поселения Крым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 проведении противоград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размере до 50 процентов от суммы договора – по остальным договор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 в размере от 50 до 90 процентов от суммы договора, подлежащего казначейскому сопровождению в соответствии с пунктом 21 настоящего ре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дополнить решение пунктом 21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2. Установить, что кассовое обслуживание исполнения местного бюджета осуществляется Управлением Федерального казначейства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0.2 Бюджетного кодекса Российской Федерации и положениями приказа минфина России от 31 марта 2020 года      № 50н «Об утверждении Порядка направления обращений высших исполнительных органов государственной власти субъектов Российской Федерации (местных администраций), органов управления государственными внебюджетными фондами о передаче (прекращении осуществления) отдельных функций финансовых органов субъектов Российской Федерации (муниципальных образований), органов управления государственными внебюджетными фондами в Федеральное казначейство и их рассмотрения Федеральным казначейством», Управлению Федерального казначейства по Краснодарскому краю с 1 января 2022 года передаются следующие функции финансового органа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исполнение местного бюджета, включающее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местного бюджета и главным администраторам (администраторам)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местного бюджета и главных администраторов (администраторов) источников финансирования дефицита местного бюджета)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- учет бюджетных и денежных обязательств получателей средств местного бюджета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санкционирование операций, связанных с оплатой денежных обязательств получателей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б) проведение операций со средствами, поступающими во временное распоряжение получателей средств местного бюджета, включающее открытие и ведение лицевых счетов для учета операций со средствами, поступающими во временное распоряжение получателей средств местного бюджета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 проведение и санкционирование операций по расходам муниципальных бюджетных и автономных учреждений, источником финансового обеспечения которых являются средства, полученные этими учреждениями из местного бюджета, включающие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открытие и ведение лицевых счетов для учета операций со средствами муниципальных бюджетных и автономных учреждений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- санкционирование операций по расходам муниципальных бюджетных и автономных учреждений, которым открыты лицевые счета, указанные в абзаце втором настоящего подпункта, для учета операций с субсидиями, определенными абзацем вторым пункта 1 статьи 78.1 и статьей 78.2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 xml:space="preserve">г) открытие и ведение лицевых счетов, предназначенных для учета операций со средствами получателей средств из местного бюджета, и санкционирование операций по расходам получателей средств из местного бюджета, которым открыты лицевые счета, источником финансового обеспечения которых являются средства местного бюдж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 привлечение на единый счет местного бюджета и возврат привлеченных средств в соответствии с подпунктом 2 пункта 6 и пунктом 9 статьи 236.1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е) открытие и ведение лицевых счетов, предназначенных для учета операций со средствами участников казначейского сопровождения, и санкционирование операций по расходам участников казначейского сопровождения, которым открыты лицевые счета, источником финансового обеспечения которых являются средства местного бюджета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исполнением настоящего решения возложить на заместителя главы Кеслеровского сельского поселения  Крымского района   А.В. Новик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         Е.А. Шар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4:00Z</dcterms:created>
  <dc:creator>User</dc:creator>
  <dc:description/>
  <cp:keywords/>
  <dc:language>en-US</dc:language>
  <cp:lastModifiedBy>Бухгалтер</cp:lastModifiedBy>
  <cp:lastPrinted>2017-08-24T12:21:00Z</cp:lastPrinted>
  <dcterms:modified xsi:type="dcterms:W3CDTF">2022-10-17T11:39:00Z</dcterms:modified>
  <cp:revision>7</cp:revision>
  <dc:subject/>
  <dc:title/>
</cp:coreProperties>
</file>