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/>
      </w:pPr>
      <w:r>
        <w:rPr>
          <w:sz w:val="24"/>
          <w:szCs w:val="22"/>
        </w:rPr>
        <w:t>от 20.12.2022 г                                                                                                                       № 139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хутор Павловский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Кеслеровского сельского поселения Крымс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в внесенный администрацией Кеслеровского сельского поселения Крымского района проект бюджета Кеслеровского сельского поселения Крымского района (далее по тексту – местный бюджет) на 2023 год, в соответствии со статьей 9 Бюджетного кодекса Российской Федерации, руководствуясь уставом Кеслеровского сельского поселения Крымского района, Совет Кеслеровского сельского поселения Крымского района,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Кеслеровского сельского поселения Крымского района (далее – местный бюджет)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33 925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33 925,7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 общий объем бюджетных ассигнований, направляемых на исполнение публичных нормативных обязательств, в сумме 0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езервный фонд администрации Кеслеровского сельского поселения Крымского района 2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 Кеслеровского сельского поселения Крымского района на 1 января 2024 года в сумме 0,0 тыс. рублей, в том числе верхний предел долга по муниципальным гарантиям Кеслеровского сельского поселения Крымского района в сумм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фицит местного бюджета в сумме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право главным администраторам доходов местного бюджета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23 года остатков субсидий, субвенций и иных межбюджетных трансфертов, имеющих целевое назначение прошлых лет, в краевой и районный бюджет без внесения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поступлений доходов в местный бюджет на 2023 год в суммах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доходов местного бюджета безвозмездные поступления из краевого и районного бюджетов в 2023 году согласно приложениям № 1 и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7"/>
          <w:lang w:eastAsia="en-US"/>
        </w:rPr>
        <w:t xml:space="preserve">Установить, что добровольные взносы и пожертвования, поступившие в бюджет Кеслеровского сельского поселения Крымского района, направляются </w:t>
      </w:r>
      <w:r>
        <w:rPr>
          <w:rFonts w:eastAsia="Calibri"/>
          <w:sz w:val="28"/>
          <w:szCs w:val="28"/>
          <w:lang w:eastAsia="en-US"/>
        </w:rPr>
        <w:t>в установленном порядке на увеличение расходов бюджета Кеслеровского сельского поселения  Крымского района соответственно целям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расходов местного бюджета по разделам и подразделам классификации расходов бюджетов на 2023 год согласно приложению № 3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распределение бюджетных ассигнований по муниципальным программам </w:t>
      </w:r>
      <w:r>
        <w:rPr>
          <w:rFonts w:eastAsia="Calibri"/>
          <w:sz w:val="28"/>
          <w:szCs w:val="28"/>
          <w:lang w:eastAsia="en-US"/>
        </w:rPr>
        <w:t>Кеслеровского сельского поселения  Крымского района</w:t>
      </w:r>
      <w:r>
        <w:rPr>
          <w:sz w:val="28"/>
          <w:szCs w:val="28"/>
        </w:rPr>
        <w:t xml:space="preserve"> на 2023 год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Style w:val="InternetLink"/>
          <w:color w:val="000000"/>
          <w:sz w:val="28"/>
          <w:szCs w:val="28"/>
          <w:u w:val="none"/>
        </w:rPr>
        <w:t>№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ведомственную структуру расходов местного бюджета на 2023 год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ведомственной структуры расходов бюджета в Кеслеровском сельском поселении Крымского района на 202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26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твердить источники внутреннего финансирования дефицита местного бюджета на 2023 год согласно приложению № 5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10. Неиспользованные по состоянию на 1 января 2023 года остатки межбюджетных трансфертов, предоставленных из бюджета Кеслеровского сельского поселения Крымского района бюджету муниципального образования Крымский район в форме межбюджетных трансфертов, имеющих целевое назначение, подлежат возврату в бюджет Кеслеровского сельского поселения  Крым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В соответствии с решением главного администратора доходов бюджетных средств остатки межбюджетных трансфертов, полученных в форме межбюджетных трансфертов, имеющих целевое назначение, неиспользованные по состоянию на 1 января 2023 года, могут быть направлены на те же цели в объеме, не превышающем остатка указанных межбюджетных трансфертов, при наличии потребности в указанных межбюджетных трансфертах в порядке, установленном администрацией Кеслеровского сельского поселения 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величить размеры денежного вознаграждения лиц, замещающих муниципальные должности администрации Кеслеровского сельского поселения Крымского района, а также размеры месячных окладов муниципальных служащих администрации Кеслеровского сельского поселения Крымского района в соответствии с замещаемыми ими должностями муниципальной службы администрации Кеслеровского сельского поселения Крымского района в соответствии с присвоенными им классными чинами муниципальной службы Краснодарского края с 1 октября 2023 года на 4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администрация Кеслеровского сельского поселения Крымского района не вправе принимать решения, приводящие к увеличению в 2023 году штатной численности  муниципальных служащих  Кеслеровского сельского поселения Крымского района, за исключением случаев принятия решений о наделении органов местного самоуправления Кеслеровского сельского поселения Крым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  <w:lang w:eastAsia="en-US"/>
        </w:rPr>
        <w:t>Предусмотреть бюджетные ассигнования на повышение в пределах компетенции органов местного самоуправления, установленной законодательством Российской Федерации, средней заработной платы работников муниципальных учрежд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ов учреждений культуры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едусмотреть бюджетные ассигнования в целях повышения заработной платы (должностных окладов) работников администрации Кеслеровского сельского поселения Крымского района, замещающих должности, не являющиеся должностями муниципальной службы администрации Кеслеровского сельского поселения Крымского района, с          1 октября 2023 года на 4,0 процент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объем бюджетных ассигнований дорожного фонда  Кеслеровского сельского поселения Крымского района в сумме                           3 264,5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программу  муниципальных внутренних заимствований  Кеслеровского сельского поселения Крымского района на 2023 год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 предельный объем муниципального долга  Кеслеровского сельского поселения Крымского района на 2023 год в сумме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 объем расходов на обслуживание  муниципального долга  Кеслеровского сельского поселения Крымского района на 2023 год в сумме   0,0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программу муниципальных гарантий Кеслеровского сельского поселения Крымского района в валюте Российской Федерации на 2023 год согласно приложению № 7 к настоящему 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внесении изменений в ранее утвержденные муниципальные (ведомственные целевые) программы, по результатам оценки эффективности их реализации, в части прекращения или изменения объема бюджетных ассигнований, или перераспределения средств местного бюджета между главными распорядителями средств  местного бюджета и (или) между мероприятиями  муниципальных (ведомственных целевых) программ, включая изменение кодов бюджетной классификации в связи с указанным перераспределением средств 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тализация кодов целевых ста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и (или) уточнение бюджетной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редства в валюте Российской Федерации, поступающие во временное распоряжение  бюджетных и  казенных учреждений Кеслеровск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Кеслеровского сельского поселения Крымского района, учитываются на лицевых счетах, открытых им в Управлении Федерального казначейства по Краснодарскому краю,  в порядке, установленном Управлением Федерального казначейства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статки средств местного бюджета, сложившиеся на 1 января 2023 года, в полном объеме могут направляться в 2023 году на покрытие временных кассовых разрывов, возникающих в ходе исполнения 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Установить, что в 2023 году получатели средств бюджета Кеслеровского сельского поселения Крым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в размере до 100 процентов от суммы договора (государственного кон</w:t>
        <w:softHyphen/>
        <w:t>тракта)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б оказании услуг связи, о подписке на печатные издания и об их при</w:t>
        <w:softHyphen/>
        <w:t>обрет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муниципальных служащих Кеслеровского сельского поселения Крымского района, работников муниципальных казенных учреждений Кеслеровского сельского поселения Крымского района и иных мероприятий по профессиональному развитию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г) о приобретении авиа</w:t>
        <w:noBreakHyphen/>
        <w:t xml:space="preserve"> и железнодорожных билетов, билетов для про</w:t>
        <w:softHyphen/>
        <w:t>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о приобретении путевок на санаторно</w:t>
        <w:noBreakHyphen/>
        <w:t>курортное лечени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о проведении мероприятий по тушению пожар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на оказание депозитарных услуг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) на проведение конгрессов, форумов, фестивалей, конкурсов, представ</w:t>
        <w:softHyphen/>
        <w:t>ление экспозиций Кеслеровского сельского поселения Крымского района на международных, всероссийских, региональных, национальных и иных выставочно</w:t>
        <w:noBreakHyphen/>
        <w:t>ярмарочны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) на приобретение объектов недвижимости в собственность Кеслеровского сельского поселения Крымского район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) об оказании услуг по предоставлению права проезда и организации до</w:t>
        <w:softHyphen/>
        <w:t>рожного движения на платных автомобильных дорогах и автомобильных доро</w:t>
        <w:softHyphen/>
        <w:t>гах, содержащих плат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 в размере от 30 до 90 процентов от суммы договора (муниципального контракта), подлежащего казначейскому сопровождению в соответствии </w:t>
        <w:br/>
        <w:t xml:space="preserve">со </w:t>
      </w:r>
      <w:hyperlink r:id="rId3">
        <w:r>
          <w:rPr>
            <w:rStyle w:val="InternetLink"/>
            <w:sz w:val="28"/>
            <w:szCs w:val="28"/>
            <w:lang w:eastAsia="en-US"/>
          </w:rPr>
          <w:t>статьей 2</w:t>
        </w:r>
      </w:hyperlink>
      <w:r>
        <w:rPr>
          <w:sz w:val="28"/>
        </w:rPr>
        <w:t>3</w:t>
      </w:r>
      <w:r>
        <w:rPr>
          <w:sz w:val="28"/>
          <w:szCs w:val="28"/>
          <w:lang w:eastAsia="en-US"/>
        </w:rPr>
        <w:t xml:space="preserve"> настояще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в размере до 30 процентов от суммы договора (муниципального кон</w:t>
        <w:softHyphen/>
        <w:t>тракта) – по остальным договорам (муниципальным контрактам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3.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становить, что Управление Федерального казначейства по Краснодарскому краю осуществляет казначейское сопровождение средств, предоставляемых из местного бюджета, за исключением средств, не подлежащих в соответствии с действующим законодательством казначейскому сопровождению, и средств, подлежащих казначейскому сопровождению в Управлении Федерального казначейства по Краснодарскому краю в соответствии с Федеральным законом «О федеральном бюджете на 2023 год и на плановый период 2024 и 2025 годов» в случаях предоставления из местного бюджета средств, </w:t>
      </w:r>
      <w:r>
        <w:rPr>
          <w:sz w:val="28"/>
          <w:szCs w:val="28"/>
          <w:lang w:eastAsia="en-US"/>
        </w:rPr>
        <w:t>определенных частью 2 настоящей стать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 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Крым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авансовые платежи по контрактам (договорам) о поставке товаров, выполнении работ, оказании услуг, заключаемым </w:t>
      </w:r>
      <w:r>
        <w:rPr>
          <w:sz w:val="28"/>
          <w:szCs w:val="28"/>
        </w:rPr>
        <w:t>на сумму 600,0 тыс. рублей и более</w:t>
      </w:r>
      <w:r>
        <w:rPr>
          <w:sz w:val="28"/>
          <w:szCs w:val="28"/>
          <w:lang w:eastAsia="en-US"/>
        </w:rPr>
        <w:t xml:space="preserve"> получателями субсидий и бюджетных инвестиций, указанных в пункте 1 настоящей части, а также получателями взносов (вкладов), указанных в    пункте 2 настоящей част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авансовые платежи по муниципальным контрактам, заключаемым на сумму 50 000,0 тыс. рублей и более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авансовые платежи по контрактам (договорам), заключаемым на сумму 50 000,0 тыс. рублей и более бюджетными или автономными муниципальными учреждениями, лицевые счета которым открыты в Управлении Федерального казначейства по Краснодарскому краю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6) авансовые платежи по контрактам (договорам) о поставке товаров, выполнении работ, оказании услуг, заключаемым </w:t>
      </w:r>
      <w:r>
        <w:rPr>
          <w:sz w:val="28"/>
          <w:szCs w:val="28"/>
        </w:rPr>
        <w:t>на сумму 600,0 тыс. рублей и более</w:t>
      </w:r>
      <w:r>
        <w:rPr>
          <w:sz w:val="28"/>
          <w:szCs w:val="28"/>
          <w:lang w:eastAsia="en-US"/>
        </w:rPr>
        <w:t xml:space="preserve"> исполнителями и соисполнителями в рамках исполнения указанных в пункте 3 настоящей части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5000,0 тыс. рублей и более</w:t>
      </w:r>
      <w:r>
        <w:rPr>
          <w:sz w:val="28"/>
          <w:szCs w:val="28"/>
          <w:lang w:eastAsia="en-US"/>
        </w:rPr>
        <w:t xml:space="preserve"> исполнителями и соисполнителями в рамках исполнения указанных в пунктах 4 и 5 настоящей части государственных контрактов (контрактов, дого</w:t>
        <w:softHyphen/>
        <w:t>воров) о поставке товаров, выполнении работ, оказани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Нормативные правовые акты Кеслеровского сельского поселения Крымского района подлежат приведению в соответствие с настоящим решением в трехмесячный срок со дня вступления в силу настоящего 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астоящее решение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ымского района                                                             Е.А. Шарганов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9ECFC9EB69AD12EFA42F1846B85F74F234856A9D90FD9ABBB92B063DA5B1BF180CC0E84F0620EBCEE1lDpDF" TargetMode="External"/><Relationship Id="rId3" Type="http://schemas.openxmlformats.org/officeDocument/2006/relationships/hyperlink" Target="consultantplus://offline/ref=31528C9A4FEB22DDF30BB50CD9366232F625ED84FEC93B551053820567F3D8549C1F75253D018D1FBDFCCAA59B748748B949A0AB5BA815CA548CCA357DF7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4:00Z</dcterms:created>
  <dc:creator>1</dc:creator>
  <dc:description/>
  <cp:keywords/>
  <dc:language>en-US</dc:language>
  <cp:lastModifiedBy>Общий отдел</cp:lastModifiedBy>
  <cp:lastPrinted>2022-12-19T17:15:00Z</cp:lastPrinted>
  <dcterms:modified xsi:type="dcterms:W3CDTF">2022-12-20T13:46:00Z</dcterms:modified>
  <cp:revision>19</cp:revision>
  <dc:subject/>
  <dc:title>КОПИЯ</dc:title>
</cp:coreProperties>
</file>