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от 28.12.2022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146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ind w:left="2836" w:firstLine="709"/>
        <w:jc w:val="both"/>
        <w:rPr/>
      </w:pPr>
      <w:r>
        <w:rPr/>
        <w:t xml:space="preserve"> </w:t>
      </w:r>
      <w:r>
        <w:rPr/>
        <w:t xml:space="preserve">хутор Павловск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победителе конкурса на звание «Лучший орган территориального общественного самоуправления» Кеслеровского сельского поселения Крымского района в 2022 год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Федерального закона от 6 декабря 2003 года № 131-ФЗ «Об общих принципах организации местного самоуправления в Российской Федерации», постановлением главы муниципального образования Крымский район от 14 декабря 2012 года № 281 «О ежегодном конкурсе на  звание «Лучший орган территориального общественного самоуправления  муниципального образования Крымский район», Совет Кеслеровского сельского поселения Крым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обедителем конкурса на звание «Лучший орган территориального общественного самоуправления» Кеслеровского сельского поселения Крымского района в 2022 году орган   территориального общественного самоуправления  №1   села Кеслерово  Кеслеровского сельского поселения Крымского района, председатель – Анисимова Нина Юр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орган территориального общественного самоуправления  №1 села Кеслерово Кеслеровского сельского поселения Крымского района, председатель – Анисимова Нина Юрьевна, грамот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ручить главе Кеслеровского сельского поселения Крымского района Шарганову Е.А. направить настоящее решение в администрацию и Совет муниципального образования Крым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Е.А. Ша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7:00Z</dcterms:created>
  <dc:creator>User</dc:creator>
  <dc:description/>
  <dc:language>en-US</dc:language>
  <cp:lastModifiedBy>Общий отдел</cp:lastModifiedBy>
  <cp:lastPrinted>2017-01-16T13:16:00Z</cp:lastPrinted>
  <dcterms:modified xsi:type="dcterms:W3CDTF">2023-01-18T07:39:00Z</dcterms:modified>
  <cp:revision>3</cp:revision>
  <dc:subject/>
  <dc:title>Совет Кеслеровского сельского поселения</dc:title>
</cp:coreProperties>
</file>