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5.2023                                                                                           </w:t>
        <w:tab/>
        <w:t xml:space="preserve">     № </w:t>
      </w:r>
      <w:r>
        <w:rPr>
          <w:sz w:val="28"/>
          <w:szCs w:val="28"/>
          <w:u w:val="single"/>
        </w:rPr>
        <w:t xml:space="preserve"> 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7"/>
          <w:szCs w:val="27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Об исполнении бюджета Кеслеровского сельского поселения Крымского района за 2022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9 Бюджетного кодекса Российской Федерации, ст.14 Федерального Закона «Об общих принципах организации местного самоуправления в Российской Федерации» от 6 октября 2003 года № 131-ФЗ, п.2 ч.9 ст.28 Закона Краснодарского края от 07.06.2004 № 717-КЗ «О местном самоуправлении в Краснодарском крае», решением Совета Кеслеровского сельского поселения Крымского района от 18 декабря 2014 года № 18 «О бюджетном процессе в Кеслеровском сельском поселении Крымского района», руководствуясь статьей 8 устава Кеслеровского сельского поселения Крымского района, Совет Кеслеровского сельского поселения р е ш и л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>1. Утвердить отчет об исполнении бюджета Кеслеровского сельского поселения Крымского района за 2022 год по доходам в сумме 36 372,6 тысяч рублей и по расходам в сумме 35 418,2 тысяч рублей, и источникам внутреннего финансирования дефицита бюджета в сумме 954,4 тысяч рублей (приложения №№ 1-6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фициальному опубликованию в газете «Призыв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Е.А. 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706"/>
        <w:gridCol w:w="1958"/>
        <w:gridCol w:w="1683"/>
        <w:gridCol w:w="1683"/>
        <w:gridCol w:w="8125"/>
      </w:tblGrid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</w:rPr>
              <w:t>Уточненный бюджет на 2022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</w:rPr>
              <w:t>Исполнено за 2022 го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Доход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36 075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36 372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100,8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 488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 641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1,5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989" w:hRule="exac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18"/>
              </w:rPr>
            </w:pPr>
            <w:r>
              <w:rPr>
                <w:szCs w:val="1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3 589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18"/>
                <w:lang w:eastAsia="en-US"/>
              </w:rPr>
            </w:pPr>
            <w:r>
              <w:rPr>
                <w:szCs w:val="18"/>
              </w:rPr>
              <w:t>3 589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 0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 016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8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 1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 161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2,9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Земельный налог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 875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 934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2,1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0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07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6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5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58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3,6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59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1,7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7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7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7,6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Безвозмездные поступл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14 595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14 596,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4 605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4 605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7 313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7 313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 34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 34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  <w:lang w:eastAsia="en-US"/>
              </w:rPr>
            </w:pPr>
            <w:r>
              <w:rPr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3 612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3 612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63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63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 05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 05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8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28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Cs w:val="18"/>
              </w:rPr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-37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-37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Cs w:val="18"/>
              </w:rPr>
              <w:t>100,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Всего доходов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36 075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36 372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Cs w:val="18"/>
              </w:rPr>
              <w:t>100,8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2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6"/>
              </w:rPr>
              <w:t>Расходы бюджета</w:t>
            </w:r>
          </w:p>
        </w:tc>
      </w:tr>
      <w:tr>
        <w:trPr>
          <w:trHeight w:val="264" w:hRule="atLeast"/>
        </w:trPr>
        <w:tc>
          <w:tcPr>
            <w:tcW w:w="182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80" w:hRule="atLeast"/>
        </w:trPr>
        <w:tc>
          <w:tcPr>
            <w:tcW w:w="182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796"/>
              <w:gridCol w:w="2338"/>
              <w:gridCol w:w="1367"/>
              <w:gridCol w:w="1361"/>
              <w:gridCol w:w="1139"/>
            </w:tblGrid>
            <w:tr>
              <w:trPr>
                <w:trHeight w:val="792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Наименование по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ат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Код строки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сполнено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X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 105 380,5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5 418 151,1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в том числе: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23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000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 074 249,0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805 656,1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2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96,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96,4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Обеспечение деятельности высшего органа исполнительной и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едставительно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2 5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96,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96,4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Высшее должностное лицо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2 50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96,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96,4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2 501000019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810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6"/>
                    </w:rPr>
                    <w:t>996,4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2 5010000190 1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96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,4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2 5010000190 12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96,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0 996,4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02 5010000190 12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93 994,4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93 994,4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Взнос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6"/>
                    </w:rPr>
                    <w:t>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02 5010000190 12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7 002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7 002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ункционирование Правительства Российской Федерации, высших испол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645 803,5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468 297,5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51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6"/>
                    </w:rPr>
                    <w:t>642 003,5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464 497,5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беспечение финансирования администрации муниципального образ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51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642 003,5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464 497,5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511000019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5 642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3,5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4 497,5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5110000190 1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254 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,2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4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882,2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5110000190 12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254 882,2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254 882,2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04 5110000190 12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298 521,1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3 298 52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04 5110000190 12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56 361,0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56 361,0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511000019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337 191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159 685,3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511000019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337 191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159 685,3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6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к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6"/>
                    </w:rPr>
                    <w:t>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04 511000019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45 890,0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34 603,7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04 5110000190 24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91 301,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25 081,5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5110000190 8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9 930,0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9 9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,0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5110000190 8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9 930,0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9 930,0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04 5110000190 85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9 930,0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9 930,0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равление муниципальными финансам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67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673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существление отдельных полномочий Краснодарского края на образование и организацию деятельности административных комисс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000 0104 67300601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673006019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4 673006019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04 673006019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7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Непрограммные рас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ды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рганов местного самоуправле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7 99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ведение выборов и референдум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7 99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ведение выборов в представительные органы муниципа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 главы муниципального образ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7 991001032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07 9910010320 8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07 9910010320 88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 65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5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890 794,0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799 707,1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5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Крымского района "Муниципальная политика и развитие гражданского обществ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4 601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4 601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овершенствование механизмов управления развитием поселений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2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4 601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4 601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оздание условий для эффективной реализации государственной политики в области кадрового обеспечения органов управления в Крымск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 район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202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4 601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4 601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еализация мероприятий поддержки и развития ТОС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2021003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202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0 3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6"/>
                    </w:rPr>
                    <w:t>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13 1620210030 36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2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кадрового обеспечения органов управления в Краснодарском кра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2021009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 4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 4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для обеспечения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2021009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 4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 4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2021009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 4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 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13 162021009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 4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 4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плата членских взносов в Ассоциацию муниципальных образова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2021092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201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201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000 0113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210920 8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201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201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1620210920 8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201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201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13 1620210920 85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201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201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Крымского района "Информационное об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ество Крымского район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23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ональных центров предоставления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232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звитие технической и технологической основы становления информационного общества в Крымском район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232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96,7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по информатизации администрации МО Крымский район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232011013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232011013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232011013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13 232011013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0 696,7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беспечен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е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еятельности администрации муниципального образ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1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30 537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39 450,1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14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30 537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39 450,1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ие обязательст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а му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ципального образ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14002901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30 537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39 450,1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14002901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30 537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39 450,1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Иные закупки товаров, работ и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луг для обеспеч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14002901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30 537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39 450,1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13 514002901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30 537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39 450,1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равление имуществом муниципального образован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2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64 958,7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64 958,7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в рамках управления имуществом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2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64 958,7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64 958,7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в рамках регулирования прав собственности объектов муниципального им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щества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2102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64 958,7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64 958,7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21022031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64 958,7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64 958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21022031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8 269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8 269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000 0113 5210220310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8 269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8 269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13 521022031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8 269,6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48 269,6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210220310 4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6 689,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11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89,1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113 5210220310 4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6 689,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6 689,1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113 5210220310 41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6 689,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6 689,1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НАЦИОНАЛЬНАЯ ОБОРОН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2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203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равление муниципальными финансам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203 67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203 673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203 673005118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59 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203 6730051180 1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1 487,6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1 487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ходы на выплаты персоналу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203 6730051180 12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1 487,6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1 487,6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203 6730051180 12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60 731,4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60 731,4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Взносы по обязательном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6"/>
                    </w:rPr>
                    <w:t>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203 6730051180 12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0 756,2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0 756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6"/>
                    </w:rPr>
                    <w:t>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203 673005118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8 312,3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8 312,3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203 673005118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8 312,3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8 312,3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0203 673005118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8 312,3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8 312,3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6 47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6 47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ная безопасность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муниципального образования Крымский район "Обеспечение безопасности населения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0 09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ожарная безопасность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0 092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инансовое обеспечение мероприятий по совершенствованию противопожарной защит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0 092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0 0920110280 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5 0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0 092011028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000 0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6"/>
                    </w:rPr>
                    <w:t>092011028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310 092011028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 05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4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1 42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муниципального образования Крымский район "Обеспечение безопасности населения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4 09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филактика терроризма и экстремизма в Крымском район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000 0314 095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4 095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1 420,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4 095011011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4 095011011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314 095011011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314 095011011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Н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Ц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НАЛЬНАЯ ЭКОНОМИК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81 655,0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81 655,0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09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муниципального образования Крымский район "Комплексное и ус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йчивое развитие Крымского района в сфере строительства, архитектуры и дорожного хозяйств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09 06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троительство и реконструкция объектов, капитальный ремонт и ремонт автомобильных дорог местного значе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09 062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инансовое обеспечение мероприятий по увеличению протяженности и содержанию автомобильных дорог местного значе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09 062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в об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ас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 дорожного хозяйств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09 062011034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09 062011034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т и услуг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09 062011034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409 062011034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637 482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ругие вопросы в области национ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льной экономик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4 173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4 173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06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одготовка градостроительной и землеустроительной документации на территории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064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в области архитектуры, строительства и градостро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тельств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064001033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064001033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064001033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412 064001033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2 638,0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Крымского района "Экономическое развитие и инновационная экономик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14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оддержка малого и среднего предпринимательства в Крымском район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14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звитие системы финансовой поддержки субъектов малого и среднего предпринимательств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141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звитие субъектов малого и среднего предпринимательств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141011004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141011004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412 141011004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412 141011004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535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425 037,5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804 336,4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1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1 06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Жилищ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1 06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 по капитальному ремонту жилищного фонд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1 061001035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1 061001035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1 061001035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501 061001035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490,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муниципального образования Крымский район "Развитие топливно-энергетического комплекс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25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Газификация поселений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252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Комплексное развитие газификации населенных пунктов поселений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252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252011158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252011158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252011158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502 252011158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99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990001077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2 9900010770 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502 9900010770 5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176 547,2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555 846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Крымского района «Социально-экономическое и территориальное развитие поселений Крымского района»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134 727,2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514 026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Благоустройство территорий поселений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134 727,2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514 026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овышение уровня благоустройства населенных пунктов поселений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134 727,2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514 026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по уличному освещению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1037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245 118,3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94 912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1037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245 118,3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94 912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1037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245 118,3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94 912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503 192011037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2 118,3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2 118,3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503 1920110370 24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33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82 793,8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1038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613 940,3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143 445,4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1038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613 940,3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143 445,4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1038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613 940,3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143 445,4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503 192011038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613 940,3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143 445,4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ее благоустройство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1039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75 668,5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75 668,5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1039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75 668,5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75 668,5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192011039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75 668,5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75 668,5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503 192011039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75 668,58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75 668,5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муниципального образования Крымский район "Развитие топливно-энергетического комплекс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25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Энергосбережение и повышение энергетической эффективности на территории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25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инансовое обеспечение мероприятий энергосбережению и повышению энергетической эффективности софинансировани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251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Энергосбережение и повышение энергетической эффективност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251010991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251010991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503 251010991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503 251010991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1 82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БРАЗОВАНИ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7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707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Крымского района "Молодежь Крымского район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707 15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еализация мероприятий муниципальной программы "Молодежь Крымского район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707 15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ормирование системы ценностей, предусматривающее создание условий для воспитания и развития молодеж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707 151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ероприятия по работе с молодежью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707 15101109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707 151011090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707 151011090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707 151011090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 166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9 833 149,7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9 035 214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Культур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9 833 149,7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9 035 214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муниципального образования Крымский район "Развитие культуры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9 833 149,7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9 035 214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Культура Крымского район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атериально-техническое оснащение учреждений культур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102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крепление материально-технической базы, технического оснащения муниципальных учреждений культуры -софинансировани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102S064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102S064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102S064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102S0640 24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 058 8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овершенствование деятельности муниципальных учреждений отрасли "Культура, искусство и кинематограф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3 039 770,0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2 246 923,3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3 039 770,0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2 246 923,3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0059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989 770,0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1 196 923,3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00590 1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398 876,9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398 876,9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0059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398 876,9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8 398 876,9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20200590 1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632 730,6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6 632 730,6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20200590 11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766 146,3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766 146,3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0059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439 459,9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646 613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0059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 439 459,9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646 613,2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7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2020059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270 310,8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257 162,1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20200590 24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169 149,1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389 451,0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00590 8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33,1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33,1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00590 8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33,1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1 433,1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20200590 85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2 117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2 117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20200590 85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 316,1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 316,1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ополнительная помощь местным бюджетам для решения социально значимых вопросов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6298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5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5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6298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5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5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2026298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5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5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2026298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50 00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 050 00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3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734 579,6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729 490,9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303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734 579,6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729 490,9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3030059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734 579,6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729 490,9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30300590 1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557 615,6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557 615,6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3030059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557 615,66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557 615,6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30300590 11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032 293,27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 032 293,2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30300590 11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25 322,3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525 322,3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3030059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4 963,3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49 874,6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3030059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4 963,3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49 874,6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3030059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54 963,3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49 874,6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30300590 8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 000,6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 000,6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0801 1030300590 8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 000,6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 000,6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0801 1030300590 85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 000,6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2 000,6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0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001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Крымского района "Социальная поддержка граждан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001 03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звитие мер социальной поддержки отдельных категорий граждан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001 03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ополнительное материальное обеспечение к пенси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001 031004001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001 0310040010 3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001 0310040010 3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1001 0310040010 31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46 358,3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1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101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муниципального образования Крымский район "Развитие физической культуры и спорт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101 12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101 12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101 12101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еализация мероприятий в области спорта и физической культуры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101 121011067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101 121011067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101 121011067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1101 121011067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71 004,8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200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204 00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Муниципальная программа Крымского района "Информационное общество Крымского района"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204 230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формационное обеспечение и сопровождение МО Крымский район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204 231000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204 231001026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204 2310010260 2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000 1204 2310010260 24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20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92 1204 2310010260 24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33 490,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8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45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X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-1 029 795,25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954 437,5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Кеслеровского сельского поселения                                                                                                                                       Е.А. Белоно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6:00Z</dcterms:created>
  <dc:creator>User</dc:creator>
  <dc:description/>
  <cp:keywords/>
  <dc:language>en-US</dc:language>
  <cp:lastModifiedBy>Пользователь</cp:lastModifiedBy>
  <cp:lastPrinted>2017-08-24T12:21:00Z</cp:lastPrinted>
  <dcterms:modified xsi:type="dcterms:W3CDTF">2023-05-25T06:31:00Z</dcterms:modified>
  <cp:revision>7</cp:revision>
  <dc:subject/>
  <dc:title/>
</cp:coreProperties>
</file>