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4.10.2023 г.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81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8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еслеровского сельского поселения Крымского района от 29 января 2010 года №22 «Об  административной комиссии  Кеслеровского сельского поселения Крым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вязи с кадровыми изменениями, руководствуясь уставом Кеслеровского сельского поселения Крымского района,  Совет Кеслеровского сельского поселения Крым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Кеслеровского сельского поселения Крымского района от 29 января 2010 года №22 «Об административной комиссии   Кеслеровского сельского поселения Крымского района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риложение № 1 «состав административной комиссии при администрации Кеслеровского сельского поселения Крымского района» изложить в новой редакции согласно прилож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ешение Совета Кеслеровского сельского поселения Крымского района от 16 октября 2015 года № 54 «О внесении изменений в решение Совета Кеслеровского сельского поселения Крымского района от 29 января 2010 года №22 «Об  административной комиссии  Кеслеровского сельского поселения Крымского района» считать утратившим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пециалиста 2 категории администрации Кеслеровского сельского поселения Крымского района  Дарчинян Г.Г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сле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мского района                                                                        Е.А. Шарганов</w:t>
      </w:r>
    </w:p>
    <w:p>
      <w:pPr>
        <w:pStyle w:val="Normal"/>
        <w:spacing w:lineRule="exact" w:line="274" w:before="48" w:after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74" w:before="48" w:after="0"/>
        <w:ind w:left="4962" w:firstLine="4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еслеровского  сельского   поселения Крымского   района от 24.10.2013 № 181                                        </w:t>
      </w:r>
    </w:p>
    <w:p>
      <w:pPr>
        <w:pStyle w:val="Normal"/>
        <w:spacing w:lineRule="exact" w:line="274" w:before="48" w:after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exact" w:line="274" w:before="48" w:after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74" w:before="48" w:after="0"/>
        <w:ind w:left="4956" w:hanging="0"/>
        <w:rPr/>
      </w:pPr>
      <w:r>
        <w:rPr>
          <w:sz w:val="28"/>
          <w:szCs w:val="28"/>
        </w:rPr>
        <w:t xml:space="preserve">к решению Совета Кеслеровского сельского   поселения Крымского района от  29.01.2010 г. № 22                                                                                     </w:t>
      </w:r>
    </w:p>
    <w:p>
      <w:pPr>
        <w:pStyle w:val="Normal"/>
        <w:spacing w:lineRule="exact" w:line="274" w:before="48" w:after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74"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7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 администрации</w:t>
      </w:r>
    </w:p>
    <w:p>
      <w:pPr>
        <w:pStyle w:val="Normal"/>
        <w:spacing w:lineRule="exact" w:line="274"/>
        <w:ind w:right="-1" w:hanging="0"/>
        <w:jc w:val="center"/>
        <w:rPr/>
      </w:pPr>
      <w:r>
        <w:rPr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pacing w:lineRule="exact" w:line="27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67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exact" w:line="274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.Шарганов Евгений Александрович –  глава Кеслеровского сельского поселения</w:t>
      </w:r>
    </w:p>
    <w:p>
      <w:pPr>
        <w:pStyle w:val="Normal"/>
        <w:spacing w:lineRule="exact" w:line="274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арчинян Гамлет Горович – специалист 2 категории администрации Кеслеровского сельского поселения Крымского района</w:t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pacing w:lineRule="exact" w:line="274"/>
        <w:ind w:right="-1" w:firstLine="567"/>
        <w:jc w:val="both"/>
        <w:rPr/>
      </w:pPr>
      <w:r>
        <w:rPr>
          <w:sz w:val="28"/>
          <w:szCs w:val="28"/>
        </w:rPr>
        <w:t>3.Зима Инна Евгеньевна   -   специалист 1 категории  администрации Кеслеровского сельского поселения Крым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exact" w:line="54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елоног Елена Анатольевна – главный специалист  администрации Кеслеровского сельского поселения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копян Нонна Эдиковна - депутат Совета Кеслеровского сельского поселения Крымского района, директор МБУ «СКЦ Кеслеровского сельского поселения»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274"/>
        <w:ind w:firstLine="540"/>
        <w:jc w:val="both"/>
        <w:rPr/>
      </w:pPr>
      <w:r>
        <w:rPr>
          <w:sz w:val="28"/>
          <w:szCs w:val="28"/>
        </w:rPr>
        <w:t>5. Прусс Станислав Владимирович – депутат Совета Кеслеровского сельского поселения Крымского района (по согласованию)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274"/>
        <w:ind w:firstLine="540"/>
        <w:jc w:val="both"/>
        <w:rPr/>
      </w:pPr>
      <w:r>
        <w:rPr>
          <w:sz w:val="28"/>
          <w:szCs w:val="28"/>
        </w:rPr>
        <w:t>6. Казак Светлана Андреевна –  депутат Совета Кеслеровского сельского поселения Крымского района (по согласованию)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сле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мского района                                                                   Е.А. Шарганов</w:t>
      </w:r>
    </w:p>
    <w:p>
      <w:pPr>
        <w:pStyle w:val="Normal"/>
        <w:spacing w:lineRule="exact" w:line="27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7:00Z</dcterms:created>
  <dc:creator>777</dc:creator>
  <dc:description/>
  <dc:language>en-US</dc:language>
  <cp:lastModifiedBy>Общий отдел</cp:lastModifiedBy>
  <cp:lastPrinted>2015-12-01T14:24:00Z</cp:lastPrinted>
  <dcterms:modified xsi:type="dcterms:W3CDTF">2023-11-08T06:16:00Z</dcterms:modified>
  <cp:revision>3</cp:revision>
  <dc:subject/>
  <dc:title>___________________________________________</dc:title>
</cp:coreProperties>
</file>