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17.11.2023    </w:t>
        <w:tab/>
        <w:tab/>
        <w:t xml:space="preserve">                                                                               № 184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iCs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О внесении изменений в решение Совета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сельского поселения Крымского район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/>
          <w:b/>
          <w:color w:val="FF0000"/>
          <w:sz w:val="28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b/>
          <w:color w:val="FF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 №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>,  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;Times New Roman" w:hAnsi="Times New Roman;Times New Roman" w:eastAsia="SimSun;宋体" w:cs="Times New Roman;Times New Roman"/>
          <w:b/>
          <w:b/>
          <w:strike/>
          <w:color w:val="FF0000"/>
          <w:sz w:val="28"/>
          <w:szCs w:val="24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 xml:space="preserve">1. Внести изменения в решение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  <w:t xml:space="preserve">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  <w:t xml:space="preserve"> от 27 сентября 2016 года № 103 «Об установлении налога на имущество физических лиц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ar-SA"/>
        </w:rPr>
        <w:t xml:space="preserve">» (далее - Решение) изложив </w:t>
      </w: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ru-RU"/>
        </w:rPr>
        <w:t>пункт 2 в следующей редакции:</w:t>
      </w:r>
      <w:r>
        <w:rPr>
          <w:rFonts w:eastAsia="SimSun;宋体" w:cs="Times New Roman;Times New Roman" w:ascii="Times New Roman;Times New Roman" w:hAnsi="Times New Roman;Times New Roman"/>
          <w:b/>
          <w:strike/>
          <w:color w:val="FF0000"/>
          <w:sz w:val="28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;Times New Roman" w:hAnsi="Times New Roman;Times New Roman" w:eastAsia="SimSun;宋体" w:cs="Times New Roman;Times New Roman"/>
          <w:sz w:val="28"/>
          <w:szCs w:val="24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ar-SA"/>
        </w:rPr>
        <w:t>«2. 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8"/>
          <w:szCs w:val="24"/>
          <w:highlight w:val="yellow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4"/>
          <w:highlight w:val="yellow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2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Налоговая ставка, %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,3</w:t>
              <w:tab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. Гаражи и машино - 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5. Объекты незавершенного строительства в случае, если проектируемым назначением таких объектов является жилой до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,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. Объекты налогообложения, кадастровая стоимость каждого из которых превышает 300 000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. Прочие объекты налогообложения.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ar-SA"/>
        </w:rPr>
        <w:t xml:space="preserve">2. Реш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Совета Кеслеровского сельского поселения Крымского района </w:t>
      </w: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ar-SA"/>
        </w:rPr>
        <w:t xml:space="preserve">от 1 февраля 2019 №224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О внесении изменений в решение Совета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сельского поселения Крымского района»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ar-SA"/>
        </w:rPr>
        <w:t>3. Опубликовать настоящее решение в 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 xml:space="preserve">редствах массовой информации </w:t>
      </w: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ar-SA"/>
        </w:rPr>
        <w:t xml:space="preserve">и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ar-SA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8"/>
          <w:szCs w:val="24"/>
          <w:lang w:eastAsia="ar-SA"/>
        </w:rPr>
        <w:t>4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с 1 января 2024 год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  <w:t xml:space="preserve">Кеслер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SimSun;宋体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ar-SA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8:00Z</dcterms:created>
  <dc:creator>Курусканова И.П.</dc:creator>
  <dc:description/>
  <cp:keywords/>
  <dc:language>en-US</dc:language>
  <cp:lastModifiedBy>Общий отдел</cp:lastModifiedBy>
  <cp:lastPrinted>2019-02-01T09:51:00Z</cp:lastPrinted>
  <dcterms:modified xsi:type="dcterms:W3CDTF">2023-12-05T06:45:00Z</dcterms:modified>
  <cp:revision>4</cp:revision>
  <dc:subject/>
  <dc:title/>
</cp:coreProperties>
</file>