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52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 24.11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 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 внесении изменений в решение Совета Кеслеровского сельского поселения Крымского района от 21 декабря 2021 года № 102 «Об утверждении Положения об осуществлении муниципального контроля в сфере благоустройства на территории Кеслеровского сельского поселения Крым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unicipal.garant.ru/" \l "/document/186367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unicipal.garant.ru/" \l "/document/74449814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31 июля 2020 года № 248-ФЗ «О государственном контроле (надзоре) и муниципальном контроле в Российской Федерации», уставом Кеслеровского сельского поселения Крымского района, в целях актуализации регламентированных правил организации и осуществления деятельности администрации поселения за соблюдением юридическ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ми, индивидуальными предпринимателями и гражданами в сфере благоустройства требований законодательства, Со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Крымского района,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изменения в решение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Крымского района от 21 декабря 2021 года № 102 «Об утверждении Положения об осуществлении 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Крымского района»,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>изложив пункт 3.6 приложения к решению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6. Профилактический визи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 орган рассматривает заявление контролируемого лица   в течение десяти рабочих дней с даты регистрации указанного заявления и принимает решение о проведении профилактического визита либо об отказе в его проведении 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 Специалисту 1 категории администрации Кеслеровского сельского поселения Крымского района Залюбовской Л.А обнародовать реш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 Решение вступает в силу после официального обнародования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го района                                                                             Е.А. Шарга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6:00Z</dcterms:created>
  <dc:creator>Курусканова И.П.</dc:creator>
  <dc:description/>
  <cp:keywords/>
  <dc:language>en-US</dc:language>
  <cp:lastModifiedBy>Общий отдел</cp:lastModifiedBy>
  <cp:lastPrinted>2023-12-21T13:53:00Z</cp:lastPrinted>
  <dcterms:modified xsi:type="dcterms:W3CDTF">2023-12-21T10:53:00Z</dcterms:modified>
  <cp:revision>5</cp:revision>
  <dc:subject/>
  <dc:title/>
</cp:coreProperties>
</file>