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т  24.11.202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tab/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№ 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решение Совета Кеслеровского сельского поселения Крымского района от 21 декабря 2021 года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186367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unicipal.garant.ru/" \l "/document/74449814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от 31 июля 2020 года № 248-ФЗ «О государственном контроле (надзоре) и муниципальном контроле в Российской Федерации», уставом Кеслеровского сельского поселения Крымского района, в целях актуализации регламентированного порядк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поселения Крымского района, Сове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поселения Крымского района,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 Внести изменения в решение Сове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поселения Крымского района от 21 декабря 2021 года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поселения Крымского района»,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shd w:fill="FFFFFF" w:val="clear"/>
          <w:lang w:eastAsia="ru-RU"/>
        </w:rPr>
        <w:t>изложив пункт 2.11.приложения к реш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11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ное лицо Администрации, уполномоченное на осуществление муниципального контроля (Инспектор), рассматривает заявление контролируемого лица в течение десяти рабочих дней с даты регистрации указанного заявления и принимает решение о проведении профилактического визита либо об отказе в его проведении 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ное лицо Администрации, уполномоченное на осуществление муниципального контроля (Инспектор)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Администрации уполномоченных на осуществление муниципального контроля (Инспекторов), либо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2. Специалисту 1 категории администрации Кеслеровского сельского поселения Крымского района Залюбовской Л.А. обнародовать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3. Решение вступает в силу после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ымского района                                                                             Е.А. Ша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i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iCs/>
          <w:sz w:val="27"/>
          <w:szCs w:val="27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4:00Z</dcterms:created>
  <dc:creator>Курусканова И.П.</dc:creator>
  <dc:description/>
  <cp:keywords/>
  <dc:language>en-US</dc:language>
  <cp:lastModifiedBy>Общий отдел</cp:lastModifiedBy>
  <cp:lastPrinted>2023-12-21T13:56:00Z</cp:lastPrinted>
  <dcterms:modified xsi:type="dcterms:W3CDTF">2023-12-21T10:56:00Z</dcterms:modified>
  <cp:revision>5</cp:revision>
  <dc:subject/>
  <dc:title/>
</cp:coreProperties>
</file>