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4</w:t>
        <w:tab/>
        <w:tab/>
        <w:t xml:space="preserve">                                                                             № 19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 xml:space="preserve">главы Кеслеровского сельского поселен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ского района «О результатах своей деятельности и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за 2023 год и планах на предстоящий период 2024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слушав и обсудив отчет главы Кеслеровского сельского поселения  Крымского района о результатах своей деятельности и деятельности администрации за 2023 год и планах на предстоящий период 2024 года, Совет Кеслеровского сельского поселения Крымского района, р е ш и л:</w:t>
      </w:r>
    </w:p>
    <w:p>
      <w:pPr>
        <w:pStyle w:val="23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работу главы Кеслеровского сельского поселения  Крымского района и администрации Кеслеровского сельского поселения  Крымского района за 202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 отчет главы Кеслеровского сельского поселения Крымского района о результатах своей деятельности и деятельности администрации за 2023 год и планах на предстоящий период 2024 года и разместить на официальном сайте администрации Кеслеровского сельского поселения Крымского района в сети «Интернет» (кеслеровское сп-рф.).</w:t>
      </w:r>
    </w:p>
    <w:p>
      <w:pPr>
        <w:pStyle w:val="23"/>
        <w:suppressAutoHyphens w:val="true"/>
        <w:ind w:firstLine="720"/>
        <w:rPr/>
      </w:pPr>
      <w:r>
        <w:rPr>
          <w:sz w:val="28"/>
          <w:szCs w:val="28"/>
        </w:rPr>
        <w:t>3. Настоящее 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right="0" w:firstLine="210"/>
    </w:pPr>
    <w:rPr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43:00Z</dcterms:created>
  <dc:creator>Милега С.Г.</dc:creator>
  <dc:description/>
  <dc:language>en-US</dc:language>
  <cp:lastModifiedBy>Общий отдел</cp:lastModifiedBy>
  <cp:lastPrinted>2022-05-19T09:58:00Z</cp:lastPrinted>
  <dcterms:modified xsi:type="dcterms:W3CDTF">2024-01-23T05:44:00Z</dcterms:modified>
  <cp:revision>3</cp:revision>
  <dc:subject/>
  <dc:title>ПРОЕКТ</dc:title>
</cp:coreProperties>
</file>