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val="en-US"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en-US" w:eastAsia="en-US"/>
        </w:rPr>
        <w:drawing>
          <wp:inline distT="0" distB="0" distL="0" distR="0">
            <wp:extent cx="51752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32"/>
          <w:szCs w:val="32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32"/>
          <w:szCs w:val="32"/>
          <w:lang w:eastAsia="ru-RU"/>
        </w:rPr>
        <w:t xml:space="preserve">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32"/>
          <w:szCs w:val="32"/>
          <w:lang w:eastAsia="ru-RU"/>
        </w:rPr>
        <w:t>Совет Кесле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32"/>
          <w:szCs w:val="32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32"/>
          <w:szCs w:val="32"/>
          <w:lang w:eastAsia="ru-RU"/>
        </w:rPr>
        <w:t xml:space="preserve">Крым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32"/>
          <w:szCs w:val="32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36"/>
          <w:szCs w:val="3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u w:val="single"/>
          <w:lang w:eastAsia="ru-RU"/>
        </w:rPr>
        <w:t>от 09.02.2024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ab/>
        <w:tab/>
        <w:t xml:space="preserve">                     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u w:val="single"/>
          <w:lang w:eastAsia="ru-RU"/>
        </w:rPr>
        <w:t>№ 202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хутор Пав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Об утверждении муниципального дорожного фон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Кеслеровского сельского поселения Крым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В соответствии со  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статьей 179.4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транспорта Российской Федерации от 16 ноября 2012 года № 402 «Об утверждении Классификации работ по капитальному ремонту, ремонту и содержанию автомобильных дорог»,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в целях регламентирования порядка формирования и использования муниципального дорожного фонда, Совет Кеслеровского сельского поселения Крымского района, р е ш и 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1. 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Утвердить Положение о муниципальном дорожном фонде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Кеслеровского сельского поселения Крымского района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(приложение)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2. Признать утратившим силу решение Совета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Кеслеровского сельского поселения Крымского района от 20 ноября 2013 года № 179 «О создании муниципального дорожного фонда Кеслеровского сельского поселения Крымского района и утверждении порядка формирования и использования бюджетных ассигнований муниципального дорожного фонда Кеслеровского сельского поселения Крымского района».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3. 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Решение вступает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>в силу после официального обнародования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 и распространяется на правоотношения, возникшие с 1 января 2024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 xml:space="preserve">Глав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Кеслеро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  <w:t>Крымского района                                                                                   Е.А. Шарган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eastAsia="ru-RU"/>
              </w:rPr>
              <w:t xml:space="preserve">к решению Совета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еслеровского сельского поселения Крым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от 09.02.2024 г. № 20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  <w:t xml:space="preserve">Положение о муниципальном дорожном фонд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  <w:t>Кеслеровского сельского поселения Крым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1. Настоящее Положение о муниципальном дорожном фонде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Кеслеровского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сельского поселения Крымского района (далее - Положение) разработано в соответствии с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статьей 179.4 Бюджетного кодекса Российской Федерации, приказом Министерства транспорта РФ от 16 ноября 2012 года № 402 «Об утверждении Классификации работ по капитальному ремонту, ремонту и содержанию автомобильных дорог»,  уставом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Кеслеровского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сельского поселения Крымского района и определяет порядок формирования и использования муниципального дорожного фонда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Кеслеровского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сельского поселения Крым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2. Муниципальный дорожный фонд (далее - дорожный фонд) – часть средств  бюджета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Кеслеровского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сельского поселения Крымского района (далее - местный бюджет), подлежащая использованию в целях финансового обеспечения дорожной деятельности в отношении автомобильных дорог местного значения, находящихся в муниципальной собственности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Кеслеровского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сельского поселения Крымского района (далее - автомобильные дороги местного значения).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i/>
          <w:sz w:val="24"/>
          <w:szCs w:val="24"/>
          <w:shd w:fill="FFFABB" w:val="clear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3. 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4. Объём бюджетных ассигнований дорожного фонда утверждается решением Совета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Кеслеровского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сельского поселения Крымского района о местном бюджете на очередной финансовый год в размере не менее прогнозируемого объема доходов местного бюджета, о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1) 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2) доходов от использования имущества, входящего в состав автомобильных дорог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3) доходов от передачи в аренду земельных участков, расположенных в полосе отвода автомобильных дорог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4) доходов от 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5) доходов от платы за оказание услуг по присоединению объектов дорожного сервиса к автомобильным дорогам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6) поступлений от штрафов за нарушение правил перевозки крупногабаритных и тяжеловесных грузов по автомобильным дорогам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7) 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8) 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9) денежных средств, поступающих в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а или иных договор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10) 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11) платы по соглашениям об установлении частных сервитутов в отношении земельных участков в границах полос отвода автомобильных дорог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12) 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в целях прокладки, переноса, переустройства инженерных коммуникаций, их эксплуатации;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13) о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статков бюджетных ассигнований дорожного фонда, не использованных в отчетном финансовом год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>14) налога на доходы физических лиц в размере *** 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5. 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shd w:fill="FFFFFF" w:val="clear"/>
          <w:lang w:eastAsia="ru-RU"/>
        </w:rPr>
        <w:t xml:space="preserve">Средства дорожного фонда используются на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финансирование расходов по следующим направления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1) капитальный ремонт, ремонт, содержание автомобильных дорог местного значения и искусственных сооружений на них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2) строительство и реконструкция автомобильных дорог местного значения и искусственных сооружений на них, включая разработку документации по планировке территории в целях размещения автомобильных дорог, инженерные изыскания, разработка проектной документации, проведение необходимых экспертиз, выкуп земельных и подготовку территории строитель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3) ликвидация последствий чрезвычайных ситуаций на автомобильных дорогах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4) обустройство автомобильных дорог местного значения и искусственных сооружений на них в целях повышения безопасности дорожного движения;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5) осуществление иных мероприятий в отношении автомобильных дорог местного значения и искусственных сооружений на них в случаях,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shd w:fill="FFFFFF" w:val="clear"/>
          <w:lang w:eastAsia="ru-RU"/>
        </w:rPr>
        <w:t xml:space="preserve"> установленных законодательством Российской Федерации и Краснодарского края.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6. Формирование бюджетных ассигнований дорожного фонда на очередной финансовый год осуществляют уполномоченные специалисты администрации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Кеслеровского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сельского поселения Крымского района</w:t>
      </w:r>
      <w:r>
        <w:rPr>
          <w:rFonts w:eastAsia="Times New Roman;Times New Roman PSMT" w:cs="Times New Roman;Times New Roman PSMT" w:ascii="Times New Roman;Times New Roman PSMT" w:hAnsi="Times New Roman;Times New Roman PSMT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(далее - специалисты администрации)   в   соответствии   с   Бюджетным   кодексом  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7. 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О</w:t>
      </w:r>
      <w:r>
        <w:rPr>
          <w:rFonts w:eastAsia="Times New Roman;Times New Roman PSMT" w:cs="Times New Roman;Times New Roman PSMT" w:ascii="Times New Roman;Times New Roman PSMT" w:hAnsi="Times New Roman;Times New Roman PSMT"/>
          <w:spacing w:val="-11"/>
          <w:sz w:val="24"/>
          <w:szCs w:val="24"/>
          <w:lang w:eastAsia="ru-RU"/>
        </w:rPr>
        <w:t>бъем дорожного фонда может увеличиваться в течение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8. Главой поселения обеспечивается    использование    средств    дорожного фонда (далее - глава пос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9. В целях разработки проекта решения представительного органа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ru-RU"/>
        </w:rPr>
        <w:t>Кеслеровского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 xml:space="preserve"> сельского поселения Крымского района о местном бюджете на очередной финансовый год специалисты администрации доводят до главы поселения прогноз предельных и фактических объемов (изменений объемов) бюджетных ассигнований дорожного фонда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10. Специалисты администрации ежеквартально, но не позднее 15-го числа месяца, следующего за отчетным, направляют отчет об использовании средств дорожного фонда главе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ru-RU"/>
        </w:rPr>
        <w:t>11. Контроль за использованием средств дорожного фонда осуществляется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eastAsia="SimSun;宋体" w:cs="Times New Roman;Times New Roman PSMT"/>
          <w:iCs/>
          <w:sz w:val="24"/>
          <w:szCs w:val="24"/>
          <w:lang w:eastAsia="ar-SA"/>
        </w:rPr>
      </w:pPr>
      <w:r>
        <w:rPr>
          <w:rFonts w:eastAsia="SimSun;宋体" w:cs="Times New Roman;Times New Roman PSMT" w:ascii="Times New Roman;Times New Roman PSMT" w:hAnsi="Times New Roman;Times New Roman PSMT"/>
          <w:iCs/>
          <w:sz w:val="24"/>
          <w:szCs w:val="24"/>
          <w:lang w:eastAsia="ar-S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08:00Z</dcterms:created>
  <dc:creator>Курусканова И.П.</dc:creator>
  <dc:description/>
  <cp:keywords/>
  <dc:language>en-US</dc:language>
  <cp:lastModifiedBy>Общий отдел</cp:lastModifiedBy>
  <cp:lastPrinted>2024-02-01T11:45:00Z</cp:lastPrinted>
  <dcterms:modified xsi:type="dcterms:W3CDTF">2024-02-12T07:11:00Z</dcterms:modified>
  <cp:revision>4</cp:revision>
  <dc:subject/>
  <dc:title/>
</cp:coreProperties>
</file>