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от 09.02.2024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ab/>
        <w:tab/>
        <w:t xml:space="preserve">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№ 203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хутор Павл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«Об административной коми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Кеслеровского сельского поселения Крым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С целью обеспечения должного санитарного порядка, противопожарного, эстетического состояния и дальнейшего благоустройства территории Кеслеровского сельского поселения Крымского района в соответствии с действующими санитарными, противопожарными и другими нормами,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 руководствуясь пунктом 2 статьи 11.3 Закона Краснодарского края  от 23 июля 2003 года № 608-КЗ  «Об административных правонарушениях», Законом Краснодарского края от 21 июля 2023 года № 4957-КЗ «О внесении изменений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4D5156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shd w:fill="FFFFFF" w:val="clear"/>
          <w:lang w:eastAsia="ru-RU"/>
        </w:rPr>
        <w:t>в Закон Краснодарского края "Об административных правонарушениях" и о признании утратившим силу отдельных положений законодательных актов Краснодарского края»,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4D5156"/>
          <w:sz w:val="28"/>
          <w:szCs w:val="28"/>
          <w:shd w:fill="FFFFFF" w:val="clear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 уставом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 сельского поселения Крымского района, Совет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 сельского поселения Крымского района 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 Утвердить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1) состав административной комиссии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 сельского поселения Крымского района, согласно приложению №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2) положение об административной комиссии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 сельского поселения Крымского района, согласно приложению №2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2. Решение Совета Кеслеровского сельского поселения Крымского               район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  <w:sz w:val="28"/>
          <w:szCs w:val="28"/>
          <w:lang w:eastAsia="ru-RU"/>
        </w:rPr>
        <w:t>от 29 января 2010 года №22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«Об административной  комиссии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сельского поселения Крымского района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   Решение вступает в силу после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17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Председатель Совета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>сельского поселения Крымского района</w:t>
        <w:tab/>
        <w:t xml:space="preserve">      </w:t>
        <w:tab/>
        <w:t xml:space="preserve">                             Е.А. Шарганов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РИЛОЖЕНИЕ  № 1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к решению Совета Кеслеровского сельского поселения   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Крымского района  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т  09.02.2024 г. № 20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auto" w:line="240" w:before="0" w:after="0"/>
        <w:ind w:left="1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Состав административной комиссии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auto" w:line="240" w:before="0" w:after="0"/>
        <w:ind w:left="1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Варениковского сельского поселения  Крымского района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auto" w:line="240" w:before="0" w:after="0"/>
        <w:ind w:left="1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79"/>
      </w:tblGrid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Шарганов Евген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 xml:space="preserve">- председатель комиссии, глав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еслеровског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 xml:space="preserve"> сельского поселения;</w:t>
            </w:r>
          </w:p>
        </w:tc>
      </w:tr>
      <w:tr>
        <w:trPr>
          <w:trHeight w:val="10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Дарчинян Гамлет 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 xml:space="preserve">- заместитель председателя, специалист 2 категории администрации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еслеровског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10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Зима Ин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 xml:space="preserve">-  ответственный секретарь комиссии, специалист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 xml:space="preserve"> категории администрации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еслеровског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Члены  комиссии: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Белоног 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 xml:space="preserve">- главный специалист  администрации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еслеровског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Акопян Нонна Эд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- депутат Совета Кеслеровского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97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Прусс Станислав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- депутат Совета Кеслеровского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Казак Светла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ar-SA"/>
              </w:rPr>
              <w:t>- депутат Совета Кеслеровского сельского поселения Крым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Крымского района                                                                  Е.А. Шарганов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38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38" w:before="0" w:after="0"/>
        <w:ind w:left="5670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РИЛОЖЕНИЕ  №2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к решению Совета Кеслеровского сельского поселения   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Крымского района   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т 09.02.2024 г. № 203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4"/>
          <w:sz w:val="28"/>
          <w:szCs w:val="28"/>
          <w:lang w:eastAsia="ru-RU"/>
        </w:rPr>
        <w:t xml:space="preserve">Положение об административ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4"/>
          <w:sz w:val="28"/>
          <w:szCs w:val="28"/>
          <w:lang w:eastAsia="ru-RU"/>
        </w:rPr>
        <w:t xml:space="preserve">Кеслеровского сельского поселения Крымского района </w:t>
      </w:r>
    </w:p>
    <w:p>
      <w:pPr>
        <w:pStyle w:val="Normal"/>
        <w:shd w:fill="FFFFFF" w:val="clear"/>
        <w:spacing w:lineRule="exact" w:line="240" w:before="223" w:after="0"/>
        <w:ind w:left="383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7"/>
          <w:sz w:val="28"/>
          <w:szCs w:val="28"/>
          <w:lang w:eastAsia="ru-RU"/>
        </w:rPr>
        <w:t>1.   Общие положения</w:t>
      </w:r>
    </w:p>
    <w:p>
      <w:pPr>
        <w:pStyle w:val="Normal"/>
        <w:shd w:fill="FFFFFF" w:val="clear"/>
        <w:spacing w:lineRule="exact" w:line="240" w:before="223" w:after="0"/>
        <w:ind w:left="383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1.1. Административная    комиссия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 сельского    поселения  Крымского  района (далее по тексту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eastAsia="ru-RU"/>
        </w:rPr>
        <w:t xml:space="preserve">- административная комиссия) - постоянно действующий на  территории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eastAsia="ru-RU"/>
        </w:rPr>
        <w:t xml:space="preserve">  сельского  поселения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5"/>
          <w:sz w:val="28"/>
          <w:szCs w:val="28"/>
          <w:lang w:eastAsia="ru-RU"/>
        </w:rPr>
        <w:t xml:space="preserve">Крымского  района  коллегиальный   орган,   уполномоченный осуществлять подготовку к рассмотрению и  рассматривать  дела  об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административных  правонарушениях, предусмотренных частью 5   статьи 11.3   Закона   Краснодарского  края   от 23.07.2003  № 608 - КЗ  «Об административных правонарушениях», совершенных на территории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сельского поселения Крымского района, а также выносить по этим делам решения в порядке, установленном федеральным закон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Административная комиссия  создаётся  решением  Совета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сельского  поселения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2"/>
          <w:sz w:val="28"/>
          <w:szCs w:val="28"/>
          <w:lang w:eastAsia="ru-RU"/>
        </w:rPr>
        <w:t xml:space="preserve">Крымского  района  по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представлению  главы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сельского  поселения  Крымского  район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  в   составе   председателя,   заместителя председателя, ответственного секретаря и не менее трех членов комиссии на срок полномочий представительного органа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сельского поселения Крымского район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Председатель, заместитель председателя и ответственный секретарь административной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  <w:sz w:val="28"/>
          <w:szCs w:val="28"/>
          <w:lang w:eastAsia="ru-RU"/>
        </w:rPr>
        <w:t xml:space="preserve">комиссии назначаются из числа лиц, замещающих должности муниципальной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7"/>
          <w:sz w:val="28"/>
          <w:szCs w:val="28"/>
          <w:lang w:eastAsia="ru-RU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5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4"/>
          <w:sz w:val="28"/>
          <w:szCs w:val="28"/>
          <w:lang w:eastAsia="ru-RU"/>
        </w:rPr>
        <w:t xml:space="preserve">1.4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Материально-техническое      и      организационное      обеспечение      деятельност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административной комиссии осуществляется администрацией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Крымского район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5"/>
          <w:sz w:val="28"/>
          <w:szCs w:val="28"/>
          <w:lang w:eastAsia="ru-RU"/>
        </w:rPr>
        <w:t xml:space="preserve">1.5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Административная комиссия имеет круглую печать с указанием своего наименования, которая проставляется на ее документах (постановлениях, определениях, уведомлениях и т.д.)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6"/>
          <w:sz w:val="28"/>
          <w:szCs w:val="28"/>
          <w:lang w:eastAsia="ru-RU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6"/>
          <w:sz w:val="28"/>
          <w:szCs w:val="28"/>
          <w:lang w:eastAsia="ru-RU"/>
        </w:rPr>
        <w:t>2. Производство по делам об административных правонарушениях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0"/>
          <w:sz w:val="28"/>
          <w:szCs w:val="28"/>
          <w:lang w:eastAsia="ru-RU"/>
        </w:rPr>
        <w:t xml:space="preserve">2.1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Административная      комиссия      рассматривает      дела      об      административных правонарушениях,   совершенных   на   территории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сельского поселения    Крымского   района,   в соответствии с Кодексом Российской Федерации об административных  правонарушениях   (далее – КоАП  РФ)  и  частью 5 статьи 11.3  Закона   Краснодарского   края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от   23.07.2003  № 608-КЗ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«Об   административных  правонарушениях»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Административная      комиссия      рассматривает      дела      об      административных правонарушениях предусмотренными статьями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pacing w:val="2"/>
          <w:sz w:val="28"/>
          <w:szCs w:val="28"/>
          <w:shd w:fill="FFFFFF" w:val="clear"/>
          <w:lang w:eastAsia="ru-RU"/>
        </w:rPr>
        <w:t>2.2 - 2.3, 3.2 и 3.3, 3.8, 3.10, 3.15, 4.12, 5.2, 5.4, 6.2 - 6.5, 7.2, 7.15, 7.16, 9(1).1-9(1).4, 9(1).5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Закона  Краснодарского  кра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от  23.07.2003  № 608-КЗ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«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Дело об административном правонарушении рассматривается по месту его совершения. По ходатайству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5"/>
          <w:sz w:val="28"/>
          <w:szCs w:val="28"/>
          <w:lang w:eastAsia="ru-RU"/>
        </w:rPr>
        <w:t xml:space="preserve">лица, в отношении которого ведется производство по делу об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>административном правонарушении,  дело может быть рассмотрено по месту жительства данного лиц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9"/>
          <w:sz w:val="28"/>
          <w:szCs w:val="28"/>
          <w:lang w:eastAsia="ru-RU"/>
        </w:rPr>
        <w:t>2.2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Административная   комиссия   созывается   по   решению   председателя комиссии, а в его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>отсутствие - заместителем предсе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Административная комиссия рассматривает дела об административных правонарушениях не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реже одного раза в неделю (при наличии поступивших материалов об административных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правонарушениях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9"/>
          <w:sz w:val="28"/>
          <w:szCs w:val="28"/>
          <w:lang w:eastAsia="ru-RU"/>
        </w:rPr>
        <w:t xml:space="preserve">2.3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  <w:sz w:val="28"/>
          <w:szCs w:val="28"/>
          <w:lang w:eastAsia="ru-RU"/>
        </w:rPr>
        <w:t xml:space="preserve">Административная   комиссия   правомочна   рассматривать   дела  об административных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правонарушениях, если в ее заседании участвует не менее половины членов ее состава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8"/>
          <w:sz w:val="28"/>
          <w:szCs w:val="28"/>
          <w:lang w:eastAsia="ru-RU"/>
        </w:rPr>
        <w:t>2.4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eastAsia="ru-RU"/>
        </w:rPr>
        <w:t xml:space="preserve">Председательствующим    на    заседании    административной    комиссии    явля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>председатель административной комиссии, а в его отсутствие -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8"/>
          <w:sz w:val="28"/>
          <w:szCs w:val="28"/>
          <w:lang w:eastAsia="ru-RU"/>
        </w:rPr>
        <w:t>2.5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Ответственный   секретарь   административной   комиссии  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- уведомляет   членов    административной   комиссии   о   дне   и   времени   заседани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административно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3"/>
          <w:sz w:val="28"/>
          <w:szCs w:val="28"/>
          <w:lang w:eastAsia="ru-RU"/>
        </w:rPr>
        <w:t xml:space="preserve">- извещает лиц, привлекаемых к административной ответственности, о времени и месте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рассмотрения де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- ведет протокол о рассмотрении де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3"/>
          <w:sz w:val="28"/>
          <w:szCs w:val="28"/>
          <w:lang w:eastAsia="ru-RU"/>
        </w:rPr>
        <w:t xml:space="preserve">- обеспечивает вручение постановлений по делу об административном правонарушен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лицам, в отношении которых они вынесены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- готовит материалы по делам об административных правонарушениях для рассмотрения н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заседании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8"/>
          <w:sz w:val="28"/>
          <w:szCs w:val="28"/>
          <w:lang w:eastAsia="ru-RU"/>
        </w:rPr>
        <w:t xml:space="preserve">2.6.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Административная    комиссия    при   подготовке      к      рассмотрению      дела  об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административном правонарушении выясняет следующи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21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1)  относится ли к ее компетенции рассмотрение данного дела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2) имеются ли обстоятельства, исключающие возможность рассмотрения данного дела ее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>членами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0"/>
          <w:sz w:val="28"/>
          <w:szCs w:val="28"/>
          <w:lang w:eastAsia="ru-RU"/>
        </w:rPr>
        <w:t>3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3"/>
          <w:sz w:val="28"/>
          <w:szCs w:val="28"/>
          <w:lang w:eastAsia="ru-RU"/>
        </w:rPr>
        <w:t xml:space="preserve">правильно ли составлены протокол об административном правонарушении и другие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материалы де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имеются ли обстоятельства, исключающие производство по дел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достаточно ли имеющихся по делу материалов для его рассмотрения по су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auto" w:line="240" w:before="2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имеются ли ходатайства и отводы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8"/>
          <w:sz w:val="28"/>
          <w:szCs w:val="28"/>
          <w:lang w:eastAsia="ru-RU"/>
        </w:rPr>
        <w:t>2.7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eastAsia="ru-RU"/>
        </w:rPr>
        <w:t xml:space="preserve">При    подготовке    к    рассмотрению    дела    об    административном   правонарушен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разрешаются следующие вопросы, по которым в случае необходимости выносится определ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2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о назначении времени и места рассмотрения д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  <w:sz w:val="28"/>
          <w:szCs w:val="28"/>
          <w:lang w:eastAsia="ru-RU"/>
        </w:rPr>
        <w:t xml:space="preserve">о вызове лиц, указанных в ст.ст. 25.1 - 25.10 КоАП РФ, об истребовании необходимых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дополнительных материалов по делу, о назначении эксперти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об отложении рассмотрения д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о возвращении протокола об административном правонарушении и других материало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дела в орган, должностному лицу, которые составили протокол, в случае составления протокола и оформления   других   материалов  дела  неправомочными  лицами,   неправильного   составл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eastAsia="ru-RU"/>
        </w:rPr>
        <w:t xml:space="preserve">протокола и оформления других материалов дела либо неполноты представленных материалов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которая не может быть восполнена при рассмотрении д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о передаче протокола об административном правонарушении и других материалов дела н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4"/>
          <w:sz w:val="28"/>
          <w:szCs w:val="28"/>
          <w:lang w:eastAsia="ru-RU"/>
        </w:rPr>
        <w:t xml:space="preserve">рассмотрение по подведомственности, если рассмотрение дела не относится к компетенц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административной комиссии, либо вынесено определение об отводе состава административной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6"/>
          <w:sz w:val="28"/>
          <w:szCs w:val="28"/>
          <w:lang w:eastAsia="ru-RU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9"/>
          <w:sz w:val="28"/>
          <w:szCs w:val="28"/>
          <w:lang w:eastAsia="ru-RU"/>
        </w:rPr>
        <w:t>2.8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При   наличии   обстоятельств,   предусмотренных   ст.   24.5   КоАП   РФ,   выноситс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В случае,  если рассмотрение дела об административном правонарушении отложено в связи с неявкой без уважительной причины лиц, указанных в ч. 1 ст. 27.15 КоАП РФ, и их отсутствие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6"/>
          <w:sz w:val="28"/>
          <w:szCs w:val="28"/>
          <w:lang w:eastAsia="ru-RU"/>
        </w:rPr>
        <w:t xml:space="preserve">препятствует всестороннему, полному, объективному и своевременному выяснению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eastAsia="ru-RU"/>
        </w:rPr>
        <w:t xml:space="preserve">обстоятельств дела и разрешению его в соответствии с законом, административная комисси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выносит определение о приводе указанных лиц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9"/>
          <w:sz w:val="28"/>
          <w:szCs w:val="28"/>
          <w:lang w:eastAsia="ru-RU"/>
        </w:rPr>
        <w:t>2.9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Дело об административном правонарушении рассматривается в пятнадцатидневный срок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со дня получения административной комиссией протокола об административном правонарушен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и других материалов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В случае поступления ходатайств от участников производства по делу об административном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правонарушении либо в случае необходимости в дополнительном выяснении обстоятельств дел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срок рассмотрения дела может быть продлен административной комиссией, но не более чем н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один месяц. О продлении указанного срока выносится мотивированное определе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9"/>
          <w:sz w:val="28"/>
          <w:szCs w:val="28"/>
          <w:lang w:eastAsia="ru-RU"/>
        </w:rPr>
        <w:t>2.10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При рассмотрении дела об административном правонаруш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21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4"/>
          <w:sz w:val="28"/>
          <w:szCs w:val="28"/>
          <w:lang w:eastAsia="ru-RU"/>
        </w:rPr>
        <w:t xml:space="preserve">объявляется: кто рассматривает дело, какое дело подлежит рассмотрению, кто и н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основании какого закона привлекается к административной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устанавливается факт явки физического лица или законного представителя физического лица,   или   законного   представителя   юридического   лица,   в   отношении   которых   ведется производство по делу об административном правонарушении, а также иных лиц, участвующих 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рассмотрении д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проверяются полномочия законных представителей физического или юридического лица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защитника и представ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2"/>
          <w:sz w:val="28"/>
          <w:szCs w:val="28"/>
          <w:lang w:eastAsia="ru-RU"/>
        </w:rPr>
        <w:t xml:space="preserve">выясняется, извещены ли участники производства по делу в установленном порядке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выясняются  причины  неявки  участников   производства  по  делу,  и  принимается  решение  о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рассмотрении дела в отсутствии указанных лиц либо об отложении рассмотрения д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разъясняются лицам, участвующим в рассмотрении дела, их права и обяза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рассматриваются заявленные отводы и ходата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выносится определение об отложении рассмотрения дела в случа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1"/>
          <w:sz w:val="28"/>
          <w:szCs w:val="28"/>
          <w:lang w:eastAsia="ru-RU"/>
        </w:rPr>
        <w:t>а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eastAsia="ru-RU"/>
        </w:rPr>
        <w:t xml:space="preserve">поступления  заявления  о  самоотводе   или    об    отводе    члена    административной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комиссии, если его отвод препятствует рассмотрению дела по существ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0"/>
          <w:sz w:val="28"/>
          <w:szCs w:val="28"/>
          <w:lang w:eastAsia="ru-RU"/>
        </w:rPr>
        <w:t xml:space="preserve">б)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3"/>
          <w:sz w:val="28"/>
          <w:szCs w:val="28"/>
          <w:lang w:eastAsia="ru-RU"/>
        </w:rPr>
        <w:t xml:space="preserve">отвода специалиста, эксперта или переводчика,  если указанный отвод препятствует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рассмотрению дела по существ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8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0"/>
          <w:sz w:val="28"/>
          <w:szCs w:val="28"/>
          <w:lang w:eastAsia="ru-RU"/>
        </w:rPr>
        <w:t>в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необходимости явки лица, участвующего в рассмотрении дела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8) выносится   определение   о   приводе   лица,   участие   которого признается обязательным пр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рассмотрении дела, в соответствии с ч. 3 ст. 29.4 КоАП РФ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4"/>
          <w:sz w:val="28"/>
          <w:szCs w:val="28"/>
          <w:lang w:eastAsia="ru-RU"/>
        </w:rPr>
        <w:t xml:space="preserve">9) выносится   определение   о   передаче   дела   на   рассмотрение   по подведомственности 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соответствии со ст. 29.5 КоАП РФ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7"/>
          <w:sz w:val="28"/>
          <w:szCs w:val="28"/>
          <w:lang w:eastAsia="ru-RU"/>
        </w:rPr>
        <w:t xml:space="preserve">2.11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При     продолжении     рассмотрения     дела     об     административном   правонарушен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2"/>
          <w:sz w:val="28"/>
          <w:szCs w:val="28"/>
          <w:lang w:eastAsia="ru-RU"/>
        </w:rPr>
        <w:t xml:space="preserve">оглашается  протокол  об административном  правонарушении,  а при необходимости и иные материалы дела. На комиссии заслушиваются объяснения лиц, в отношении которых вед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производство   по   делу    об    административном   правонарушении,    показания   других   лиц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3"/>
          <w:sz w:val="28"/>
          <w:szCs w:val="28"/>
          <w:lang w:eastAsia="ru-RU"/>
        </w:rPr>
        <w:t xml:space="preserve">участвующих в производстве по делу, исследуются иные доказательства, а в случае участи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прокурора в рассмотрении дела заслушивается его заключение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6"/>
          <w:sz w:val="28"/>
          <w:szCs w:val="28"/>
          <w:lang w:eastAsia="ru-RU"/>
        </w:rPr>
        <w:t>2.12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  <w:sz w:val="28"/>
          <w:szCs w:val="28"/>
          <w:lang w:eastAsia="ru-RU"/>
        </w:rPr>
        <w:t xml:space="preserve">При  рассмотрении   дела   об   административном   правонарушении административной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комиссией составляется протокол о рассмотрении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В протоколе о рассмотрении дела об административном правонарушении указыв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2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дата и место рассмотрения 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наименование и состав коллегиального органа, рассматривающего дел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событие рассматриваемого административного правонар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4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5) отводы, ходатайства и результаты их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eastAsia="ru-RU"/>
        </w:rPr>
        <w:t xml:space="preserve">6) объяснения, показания, пояснения и заключения соответствующих лиц, участвующих 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рассмотрении 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7) документы, исследованные при рассмотрении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Протокол   о  рассмотрении  дела  об   административном   правонарушении  подписывается председательствующим на заседании и ответственным секретарем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>2.13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По результатам рассмотрения дела об административном правонарушении может быть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вынесено постано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1) о назначении административного наказ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2) о прекращении производства по делу об административном правонарушении.         Постановление о прекращении производства по делу об административном правонарушен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выносится в  случае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9"/>
          <w:sz w:val="28"/>
          <w:szCs w:val="28"/>
          <w:lang w:eastAsia="ru-RU"/>
        </w:rPr>
        <w:t>1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наличия   хотя   бы  одного   из  обстоятельств,   исключающих  производство   по  делу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предусмотренных ст. 24.5 КоАП РФ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7"/>
          <w:sz w:val="28"/>
          <w:szCs w:val="28"/>
          <w:lang w:eastAsia="ru-RU"/>
        </w:rPr>
        <w:t>2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объявления устного замечания в соответствии со ст. 2.9 КоАП РФ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6"/>
          <w:sz w:val="28"/>
          <w:szCs w:val="28"/>
          <w:lang w:eastAsia="ru-RU"/>
        </w:rPr>
        <w:t>3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4"/>
          <w:sz w:val="28"/>
          <w:szCs w:val="28"/>
          <w:lang w:eastAsia="ru-RU"/>
        </w:rPr>
        <w:t xml:space="preserve">прекращения   производства   по   делу   и   передачи    материалов    дела прокурору, в орган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3"/>
          <w:sz w:val="28"/>
          <w:szCs w:val="28"/>
          <w:lang w:eastAsia="ru-RU"/>
        </w:rPr>
        <w:t xml:space="preserve">предварительного следствия или в орган дознания в случае, если в действиях (бездействии)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содержатся признаки преступл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6"/>
          <w:sz w:val="28"/>
          <w:szCs w:val="28"/>
          <w:lang w:eastAsia="ru-RU"/>
        </w:rPr>
        <w:t>2.14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По результатам рассмотрения дела об административном правонарушении выноситс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определ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о   передаче  дела   судье,   в   орган,   должностному  лицу,   уполномоченным   назначать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eastAsia="ru-RU"/>
        </w:rPr>
        <w:t xml:space="preserve">административные наказания иного вида или размера либо применять иные меры воздействия 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>о   передаче   дела   на   рассмотрение   по   подведомственности,   если   выяснено,   что рассмотрение дела не относится к компетенции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>2.15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В постановлении по делу об административном правонаруш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наименование, состав и место нахождения (почтовый адрес) административной комисс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>вынесшей постанов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>дата и место рассмотрения д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2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сведения о лице, в отношении которого рассмотрено дело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>4) обстоятельства,    установленные   при   рассмотрении дел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5) статья    закона   Краснодарского   края    «Об    административных   правонарушениях»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предусматривающая   административную   ответственность   за   совершение   административного правонарушения, либо основания прекращения производства по делу;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>6) мотивированное решение по делу;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>7) срок и порядок обжалования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5"/>
          <w:sz w:val="28"/>
          <w:szCs w:val="28"/>
          <w:lang w:eastAsia="ru-RU"/>
        </w:rPr>
        <w:t xml:space="preserve">Постановление по делу об административном правонарушении принимается простым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 xml:space="preserve"> большинством голосов членов административной комиссии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В случае равного числа голосов членов административной комиссии «за» или «против»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принятия решения мнение председательствующего является определяющи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8"/>
          <w:sz w:val="28"/>
          <w:szCs w:val="28"/>
          <w:lang w:eastAsia="ru-RU"/>
        </w:rPr>
        <w:t>2.16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>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Постановление по делу об административном правонарушении подписыва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председательствующим на заседании административ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  <w:sz w:val="28"/>
          <w:szCs w:val="28"/>
          <w:lang w:eastAsia="ru-RU"/>
        </w:rPr>
        <w:t xml:space="preserve">Копия постановления по делу об административном правонарушении вручается под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расписку физическому лицу, или законному представителю физического лица, или законному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 xml:space="preserve">представителю юридического лица, в отношении которых оно вынесено, а также потерпевшему по его просьбе либо высылается указанным лицам в течение трех дней со дня вынесения указанного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6"/>
          <w:sz w:val="28"/>
          <w:szCs w:val="28"/>
          <w:lang w:eastAsia="ru-RU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8"/>
          <w:sz w:val="28"/>
          <w:szCs w:val="28"/>
          <w:lang w:eastAsia="ru-RU"/>
        </w:rPr>
        <w:t>2.17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В определении по делу об административном правонарушении                        указыва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2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наименование и состав коллегиального органа, вынесшего опреде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дата и место рассмотрения заявления, ходатайства, материалов дела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9"/>
          <w:sz w:val="28"/>
          <w:szCs w:val="28"/>
          <w:lang w:eastAsia="ru-RU"/>
        </w:rPr>
        <w:t>3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2"/>
          <w:sz w:val="28"/>
          <w:szCs w:val="28"/>
          <w:lang w:eastAsia="ru-RU"/>
        </w:rPr>
        <w:t xml:space="preserve">сведения о лице, которое подало заявление, ходатайство либо в отношении которого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рассмотрены материалы дел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9"/>
          <w:sz w:val="28"/>
          <w:szCs w:val="28"/>
          <w:lang w:eastAsia="ru-RU"/>
        </w:rPr>
        <w:t>4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содержание заявления, ходатайства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240" w:before="2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3"/>
          <w:sz w:val="28"/>
          <w:szCs w:val="28"/>
          <w:lang w:eastAsia="ru-RU"/>
        </w:rPr>
        <w:t>5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обстоятельства,  установленные  при  рассмотрении заявления, ходатайства, материало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7"/>
          <w:sz w:val="28"/>
          <w:szCs w:val="28"/>
          <w:lang w:eastAsia="ru-RU"/>
        </w:rPr>
        <w:t>дела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2"/>
          <w:sz w:val="28"/>
          <w:szCs w:val="28"/>
          <w:lang w:eastAsia="ru-RU"/>
        </w:rPr>
        <w:t xml:space="preserve">6)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eastAsia="ru-RU"/>
        </w:rPr>
        <w:t xml:space="preserve">решение, принятое по результатам рассмотрения заявления, ходатайства, материалов дела.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3"/>
          <w:sz w:val="28"/>
          <w:szCs w:val="28"/>
          <w:lang w:eastAsia="ru-RU"/>
        </w:rPr>
        <w:t xml:space="preserve">Определение      по      делу      об      административном      правонарушении,      вынесенное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административной     комиссией,     принимается     простым     большинством     голосов     членов административной   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8"/>
          <w:sz w:val="28"/>
          <w:szCs w:val="28"/>
          <w:lang w:eastAsia="ru-RU"/>
        </w:rPr>
        <w:t xml:space="preserve">2.18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  <w:t xml:space="preserve">Определение   по   делу   об   административном    правонарушении   подписыва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председательствующим на заседании административ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2.19. Ответственный секретарь административной комиссии в голосовании по делу об административном правонарушении участия не приним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2"/>
          <w:sz w:val="28"/>
          <w:szCs w:val="28"/>
          <w:lang w:eastAsia="ru-RU"/>
        </w:rPr>
        <w:t xml:space="preserve">2.20. Постановление  административной  комиссии  о  назначении административного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eastAsia="ru-RU"/>
        </w:rPr>
        <w:t>наказания обращается к исполнению в порядке, установленном Кодексом Российской Федерации об административных нарушениях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ru-RU"/>
        </w:rPr>
        <w:t>Жалоба на постановление по делу об административном правонарушении подается судье,  в орган, 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 и может быть подана  непосредственно  в  суд,  вышестоящий орган, вышестоящему должностному лиц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ru-RU"/>
        </w:rPr>
        <w:t>Жалоба на постановление  по делу об административном правонарушении может быть   подана   в  течение   десяти  суток  со  дня   вручения   или   получения   копии  постановлени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Крымского района                                                                      Е.А. Ша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SimSun;宋体" w:cs="Times New Roman;Times New Roman PSMT"/>
          <w:iCs/>
          <w:sz w:val="28"/>
          <w:szCs w:val="28"/>
          <w:lang w:eastAsia="ar-SA"/>
        </w:rPr>
      </w:pPr>
      <w:r>
        <w:rPr>
          <w:rFonts w:eastAsia="SimSun;宋体" w:cs="Times New Roman;Times New Roman PSMT" w:ascii="Times New Roman;Times New Roman PSMT" w:hAnsi="Times New Roman;Times New Roman PSMT"/>
          <w:i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8:00Z</dcterms:created>
  <dc:creator>Курусканова И.П.</dc:creator>
  <dc:description/>
  <dc:language>en-US</dc:language>
  <cp:lastModifiedBy>Общий отдел</cp:lastModifiedBy>
  <cp:lastPrinted>2024-02-01T11:45:00Z</cp:lastPrinted>
  <dcterms:modified xsi:type="dcterms:W3CDTF">2024-02-12T08:15:00Z</dcterms:modified>
  <cp:revision>3</cp:revision>
  <dc:subject/>
  <dc:title/>
</cp:coreProperties>
</file>