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от 05.11.2024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№12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хутор Павловский</w:t>
      </w:r>
    </w:p>
    <w:p>
      <w:pPr>
        <w:pStyle w:val="Normal"/>
        <w:suppressAutoHyphens w:val="true"/>
        <w:rPr>
          <w:rFonts w:ascii="Times New Roman;Times New Roman PSMT" w:hAnsi="Times New Roman;Times New Roman PSMT" w:eastAsia="SimSun;宋体" w:cs="Times New Roman;Times New Roman PSMT"/>
          <w:iCs/>
          <w:lang w:eastAsia="ar-SA"/>
        </w:rPr>
      </w:pPr>
      <w:r>
        <w:rPr>
          <w:rFonts w:eastAsia="SimSun;宋体" w:cs="Times New Roman;Times New Roman PSMT" w:ascii="Times New Roman;Times New Roman PSMT" w:hAnsi="Times New Roman;Times New Roman PSMT"/>
          <w:iCs/>
          <w:lang w:eastAsia="ar-S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установлении налога на имущество физических лиц на территории Кеслеровского сельского поселения Крымского района</w:t>
      </w:r>
    </w:p>
    <w:p>
      <w:pPr>
        <w:pStyle w:val="Normal"/>
        <w:ind w:left="567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главой 32 Налогового кодекса Российской Федерации (далее – НК РФ)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Совет Кеслеровского сельского поселения Крымского района, р е ш и л: 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Установить на территории Кеслеровского сельского поселения Крымского района налог на имущество физических лиц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 Настоящим решением в соответствии с НК РФ определяются налоговые ставки налога на имущество физических лиц, а также устанавливаются налоговые льготы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7"/>
        <w:gridCol w:w="1701"/>
      </w:tblGrid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Normal"/>
              <w:ind w:hanging="2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ъект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вка налога, %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илые дома, жилые помещения (квартира,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аражи и машино-мес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Хозяйственные строения или сооружения, площадь каждого из которых не превышает 50 квадратных метров и которые расположены 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2 п.10 ст.378.2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5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Освободить от уплаты налога на имущество физических лиц  следующие категории налогоплательщиков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100% налога - многодетные семьи, имеющие 3х и более несовершеннолетних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50% налога – родители погибших и пропавших без вести участников боевых дей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100% налога – физические лица, имеющие звание «Почетный гражданин муниципального образования Крымский район»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оговые льготы, предусмотренные пунктом 4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собственников имущества, являющегося объектом налогообложения на территории Кеслеровского сельского поселения, налоговая льгота, предусмотренная пунктом 1 статьи 407 Налогового кодекса Российской Федерации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Признать утратившими силу решения Совета Кеслеровского сельского поселения Крымского района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 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 от 28 ноября 2017 года № 158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 от 23 мая 2018 года № 195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от 4 июля 2018 года № 197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) от 13 июля 2018 года № 201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) 21 ноября 2018 года № 213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) от 1 февраля 2019 года № 224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) от 20 ноября 2019 года № 6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) от 25 октября 2021 года № 88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) от 9 февраля 2024 года № 200 «О внесении изменений в решение Совета Кеслеровского сельского поселения Крымского района от 27 сентября 2016 года № 103  «Об установлении налога на имущество физических лиц на территории Кеслеровского  сельского поселения Крымского района»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 Специалисту 1 категории администрации Кеслеровского сельского поселения Крымского района Залюбовской Л.А. обнародовать настоящее решение путем размещения на информационных стендах, расположенных на территории Кеслеровского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Контроль за исполнением настоящего решения возложить на комиссию по финансово-бюджетным, экономическим вопросам, имущественным отношениям Совета Кеслеровского сельского поселения Крымского района (Вакуленко Л.Ю.)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Настоящее решение согласно ст. 16 НК РФ наплавить в налоговую инспекцию Федеральной налоговой службы России №21 по Краснодарскому краю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 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7995" w:leader="none"/>
        </w:tabs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ымского района                                                                        Е.А. Шарган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;Tahoma" w:hAnsi="Tahoma;Tahoma" w:eastAsia="Times New Roman;Times New Roman PSMT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9:00Z</dcterms:created>
  <dc:creator>Курусканова Ирина Петровна</dc:creator>
  <dc:description/>
  <dc:language>en-US</dc:language>
  <cp:lastModifiedBy>Общий отдел</cp:lastModifiedBy>
  <dcterms:modified xsi:type="dcterms:W3CDTF">2024-11-06T12:49:00Z</dcterms:modified>
  <cp:revision>2</cp:revision>
  <dc:subject/>
  <dc:title/>
</cp:coreProperties>
</file>