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  <w:t>Совет Кеслеровского сельского поселен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  <w:t xml:space="preserve">Крымского района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от 05.11.2024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ab/>
        <w:t xml:space="preserve">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 xml:space="preserve">№ 11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хутор Павловский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</w:rPr>
        <w:t>Об установлении земельного налога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2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32"/>
        </w:rPr>
        <w:t>в Кеслеровском сельском поселении</w:t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32"/>
        </w:rPr>
        <w:t>Крымского район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соответствии с главой 31 Налогового кодекса Российской Федерации (далее – НК РФ), статьей 14 Федерального закона от 06 октября 2003 года №131-ФЗ «Об общих принципах организации местного самоуправления в Российской Федерации», ф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Кеслеровского сельского поселения Крымского района, Совет Кеслеровского сельского поселения Крымского района, р е ш и л: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 Установить на территории Кеслеровского сельского поселения Крымского района земельный налог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0,3 %  - в отношении земельных участков: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- 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 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) 1,5% </w:t>
      </w:r>
      <w:r>
        <w:rPr>
          <w:rFonts w:cs="Times New Roman;Times New Roman PSMT" w:ascii="Times New Roman;Times New Roman PSMT" w:hAnsi="Times New Roman;Times New Roman PSMT"/>
          <w:i/>
          <w:sz w:val="28"/>
          <w:szCs w:val="28"/>
        </w:rPr>
        <w:t>-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709"/>
        <w:rPr/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3) 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,5 % - 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в отношении земельных участков, кадастровая стоимость каждого из которых превышает 300 миллионов рублей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4) 1,5% - в отношении земельных участков приобретенных (предоставленных) для индивидуального жилищного строительства, садоводства, огородничества и ведения личного подсобного хозяйства, используемых в предпринимательской деятельности; 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) 1,5%  ˗ в отношении прочих земельных участков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Установить отчетным периодом для налогоплательщиков-организаций, первый, второй и третий квартал календарного года.</w:t>
      </w:r>
    </w:p>
    <w:p>
      <w:pPr>
        <w:pStyle w:val="Normal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Налогоплательщики-организации исчисляют сумму налога (сумму авансового платежа по налогу) самостоятельно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логоплательщиками-организациями земельный налог (авансовые платежи по земельному налогу) уплачиваются в сроки, установленные НК РФ. 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  <w:lang w:eastAsia="en-US"/>
        </w:rPr>
        <w:t>4. Сумма налога, подлежащая уплате налогоплательщиками-физическими лицами, исчисляется налоговыми органами.</w:t>
      </w:r>
    </w:p>
    <w:p>
      <w:pPr>
        <w:pStyle w:val="Normal"/>
        <w:ind w:firstLine="709"/>
        <w:rPr>
          <w:rFonts w:ascii="Times New Roman;Times New Roman PSMT" w:hAnsi="Times New Roman;Times New Roman PSMT" w:eastAsia="Calibri" w:cs="Times New Roman;Times New Roman PSMT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логоплательщиками-физическими лицами земельный налог уплачивается в сроки, установленные НК РФ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. Освободить от уплаты земельного налога</w:t>
      </w:r>
      <w:r>
        <w:rPr>
          <w:rFonts w:eastAsia="Calibri" w:cs="Times New Roman;Times New Roman PSMT" w:ascii="Times New Roman;Times New Roman PSMT" w:hAnsi="Times New Roman;Times New Roman PSMT"/>
          <w:i/>
          <w:sz w:val="28"/>
          <w:szCs w:val="28"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ледующие категории налогоплательщик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размере 50% налога – физические лица, достигшие 60 лет на момент 01 января года, являющегося налоговым периодом,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  <w:i/>
                <w:i/>
                <w:highlight w:val="green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размере 100% налога – членов многодетных семей, отнесенные к данной категории в соответствии с Указом Президента РФ от 23 января 2024 года № 63 «О мерах социальной поддержки многодетных семей»</w:t>
            </w:r>
            <w:r>
              <w:rPr>
                <w:rFonts w:cs="Times New Roman;Times New Roman PSMT" w:ascii="Times New Roman;Times New Roman PSMT" w:hAnsi="Times New Roman;Times New Roman PSMT"/>
                <w:i/>
              </w:rPr>
              <w:t xml:space="preserve">, </w:t>
            </w:r>
            <w:r>
              <w:rPr>
                <w:rFonts w:cs="Times New Roman;Times New Roman PSMT" w:ascii="Times New Roman;Times New Roman PSMT" w:hAnsi="Times New Roman;Times New Roman PSMT"/>
              </w:rPr>
              <w:t>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размере 50% налога – инвалиды 1 и 2 группы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размере 50% налога – родители погибших  и пропавших без вести участников боевых действий на один из имеющихс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размере 100% налога – ветеранам, участникам и инвалидам Великой Отечественной войны, в отношении объекта налогообложения, не используемого  налогоплательщиком в предпринимательск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 размере 100% налога – физические лица, имеющие звание «Почетный гражданин муниципального образования Крымский район»</w:t>
            </w:r>
          </w:p>
        </w:tc>
      </w:tr>
    </w:tbl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. Признать утратившими силу решения Совета Кеслеровского сельского поселения Крымского района: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от 21 ноября 2014 года № 13 «Об установлении земельного налога на территории Кеслеровского сельского 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 от 20 марта 2015 года № 32 «О внесении изменений в решение Совета Кеслеровского сельского поселения Крымского района от  21 ноября 2014 года №13 «Об установлении земельного налога на территории Кеслеровского  сельского 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) от 7 августа 2015 года № 50 «О внесении изменений в решение Совета Кеслеровского сельского поселения Крымского района от  21 ноября 2014 года №13 «Об установлении земельного налога на территории Кеслеровского  сельского 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) от 28 ноября 2017 года № 159 «О внесении изменений в решение Совета Кеслеровского сельского поселения Крымского района от  21 ноября 2014 года №13 «Об установлении земельного налога на территории Кеслеровского  сельского  поселения Крымского района»;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5) от 23 мая 2018 года № 194 «О внесении изменений в решение Совета Кеслеровского сельского поселения Крымского района от  21 ноября 2014 года №13 «Об установлении земельного налога на территории Кеслеровского  сельского  поселения Крымского района»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6) от 20 ноября 2019 года № 7 «О внесении изменений в решение Совета Кеслеровского сельского поселения Крымского района от  21 ноября 2014 года №13 «Об установлении земельного налога на территории Кеслеровского  сельского  поселения Крымского района»;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7) от 25 октября 2021 года № 87 «О внесении изменений в решение Совета Кеслеровского сельского поселения Крымского района от  21 ноября 2014 года №13 «Об установлении земельного налога на территории Кеслеровского  сельского  поселения Крымского района». 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7. Контроль за исполнением настоящего решения возложить на комиссию по финансово-бюджетным, экономическим вопросам, имущественным отношениям Совета Кеслеровского сельского поселения Крымского района (Вакуленко Л.Ю.)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8. Настоящее решение согласно ст. 16 НК РФ наплавить в налоговую инспекцию Федеральной налоговой службы России №21 по Краснодарскому краю.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9. Решение 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7365" w:leader="none"/>
        </w:tabs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рымского района</w:t>
        <w:tab/>
        <w:t xml:space="preserve">      Е.А. Шаргано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Arial" w:hAnsi="Arial" w:eastAsia="Times New Roman;Times New Roman PSMT" w:cs="Arial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;Times New Roman PSMT" w:cs="Times New Roman;Times New Roman PSMT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Курусканова Ирина Петровна</dc:creator>
  <dc:description/>
  <dc:language>en-US</dc:language>
  <cp:lastModifiedBy>Общий отдел</cp:lastModifiedBy>
  <cp:lastPrinted>2024-09-25T18:03:00Z</cp:lastPrinted>
  <dcterms:modified xsi:type="dcterms:W3CDTF">2024-11-06T12:48:00Z</dcterms:modified>
  <cp:revision>3</cp:revision>
  <dc:subject/>
  <dc:title/>
</cp:coreProperties>
</file>