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Кесле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 xml:space="preserve">от  17.01.2025                                                                                                 № 21    </w:t>
      </w:r>
    </w:p>
    <w:p>
      <w:pPr>
        <w:pStyle w:val="Heading1"/>
        <w:rPr/>
      </w:pPr>
      <w:r>
        <w:rPr/>
        <w:t xml:space="preserve">хутор Павлов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86" w:hanging="0"/>
        <w:jc w:val="center"/>
        <w:rPr/>
      </w:pPr>
      <w:r>
        <w:rPr>
          <w:b/>
        </w:rPr>
        <w:t>О внесении изменений в решение Совета Кеслеровского сельского поселения Крымского района от 18 декабря 2014 года  № 18 «О бюджетном процессе  в Кеслеровском сельском поселении  Крымского района»</w:t>
      </w:r>
    </w:p>
    <w:p>
      <w:pPr>
        <w:pStyle w:val="Normal"/>
        <w:widowControl w:val="false"/>
        <w:autoSpaceDE w:val="false"/>
        <w:ind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приведения правовых основ, содержания и механизма осуществления бюджетного процесса в Кеслеровском сельском поселении   Крымского  района в соответствие с требованиями действующего бюджетного законодательства, руководствуясь положениями Федерального закона от 6 октября 2003 года № 131-ФЗ «Об общих принципах организации местного самоуправления в Российской Федерации», Совет Кеслеровского сельского поселения Крымского  района, 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Внести в решение Совета Кеслеровского сельского поселения Крымского района от 18 декабря 2014 года  № 18 «О бюджетном процессе  в Кеслеровском сельском поселении  Крымского района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в пункте 45 приложения к решению второй и третий абзац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поселения в соответствии с перечнем и структурой муниципальных программ, определенными администрацией Кеслеровского сельского поселения Крым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е программы подлежат приведению в соответствие с решением о бюджете поселения не позднее 1 апреля текущего финансового год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 пункт 47 приложения к реш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47. Внесение проекта местного бюджета на рассмотрение Совета Кеслеровского сельского поселения Крым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Кеслеровского сельского поселения Крымского района вносит проект решения о местном бюджете на очередной финансовый год на рассмотрение в Совет Кеслеровского сельского поселения Крымского района не позднее 15 ноя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овременно с проектом решения о бюджете в Совет Кеслеровского сельского полселения Крымского района предста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</w:rPr>
      </w:pPr>
      <w:r>
        <w:rPr>
          <w:color w:val="22272F"/>
        </w:rPr>
        <w:t>основные направления бюджетной политики и основные направления налог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2272F"/>
        </w:rPr>
        <w:t xml:space="preserve">предварительные итоги социально-экономического развития территории </w:t>
      </w:r>
      <w:r>
        <w:rPr/>
        <w:t xml:space="preserve">Кеслеровского сельского поселения Крымского района </w:t>
      </w:r>
      <w:r>
        <w:rPr>
          <w:color w:val="22272F"/>
        </w:rPr>
        <w:t xml:space="preserve">за истекший период текущего финансового года и ожидаемые итоги социально-экономического развития территории </w:t>
      </w:r>
      <w:r>
        <w:rPr/>
        <w:t xml:space="preserve">Кеслеровского сельского поселения Крымского района </w:t>
      </w:r>
      <w:r>
        <w:rPr>
          <w:color w:val="22272F"/>
        </w:rPr>
        <w:t>з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2272F"/>
        </w:rPr>
        <w:t xml:space="preserve">прогноз социально-экономического развития территории </w:t>
      </w:r>
      <w:r>
        <w:rPr/>
        <w:t xml:space="preserve">Кеслеровского сельского поселения Крым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</w:rPr>
      </w:pPr>
      <w:r>
        <w:rPr>
          <w:color w:val="22272F"/>
        </w:rPr>
        <w:t>пояснительная записка к проекту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тодики (проекты методик) и расчеты распределения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ожидаемого исполнения бюджета н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естр источников дохода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ые документы и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hd w:fill="FFFFFF" w:val="clear"/>
        </w:rPr>
        <w:t>В случае утверждения законом (решением)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редставляются паспорта (</w:t>
      </w:r>
      <w:r>
        <w:rPr/>
        <w:t>проекты паспортов) муниципальных</w:t>
      </w:r>
      <w:r>
        <w:rPr>
          <w:shd w:fill="FFFFFF" w:val="clear"/>
        </w:rPr>
        <w:t xml:space="preserve"> программ (проекты изменений в указанные паспорта).»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пециалисту 1 категории администрации Кеслеровского сельского поселения Крымского района Залюбовской Л.А. официально обнародовать настоящее решение путем официального опубликования на официальном сайте администрации муниципального образования Крымский район www.krymsk-region.ru, зарегистрированном в качестве средств массовой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рымского района </w:t>
        <w:tab/>
        <w:tab/>
        <w:tab/>
        <w:t xml:space="preserve">                                                         Е.А. Шарганов</w:t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rFonts w:eastAsia="Calibri"/>
      <w:sz w:val="28"/>
      <w:szCs w:val="28"/>
      <w:vertAlign w:val="superscript"/>
      <w:lang w:val="ru-RU" w:bidi="ar-SA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2:00Z</dcterms:created>
  <dc:creator>АДМИНИСТРАЦИЯ</dc:creator>
  <dc:description/>
  <dc:language>en-US</dc:language>
  <cp:lastModifiedBy>Общий отдел</cp:lastModifiedBy>
  <cp:lastPrinted>2024-10-07T14:18:00Z</cp:lastPrinted>
  <dcterms:modified xsi:type="dcterms:W3CDTF">2025-01-23T11:53:00Z</dcterms:modified>
  <cp:revision>4</cp:revision>
  <dc:subject/>
  <dc:title/>
</cp:coreProperties>
</file>