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345" w:hanging="0"/>
        <w:jc w:val="center"/>
        <w:rPr>
          <w:rFonts w:ascii="Times New Roman" w:hAnsi="Times New Roman" w:cs="Times New Roman"/>
          <w:sz w:val="24"/>
        </w:rPr>
      </w:pPr>
      <w:r>
        <w:rPr>
          <w:rFonts w:cs="Times New Roman" w:ascii="Times New Roman" w:hAnsi="Times New Roman"/>
          <w:sz w:val="24"/>
        </w:rPr>
        <w:t>ПРОЕКТ</w:t>
      </w:r>
    </w:p>
    <w:p>
      <w:pPr>
        <w:pStyle w:val="Standard"/>
        <w:ind w:right="-345" w:hanging="0"/>
        <w:jc w:val="center"/>
        <w:rPr>
          <w:rFonts w:ascii="Times New Roman" w:hAnsi="Times New Roman" w:cs="Times New Roman"/>
          <w:sz w:val="24"/>
        </w:rPr>
      </w:pPr>
      <w:r>
        <w:rPr>
          <w:rFonts w:cs="Times New Roman" w:ascii="Times New Roman" w:hAnsi="Times New Roman"/>
          <w:sz w:val="24"/>
          <w:lang w:val="en-US" w:eastAsia="en-US" w:bidi="ar-SA"/>
        </w:rPr>
        <w:drawing>
          <wp:inline distT="0" distB="0" distL="0" distR="0">
            <wp:extent cx="532765" cy="64325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7" t="-54" r="-67" b="-54"/>
                    <a:stretch>
                      <a:fillRect/>
                    </a:stretch>
                  </pic:blipFill>
                  <pic:spPr bwMode="auto">
                    <a:xfrm>
                      <a:off x="0" y="0"/>
                      <a:ext cx="532765" cy="643255"/>
                    </a:xfrm>
                    <a:prstGeom prst="rect">
                      <a:avLst/>
                    </a:prstGeom>
                  </pic:spPr>
                </pic:pic>
              </a:graphicData>
            </a:graphic>
          </wp:inline>
        </w:drawing>
      </w:r>
    </w:p>
    <w:p>
      <w:pPr>
        <w:pStyle w:val="Standard"/>
        <w:ind w:right="-345" w:hanging="0"/>
        <w:jc w:val="center"/>
        <w:rPr>
          <w:rFonts w:ascii="Times New Roman" w:hAnsi="Times New Roman" w:cs="Times New Roman"/>
          <w:b/>
          <w:b/>
          <w:bCs/>
          <w:smallCaps/>
          <w:spacing w:val="20"/>
          <w:sz w:val="24"/>
        </w:rPr>
      </w:pPr>
      <w:r>
        <w:rPr>
          <w:rFonts w:cs="Times New Roman" w:ascii="Times New Roman" w:hAnsi="Times New Roman"/>
          <w:b/>
          <w:bCs/>
          <w:smallCaps/>
          <w:spacing w:val="20"/>
          <w:sz w:val="24"/>
        </w:rPr>
        <w:t>администрация кеслеровского сельского поселения крымского района</w:t>
      </w:r>
    </w:p>
    <w:p>
      <w:pPr>
        <w:pStyle w:val="Standard"/>
        <w:ind w:right="-345" w:hanging="0"/>
        <w:jc w:val="center"/>
        <w:rPr>
          <w:rFonts w:ascii="Times New Roman" w:hAnsi="Times New Roman" w:cs="Times New Roman"/>
          <w:b/>
          <w:b/>
          <w:bCs/>
          <w:smallCaps/>
          <w:spacing w:val="20"/>
          <w:sz w:val="24"/>
        </w:rPr>
      </w:pPr>
      <w:r>
        <w:rPr>
          <w:rFonts w:cs="Times New Roman" w:ascii="Times New Roman" w:hAnsi="Times New Roman"/>
          <w:b/>
          <w:bCs/>
          <w:smallCaps/>
          <w:spacing w:val="20"/>
          <w:sz w:val="24"/>
        </w:rPr>
      </w:r>
    </w:p>
    <w:p>
      <w:pPr>
        <w:pStyle w:val="Standard"/>
        <w:ind w:right="-345" w:hanging="0"/>
        <w:jc w:val="center"/>
        <w:rPr>
          <w:rFonts w:ascii="Times New Roman" w:hAnsi="Times New Roman" w:cs="Times New Roman"/>
          <w:b/>
          <w:b/>
          <w:bCs/>
          <w:spacing w:val="6"/>
          <w:sz w:val="24"/>
        </w:rPr>
      </w:pPr>
      <w:r>
        <w:rPr>
          <w:rFonts w:cs="Times New Roman" w:ascii="Times New Roman" w:hAnsi="Times New Roman"/>
          <w:b/>
          <w:bCs/>
          <w:spacing w:val="6"/>
          <w:sz w:val="24"/>
        </w:rPr>
        <w:t>ПОСТАНОВЛЕНИЕ</w:t>
      </w:r>
    </w:p>
    <w:p>
      <w:pPr>
        <w:pStyle w:val="Standard"/>
        <w:tabs>
          <w:tab w:val="clear" w:pos="708"/>
          <w:tab w:val="left" w:pos="8079" w:leader="none"/>
        </w:tabs>
        <w:ind w:right="-345" w:hanging="0"/>
        <w:rPr>
          <w:rFonts w:ascii="Times New Roman" w:hAnsi="Times New Roman" w:cs="Times New Roman"/>
          <w:b/>
          <w:b/>
          <w:bCs/>
          <w:spacing w:val="6"/>
          <w:sz w:val="24"/>
        </w:rPr>
      </w:pPr>
      <w:r>
        <w:rPr>
          <w:rFonts w:cs="Times New Roman" w:ascii="Times New Roman" w:hAnsi="Times New Roman"/>
          <w:b/>
          <w:bCs/>
          <w:spacing w:val="6"/>
          <w:sz w:val="24"/>
        </w:rPr>
      </w:r>
    </w:p>
    <w:p>
      <w:pPr>
        <w:pStyle w:val="Standard"/>
        <w:tabs>
          <w:tab w:val="clear" w:pos="708"/>
          <w:tab w:val="left" w:pos="8079" w:leader="none"/>
        </w:tabs>
        <w:ind w:right="-345" w:hanging="0"/>
        <w:rPr>
          <w:rFonts w:ascii="Times New Roman" w:hAnsi="Times New Roman" w:cs="Times New Roman"/>
          <w:sz w:val="24"/>
        </w:rPr>
      </w:pPr>
      <w:r>
        <w:rPr>
          <w:rFonts w:cs="Times New Roman" w:ascii="Times New Roman" w:hAnsi="Times New Roman"/>
          <w:sz w:val="24"/>
          <w:u w:val="single"/>
        </w:rPr>
        <w:t xml:space="preserve">от                              </w:t>
      </w:r>
      <w:r>
        <w:rPr>
          <w:rFonts w:cs="Times New Roman" w:ascii="Times New Roman" w:hAnsi="Times New Roman"/>
          <w:sz w:val="24"/>
        </w:rPr>
        <w:t xml:space="preserve">                                                                                                                </w:t>
      </w:r>
      <w:r>
        <w:rPr>
          <w:rFonts w:cs="Times New Roman" w:ascii="Times New Roman" w:hAnsi="Times New Roman"/>
          <w:sz w:val="24"/>
          <w:u w:val="single"/>
        </w:rPr>
        <w:t>№ ____</w:t>
      </w:r>
    </w:p>
    <w:p>
      <w:pPr>
        <w:pStyle w:val="Standard"/>
        <w:ind w:right="-345" w:hanging="0"/>
        <w:jc w:val="center"/>
        <w:rPr>
          <w:rFonts w:ascii="Times New Roman" w:hAnsi="Times New Roman" w:cs="Times New Roman"/>
          <w:sz w:val="24"/>
        </w:rPr>
      </w:pPr>
      <w:r>
        <w:rPr>
          <w:rFonts w:cs="Times New Roman" w:ascii="Times New Roman" w:hAnsi="Times New Roman"/>
          <w:sz w:val="24"/>
        </w:rPr>
        <w:t>хутор Павловский</w:t>
      </w:r>
    </w:p>
    <w:p>
      <w:pPr>
        <w:pStyle w:val="Normal"/>
        <w:spacing w:lineRule="auto" w:line="240" w:before="0" w:after="0"/>
        <w:jc w:val="center"/>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Standard"/>
        <w:ind w:right="-345" w:hanging="0"/>
        <w:jc w:val="right"/>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Об утверждении Порядка ведения учета граждан в качестве нуждающихся в служебных жилых помещениях муниципального специализированного жилищного фонда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26282F"/>
          <w:kern w:val="2"/>
          <w:sz w:val="24"/>
          <w:szCs w:val="24"/>
          <w:lang w:eastAsia="ru-RU"/>
        </w:rPr>
      </w:pPr>
      <w:r>
        <w:rPr>
          <w:rFonts w:eastAsia="Times New Roman" w:cs="Times New Roman" w:ascii="Times New Roman" w:hAnsi="Times New Roman"/>
          <w:b/>
          <w:bCs/>
          <w:color w:val="26282F"/>
          <w:kern w:val="2"/>
          <w:sz w:val="24"/>
          <w:szCs w:val="24"/>
          <w:lang w:eastAsia="ru-RU"/>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В соответствии с </w:t>
      </w:r>
      <w:hyperlink r:id="rId3">
        <w:r>
          <w:rPr>
            <w:rStyle w:val="InternetLink"/>
            <w:rFonts w:eastAsia="Times New Roman" w:cs="Times New Roman" w:ascii="Times New Roman" w:hAnsi="Times New Roman"/>
            <w:kern w:val="2"/>
            <w:sz w:val="24"/>
            <w:lang w:eastAsia="ru-RU"/>
          </w:rPr>
          <w:t>Законом</w:t>
        </w:r>
      </w:hyperlink>
      <w:r>
        <w:rPr>
          <w:rFonts w:eastAsia="Times New Roman" w:cs="Times New Roman" w:ascii="Times New Roman" w:hAnsi="Times New Roman"/>
          <w:kern w:val="2"/>
          <w:sz w:val="24"/>
          <w:lang w:eastAsia="ru-RU"/>
        </w:rPr>
        <w:t xml:space="preserve"> Краснодарского края от 4 апреля 2008 года № 1450-КЗ «О специализированном жилищном фонде в Краснодарском крае», </w:t>
      </w:r>
      <w:hyperlink r:id="rId4">
        <w:r>
          <w:rPr>
            <w:rStyle w:val="InternetLink"/>
            <w:rFonts w:eastAsia="Times New Roman" w:cs="Times New Roman" w:ascii="Times New Roman" w:hAnsi="Times New Roman"/>
            <w:kern w:val="2"/>
            <w:sz w:val="24"/>
            <w:lang w:eastAsia="ru-RU"/>
          </w:rPr>
          <w:t>постановлением</w:t>
        </w:r>
      </w:hyperlink>
      <w:r>
        <w:rPr>
          <w:rFonts w:eastAsia="Times New Roman" w:cs="Times New Roman" w:ascii="Times New Roman" w:hAnsi="Times New Roman"/>
          <w:kern w:val="2"/>
          <w:sz w:val="24"/>
          <w:lang w:eastAsia="ru-RU"/>
        </w:rPr>
        <w:t xml:space="preserve"> главы администрации (губернатора) Краснодарского края от 16 февраля 2010 года № 70 «Об утверждении порядка ведения учета граждан в качестве нуждающихся в служебных жилых помещениях жилищного фонда Краснодарского края», п о с т а н о в л я 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Утвердить Порядок ведения учета граждан в качестве нуждающихся в служебных жилых помещениях муниципального специализированного жилищного фонда Кеслеровского сельского поселения Крымского района (приложени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Специалисту 1 категории администрации Кеслеровского сельского поселения Крымского района Залюбовской Л.А. обнародовать настоящее постановление в соответствии с утверждённым порядком обнародования муниципальных правовых актов Кеслеровского сельского поселения Крымского района и разместить на официальном сайте администрации Кеслеровского сельского поселения Крымского района в сети Интернет.</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3. Контроль за выполнением настоящего постановления оставляю за собо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Постановление вступает в силу после его официального обнародова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лав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еслеровского сельского посе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                                                                                   Е.А. Шарган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854" w:type="dxa"/>
        <w:jc w:val="left"/>
        <w:tblInd w:w="-108" w:type="dxa"/>
        <w:tblLayout w:type="fixed"/>
        <w:tblCellMar>
          <w:top w:w="0" w:type="dxa"/>
          <w:left w:w="108" w:type="dxa"/>
          <w:bottom w:w="0" w:type="dxa"/>
          <w:right w:w="108" w:type="dxa"/>
        </w:tblCellMar>
      </w:tblPr>
      <w:tblGrid>
        <w:gridCol w:w="4821"/>
        <w:gridCol w:w="5033"/>
      </w:tblGrid>
      <w:tr>
        <w:trPr/>
        <w:tc>
          <w:tcPr>
            <w:tcW w:w="4821"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5033"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ЛОЖЕНИЕ</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постановлению администраци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Кеслеровского сельского поселения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Крымского района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т ____________________ № _____</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ПОРЯДОК</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ведения учета граждан в качестве нуждающихся в служебных жилых помещениях муниципального специализированного жилищного фонда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Настоящий Порядок ведения учета граждан в качестве нуждающихся в служебных жилых помещениях муниципального специализированного жилищного фонда Кеслеровского сельского поселения Крымского района (далее - Порядок) устанавливает порядок и последовательность действий, перечень документов, необходимых для ведения учета граждан, нуждающихся в предоставлении служебных жилых помещениях/жилых помещениях в общежитиях муниципального специализированного жилищного фонда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2. Порядок разработан в соответствии с </w:t>
      </w:r>
      <w:hyperlink r:id="rId5">
        <w:r>
          <w:rPr>
            <w:rStyle w:val="InternetLink"/>
            <w:rFonts w:eastAsia="Times New Roman" w:cs="Times New Roman" w:ascii="Times New Roman" w:hAnsi="Times New Roman"/>
            <w:kern w:val="2"/>
            <w:sz w:val="24"/>
            <w:lang w:eastAsia="ru-RU"/>
          </w:rPr>
          <w:t>Жилищным кодексом</w:t>
        </w:r>
      </w:hyperlink>
      <w:r>
        <w:rPr>
          <w:rFonts w:eastAsia="Times New Roman" w:cs="Times New Roman" w:ascii="Times New Roman" w:hAnsi="Times New Roman"/>
          <w:kern w:val="2"/>
          <w:sz w:val="24"/>
          <w:lang w:eastAsia="ru-RU"/>
        </w:rPr>
        <w:t xml:space="preserve"> Российской Федерации, </w:t>
      </w:r>
      <w:hyperlink r:id="rId6">
        <w:r>
          <w:rPr>
            <w:rStyle w:val="InternetLink"/>
            <w:rFonts w:eastAsia="Times New Roman" w:cs="Times New Roman" w:ascii="Times New Roman" w:hAnsi="Times New Roman"/>
            <w:kern w:val="2"/>
            <w:sz w:val="24"/>
            <w:lang w:eastAsia="ru-RU"/>
          </w:rPr>
          <w:t>Законом</w:t>
        </w:r>
      </w:hyperlink>
      <w:r>
        <w:rPr>
          <w:rFonts w:eastAsia="Times New Roman" w:cs="Times New Roman" w:ascii="Times New Roman" w:hAnsi="Times New Roman"/>
          <w:kern w:val="2"/>
          <w:sz w:val="24"/>
          <w:lang w:eastAsia="ru-RU"/>
        </w:rPr>
        <w:t xml:space="preserve"> Краснодарского края от 4 апреля 2008 года № 1450-КЗ «О специализированном жилищном фонде в Краснодарском крае», </w:t>
      </w:r>
      <w:hyperlink r:id="rId7">
        <w:r>
          <w:rPr>
            <w:rStyle w:val="InternetLink"/>
            <w:rFonts w:eastAsia="Times New Roman" w:cs="Times New Roman" w:ascii="Times New Roman" w:hAnsi="Times New Roman"/>
            <w:kern w:val="2"/>
            <w:sz w:val="24"/>
            <w:lang w:eastAsia="ru-RU"/>
          </w:rPr>
          <w:t>постановлением</w:t>
        </w:r>
      </w:hyperlink>
      <w:r>
        <w:rPr>
          <w:rFonts w:eastAsia="Times New Roman" w:cs="Times New Roman" w:ascii="Times New Roman" w:hAnsi="Times New Roman"/>
          <w:kern w:val="2"/>
          <w:sz w:val="24"/>
          <w:lang w:eastAsia="ru-RU"/>
        </w:rPr>
        <w:t xml:space="preserve"> главы администрации (губернатора) Краснодарского края от 16 февраля 2010 года № 70 «Об утверждении порядка ведения учета граждан в качестве нуждающихся в служебных жилых помещениях жилищного фонда Краснодарского края» и иными нормативно-правовыми актами, регламентирующими вопросы ведения учета граждан, нуждающихся в предоставлении служебных жилых помещениях/жилых помещениях в общежитиях муниципального специализированного жилищного фонда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На учет граждан в качестве нуждающихся в служебных жилых помещениях/ жилых помещениях в общежитиях муниципального специализированного жилищного фонда Кеслеровского сельского поселения Крымского района (далее - учет), принимаются следующие категории граждан:</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вязи с избранием на выборную должность в орган местного самоуправления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ботникам, состоящим в трудовых отношениях с органом местного самоуправления Кеслеровского сельского поселения Крымского района, в связи с характером трудовых отнош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аботникам, состоящим в трудовых отношениях с муниципальными учреждениями или муниципальными унитарными предприятиям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4. Нуждающимися в предоставлении служебных жилых помещениях/жилых помещениях в общежитиях муниципального специализированного жилищного фонда Кеслеровского сельского поселения признаются работники, состоящие в трудовых (служебных) отношениях с органом местного самоуправления Кеслеровского сельского поселения Крымского района, или с муниципальными учреждениями или муниципальными унитарными предприятиями Кеслеровского сельского поселения Крымского района (далее - уполномоченный орган), в связи с характером трудовых отношений и не обеспеченными жилыми помещениями, не являющимися нанимателями по договорам социального найма жилых помещений, расположенных на территории Кеслеровского сельского поселения Крымского района, или членами семьи нанимателя такого жилого помещения по договору социального найма, либо собственниками жилых помещений, расположенных на территории Кеслеровского сельского поселения Крымского района, или членами семьи собственника таких жилых помещений, либо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либо проживающие в помещении, не отвечающем установленным для жилых помещений требованиям, состоящих на учёте граждан в качестве нуждающихся в жилом помещении/ жилом помещении в общежитии муниципального специализированного жилищного фонда Кеслеровского сельского поселения Крымского района (далее - граждане).</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5. К членам семьи относятся лица, указанные в </w:t>
      </w:r>
      <w:hyperlink r:id="rId8">
        <w:r>
          <w:rPr>
            <w:rStyle w:val="InternetLink"/>
            <w:rFonts w:eastAsia="Times New Roman" w:cs="Times New Roman" w:ascii="Times New Roman" w:hAnsi="Times New Roman"/>
            <w:kern w:val="2"/>
            <w:sz w:val="24"/>
            <w:lang w:eastAsia="ru-RU"/>
          </w:rPr>
          <w:t>статье 69</w:t>
        </w:r>
      </w:hyperlink>
      <w:r>
        <w:rPr>
          <w:rFonts w:eastAsia="Times New Roman" w:cs="Times New Roman" w:ascii="Times New Roman" w:hAnsi="Times New Roman"/>
          <w:kern w:val="2"/>
          <w:sz w:val="24"/>
          <w:lang w:eastAsia="ru-RU"/>
        </w:rPr>
        <w:t xml:space="preserve"> Жилищного кодекса Российской Феде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лужебные жилые помещения предоставляются гражданам с учетом членов их семей в порядке очередности, исходя из времени принятия таких граждан на уч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если несколько членов одной семьи являются работниками (служащими) уполномоченного органа, то на учет принимается один из членов семьи по их выбор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случае увольнения, смерти или признания судом безвестно отсутствующим либо умершим гражданина, состоящего на учете, учетное дело переоформляется на другого члена его семьи, осуществляющего трудовую деятельность в этом же уполномоченном органе, при наличии оснований, указанных в пункте 4 настоящего Порядка, с очередностью, определяемой датой постановки на учет уволенного, умершего или признанного безвестно отсутствующим либо умершим граждани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ражданин может одновременно находиться на учете в качестве нуждающегося в служебном жилом помещении муниципального специализированного жилищного фонда Кеслеровского сельского поселения Крымского района (далее - служебные жилые помещения) и в жилом помещении в общежитии муниципального специализированного жилищного фонда Кеслеровского сельского поселения Крымского района (далее - жилые помещения в общежит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едоставление гражданину жилого помещения в общежитии не является основанием для снятия его с учета в качестве нуждающегося в служебном жилом помещен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Учет граждан ведёт  администрация (далее - Отдел).</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 решению уполномоченного органа определяется должностное лицо, ответственное за прием заявления о принятии на учет в качестве нуждающегося в служебном жилом помещении / жилом помещении в общежитии муниципального специализированного жилищного фонда Кеслеровского сельского поселения Крымского района (далее - заявление о принятии на учет) и прилагаемых к нему документов, ведение книги учета граждан, нуждающихся в предоставлении служебных жилых помещений/ жилых помещениях в общежитиях муниципального специализированного жилищного фонда Кеслеровского сельского поселения Крымского района (далее - ответственный исполнитель).</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 При подаче заявления о принятии на учет (1 экземпляр подлинный), которое оформляется по форме согласно приложению № 1 к настоящему Порядку (образец заполнения заявления приводится в приложении № 2 к настоящему Порядку) гражданин прикладывает следующие документ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копии паспорта гражданина Российской Федерации заявителя и паспортов всех членов его семьи, достигших возраста 14 лет, указанных в заявлении о принятии на уч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копии документов, подтверждающих (удостоверяющих) государственную регистрацию актов гражданского состоя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идетельства о рождении всех членов его семьи (при наличии), указанных в заявлении о предоставлении служебного жилого поме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идетельства о заключении (расторжении) брака гражданина (в случае заключения (расторжения) брак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идетельства о перемене имени (в случае изменения фамилии, имени, отчества гражданина и (или) членов его семь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идетельства об усыновлении (при налич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документов, выданных компетентными органами иностранного государства в удостоверение актов гражданского состояния, совершенных вне пределов территории Российской Федерации, легализованных в соответствии с </w:t>
      </w:r>
      <w:hyperlink r:id="rId9">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от 15 ноября 1997 года № 143-ФЗ «Об актах гражданского состояния», и их нотариально удостоверенный перевод на русский язык (в том числе свидетельства о рождении, свидетельства о регистрации брака (о расторжении брака) гражданина, свидетельства о перемене имени (в случае изменения фамилии, имени, отчества гражданина и (или) членов его семьи) (при наличи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3) копию трудовой книжки гражданина или сведения о трудовой деятельности гражданина, предусмотренные статьей 66.1 </w:t>
      </w:r>
      <w:hyperlink r:id="rId10">
        <w:r>
          <w:rPr>
            <w:rStyle w:val="InternetLink"/>
            <w:rFonts w:eastAsia="Times New Roman" w:cs="Times New Roman" w:ascii="Times New Roman" w:hAnsi="Times New Roman"/>
            <w:kern w:val="2"/>
            <w:sz w:val="24"/>
            <w:lang w:eastAsia="ru-RU"/>
          </w:rPr>
          <w:t>Трудового кодекса</w:t>
        </w:r>
      </w:hyperlink>
      <w:r>
        <w:rPr>
          <w:rFonts w:eastAsia="Times New Roman" w:cs="Times New Roman" w:ascii="Times New Roman" w:hAnsi="Times New Roman"/>
          <w:kern w:val="2"/>
          <w:sz w:val="24"/>
          <w:lang w:eastAsia="ru-RU"/>
        </w:rPr>
        <w:t xml:space="preserve"> Российской Федерации (далее - сведения о трудовой деятельности), а также копия трудовой книжки супруги (супруга) или сведения о трудовой деятельности супруги (супруга) в случае, если супруга (супруг) относятся к категориям граждан, указанных в 3 настоящего Порядка (копия трудовой книжки, заверенная должностным лицом кадровой службы соответствующего уполномоченного органа, представляется в прошитом вид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правку с места работы заявителя и копии распоряжений об избрании (назначении, переводе) на должность в орган местного самоуправления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опию приказа о приеме на работу (для работников, состоящих в трудовых отношениях с муниципальными учреждениями или муниципальными унитарными предприятиями Кеслеровского сельского поселения Крымского райо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о трудовой деятельности, заверенные надлежащим образом, представляются на бумажном носител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документы, содержащие сведения о наличии (отсутствии) жилых помещений у гражданина и членов его семьи (в том числе на иные фамилию, имя, отчество, если имеются сведения о перемене имен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кументы, содержащие сведения о наличии (отсутствии) у гражданина и членов его семьи в населенном пункте по месту работы (службы), за исключением родившихся после 30 января 1998 года, жилых помещений на праве собственности или на основании иного подлежащего государственной регистрации права, выданные органом, осуществляющим технический учет жилищного фонд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ведения из Единого государственного реестра недвижимости о правах отдельного лица на имевшиеся (имеющиеся) у него объекты недвижимости на территории Кеслеровского сельского поселения Крымского района в отношении гражданина и членов его семь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в случае, если гражданин и члены его семьи зарегистрирован (ы)на территории Кеслеровского сельского поселения Крымского района и является собственником жилого (ых) помещения (й), расположенного (ых) на территории Кеслеровского сельского поселения Крымского района, или членом семьи собственника жилого помещения, либо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проживающие в помещении, не отвечающем установленным для жилых помещений требованиям, необходимо предоставить следующие документ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авоустанавливающие документы занимаемого по месту регистрации и имеющегося в собственности у заявителя и членов его семьи жилого (ых)помещения (ий), и на земельный (ые) участок (и), выделенный (ые)для строительства жилого (ых) дома (ов) (свидетельства о государственной регистрации права собственности, договор купли-продажи, договор дарения, договор мены и т. п.) (коп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ехнический паспорт занимаемого по месту регистрации и имеющегося в собственности у заявителя и членов его семьи жилого (ых) помещения (ий)(коп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кументы о техническом состоянии жилого помещения для граждан, занимающих непригодное для проживания жилое помещение (нормативный документ о признании жилого помещения непригодным для постоянного проживания) (коп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мовая книга (коп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ражданин вместе с вышеуказанными копиями документов одновременно представляет их оригиналы, за исключением оригинала трудовой книжки.</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Межведомственные запросы оформляются и направляются в соответствии с требованиями, установленными </w:t>
      </w:r>
      <w:hyperlink r:id="rId11">
        <w:r>
          <w:rPr>
            <w:rStyle w:val="InternetLink"/>
            <w:rFonts w:eastAsia="Times New Roman" w:cs="Times New Roman" w:ascii="Times New Roman" w:hAnsi="Times New Roman"/>
            <w:kern w:val="2"/>
            <w:sz w:val="24"/>
            <w:lang w:eastAsia="ru-RU"/>
          </w:rPr>
          <w:t>статьями 7 - 7.2</w:t>
        </w:r>
      </w:hyperlink>
      <w:r>
        <w:rPr>
          <w:rFonts w:eastAsia="Times New Roman" w:cs="Times New Roman" w:ascii="Times New Roman" w:hAnsi="Times New Roman"/>
          <w:kern w:val="2"/>
          <w:sz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момент принятия документа ответственным исполнителем уполномоченного органа производится сверка идентичности копии и оригинала представляемого документа. На копии проставляется отметка «копия верна», указываются дата ее заверения, должность, фамилия и инициалы ответственного исполнителя, ставится его личная подпись. Оригиналы документов после сверки с ними копий документов возвращаются ответственным исполнителем гражданин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 Ответственным исполнителем в книге учета граждан, нуждающихся в предоставлении служебных жилых помещений/ жилых помещениях в общежитиях муниципального специализированного жилищного фонда Кеслеровского сельского поселения Крымского района (далее - книга учета), делается соответствующая запись с указанием даты и времени приема документов.</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нига учета ведется по форме, установленной приложением № 3 к настоящему Порядк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нига учета должна быть пронумерована, прошнурована и скреплена печатью уполномоченного органа. Все исправления, вносимые в книгу учета, заверяются подписью ответственного исполнителя с обязательным указанием основания внесения исправл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 Днем подачи заявления о принятии на учет считается день представления гражданином всех документов, указанных в пункте 7 настоящего Порядк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 В случае если из представленных гражданином документов следует, что супруга (супруг) работают в ином уполномоченном органе, ответственным исполнителем не позднее 3 рабочих дней со дня подачи гражданином заявления о принятии на учет подготавливается запрос в соответствующий уполномоченный орган о предоставлении сведений о принятии супруги (супруга) на учет в качестве нуждающегося в служебном жилом помещен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рок рассмотрения запроса со дня его получения соответствующим уполномоченным органом составляет 10 рабочих дне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 Ответственный исполнитель в течение 30 календарных дней после дня регистрации заявления о принятии на учет принимает решение о принятии гражданина на учет или об отказе в принятии на учет, и не позднее чем через три рабочих дня со дня принятия решения извещает заявителя о принятом решении с указанием даты принятия на учет, номера очереди, либо об отказе в принятии на учет (с указанием причин отказа) и выдает заявителю под роспись, либо направляет заказным письмом с уведомлением о вручении, копию постановления о принятом решен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ешения о принятии гражданина на учет, об отказе в принятии на учет, о снятии с учета, оформляются постановлением уполномоченного органа. В книге учета делается запись о принятом решен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 Установление очередности на получение служебного жилого помещения осуществляется исходя из даты регистрации заявления о принятии на уч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чередность граждан, заявления которых зарегистрированы в один день, определяется по времени приема заявл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 Заявление гражданина о принятии на учет со всеми представленными документами формируется ответственным исполнителем в учетное дело, в которое также приобщаются копия решения о принятии гражданина на учет (отказе в принятии на учет, снятии с учета), документы об изменении учетных данных и другие документы, связанные с учетом и предоставлением служебных жилых помещений.</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четному делу присваивается номер, соответствующий порядковому номеру заявления гражданина в книге уче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 Гражданину отказывается в принятии на учет в следующих случаях:</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заявителем представлены не все документы, указанные в пункте 7 настоящего Порядк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несоответствие заявителя требованиям пункта 3 настоящего Порядк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 Если после принятия на учет у гражданина произошли изменения семейного или жилищного положения, влияющие на право предоставления служебного жилого помещения, гражданин обязан представить в уполномоченный орган уведомление о соответствующих изменениях с приложением документов, подтверждающих произошедшие изменения, в течение 30 календарных дней со дня, когда произошли соответствующие измен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полномоченный орган осуществляет проверку обоснованности отнесения гражданина к нуждающимся в служебных жилых помещениях с учетом новых представленных документов в течение 30 календарных дней со дня получения соответствующих документов от граждани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 результатам проверки вносятся соответствующие изменения в учетные данные гражданина в книге учета и в учетном деле и (или) принимается решение уполномоченного органа о снятии гражданина с уче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ражданин несет установленную законодательством Российской Федерации ответственность за полноту и достоверность документов, представленных им в уполномоченный орган в целях получения служебного жилого поме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6. Гражданин снимается с учета в случае:</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предоставления ему служебного жилого поме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подачи им по месту ведения учета заявления о снятии с уче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увольнения из уполномоченного орган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смерти или признания судом безвестно отсутствующим либо умершим;</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изменения жилищных условий, в результате которых утрачены основания, дающие право на получение служебного жилого помещения;</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выявления в документах, представленных им в уполномоченный орган, сведений, не соответствующих действительности и послуживших основанием для принятия на уче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 невыполнения без уважительных причин обязанности, установленной пунктом 15 настоящего Порядк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и наличии оснований, указанных в настоящем пункте, уполномоченным органом принимается решение о снятии гражданина с учета (с указанием причин снятия). В книге учета делается запись о принятом решении. Уполномоченный орган в течение 3 рабочих дней со дня принятия решения письменно информирует гражданина о принятом решении с указанием причин снятия гражданина с уче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854" w:type="dxa"/>
        <w:jc w:val="left"/>
        <w:tblInd w:w="-108" w:type="dxa"/>
        <w:tblLayout w:type="fixed"/>
        <w:tblCellMar>
          <w:top w:w="0" w:type="dxa"/>
          <w:left w:w="108" w:type="dxa"/>
          <w:bottom w:w="0" w:type="dxa"/>
          <w:right w:w="108" w:type="dxa"/>
        </w:tblCellMar>
      </w:tblPr>
      <w:tblGrid>
        <w:gridCol w:w="4831"/>
        <w:gridCol w:w="5023"/>
      </w:tblGrid>
      <w:tr>
        <w:trPr/>
        <w:tc>
          <w:tcPr>
            <w:tcW w:w="4831"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5023" w:type="dxa"/>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ПРИЛОЖЕНИЕ № 1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к  Порядку ведения учета граждан в качестве нуждающихся в служебных жилых помещениях муниципального специализированного жилищного фонда Кеслеровского сельского поселения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ОРМА</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я о принятии на учет в качестве нуждающегося в служебном жилом помещении/ в жилом помещении в общежитии муниципального специализированного жилищного фонда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                                                                                    </w:t>
      </w:r>
      <w:r>
        <w:rPr>
          <w:rFonts w:eastAsia="Times New Roman" w:cs="Times New Roman" w:ascii="Times New Roman" w:hAnsi="Times New Roman"/>
          <w:kern w:val="2"/>
          <w:sz w:val="24"/>
          <w:lang w:eastAsia="ru-RU"/>
        </w:rPr>
        <w:t>Главе Кеслеровского сельского</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селения Крымского района</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ражданина (ки)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живающего (ей) по адресу: ______________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ел.___________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e-mail: 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 принятии на учет в качестве нуждающегося в служебном жилом помещении/ в жилом помещении в общежитии муниципального специализированного жилищного фонда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шу принять меня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 полностью)</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рождения ______________ года, место рождения ___________________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трана, республик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ай, область), город, район, населенный пунк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кумент, удостоверяющий личность ________________, серия _____, номер 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ид документа)</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выдачи «___» _________ ______ год, выданный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ргана, выдавшего документ)</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регистрированный (ая) по адресу: 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_____( полный адрес регистраци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 учет в качестве нуждающегося (йся) в служебном жилом помещении муниципального специализированного жилищного фонда Кеслеровского сельского поселения Крымского район в связи с 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ть причину)</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должности 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 в связи с __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 территории Кеслеровского сельского поселения Крымского района по месту работы (служб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став моей семьи _______ человек, в том чис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524" w:type="dxa"/>
        <w:jc w:val="left"/>
        <w:tblInd w:w="-12" w:type="dxa"/>
        <w:tblLayout w:type="fixed"/>
        <w:tblCellMar>
          <w:top w:w="0" w:type="dxa"/>
          <w:left w:w="10" w:type="dxa"/>
          <w:bottom w:w="0" w:type="dxa"/>
          <w:right w:w="10" w:type="dxa"/>
        </w:tblCellMar>
      </w:tblPr>
      <w:tblGrid>
        <w:gridCol w:w="571"/>
        <w:gridCol w:w="5303"/>
        <w:gridCol w:w="1540"/>
        <w:gridCol w:w="2110"/>
      </w:tblGrid>
      <w:tr>
        <w:trPr/>
        <w:tc>
          <w:tcPr>
            <w:tcW w:w="571"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п</w:t>
            </w:r>
          </w:p>
        </w:tc>
        <w:tc>
          <w:tcPr>
            <w:tcW w:w="5303"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ленов семьи полностью</w:t>
            </w:r>
          </w:p>
        </w:tc>
        <w:tc>
          <w:tcPr>
            <w:tcW w:w="1540"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ождения (число,</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сяц, год)</w:t>
            </w:r>
          </w:p>
        </w:tc>
        <w:tc>
          <w:tcPr>
            <w:tcW w:w="2110"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одственные отношения членов семь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 отношению</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заявителю</w:t>
            </w:r>
          </w:p>
        </w:tc>
      </w:tr>
      <w:tr>
        <w:trPr/>
        <w:tc>
          <w:tcPr>
            <w:tcW w:w="571"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0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540"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110"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r>
        <w:trPr/>
        <w:tc>
          <w:tcPr>
            <w:tcW w:w="571"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03"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1540"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110"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 период 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указывается период, определенный </w:t>
      </w:r>
      <w:hyperlink r:id="rId12">
        <w:r>
          <w:rPr>
            <w:rStyle w:val="InternetLink"/>
            <w:rFonts w:eastAsia="Times New Roman" w:cs="Times New Roman" w:ascii="Times New Roman" w:hAnsi="Times New Roman"/>
            <w:kern w:val="2"/>
            <w:sz w:val="24"/>
            <w:lang w:eastAsia="ru-RU"/>
          </w:rPr>
          <w:t>статьей 104</w:t>
        </w:r>
      </w:hyperlink>
      <w:r>
        <w:rPr>
          <w:rFonts w:eastAsia="Times New Roman" w:cs="Times New Roman" w:ascii="Times New Roman" w:hAnsi="Times New Roman"/>
          <w:kern w:val="2"/>
          <w:sz w:val="24"/>
          <w:lang w:eastAsia="ru-RU"/>
        </w:rPr>
        <w:t xml:space="preserve"> Жилищного кодекса РФ)</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Настоящим заявлением в целях реализации полномочий по ведению учета администрацией Кеслеровского сельского поселения Крымского района решения о принятии (об отказе) на учет муниципального специализированного жилищного фонда Кеслеровского сельского поселения Крымского района, в соответствии с </w:t>
      </w:r>
      <w:hyperlink r:id="rId13">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от 27 июля 2006 года № 152-ФЗ «О персональных данных» свободно, своей волей и в своем интересе даю согласие уполномоченным должностным лицам администрации Кеслеровского сельского поселения Крымского рай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моих и моих близких родственников (отец, мать, братья, сестры и дети), а также мужа (жены): фамилия, имя, отчество (в том числе прежние фамилии, имена и (или) отчества); дата и место рождения, семейное положение, наличие детей (количество, год рождения, степень родства (фамилии, имена, отчества, даты рождения близких родственников (отца, матери, братьев, сестер и детей), а также мужа (жены); места рождения и домашние адреса близких родственников (отца, матери, братьев, сестер и детей), а также супруга (супруги);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паспорт или документ, его заменяющий (серия, номер, кем и когда выдан); адреса занимаемых и (или) принадлежащих на праве собственности жилых помещений, их технические характеристики, сведения об участии в приватизации жилых помещений меня и моих близких родственников (отец, мать, братья, сестры и дети), а также супруга (супр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заявлению прилагаю (ем) следующие документ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 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7) 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8) 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9) _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0) 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1) 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2) 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3) _____________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4) __________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и заявителя и всех дееспособных членов его семьи</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 20____ г.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Ф.И.О) 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Ф.И.О) 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Ф.И.О) 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Ф.И.О) 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Ф.И.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854" w:type="dxa"/>
        <w:jc w:val="left"/>
        <w:tblInd w:w="-108" w:type="dxa"/>
        <w:tblLayout w:type="fixed"/>
        <w:tblCellMar>
          <w:top w:w="0" w:type="dxa"/>
          <w:left w:w="108" w:type="dxa"/>
          <w:bottom w:w="0" w:type="dxa"/>
          <w:right w:w="108" w:type="dxa"/>
        </w:tblCellMar>
      </w:tblPr>
      <w:tblGrid>
        <w:gridCol w:w="4831"/>
        <w:gridCol w:w="5023"/>
      </w:tblGrid>
      <w:tr>
        <w:trPr/>
        <w:tc>
          <w:tcPr>
            <w:tcW w:w="4831"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5023" w:type="dxa"/>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ПРИЛОЖЕНИЕ № 2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к  Порядку ведения учета граждан в качестве нуждающихся в служебных жилых помещениях муниципального специализированного жилищного фонда Кеслеровского сельского поселения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БРАЗЕЦ</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полнения заявления о принятии на учет в качестве нуждающегося в служебном жилом помещении/ в жилом помещении в общежитии муниципального специализированного жилищного фонда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лаве Кеслеровского сельского</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селения Крымского района</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гражданина (ки) Иванова Ивана</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вановича_______________,</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живающего (ей) по адресу: г. Краснодар, ул. Садовая, д. 208</w:t>
      </w:r>
    </w:p>
    <w:p>
      <w:pPr>
        <w:pStyle w:val="Normal"/>
        <w:suppressAutoHyphens w:val="true"/>
        <w:overflowPunct w:val="false"/>
        <w:autoSpaceDE w:val="false"/>
        <w:spacing w:lineRule="auto" w:line="240" w:before="0" w:after="0"/>
        <w:ind w:firstLine="680"/>
        <w:jc w:val="right"/>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тел. 8-900-0000000_________</w:t>
      </w:r>
    </w:p>
    <w:p>
      <w:pPr>
        <w:pStyle w:val="Normal"/>
        <w:suppressAutoHyphens w:val="true"/>
        <w:overflowPunct w:val="false"/>
        <w:autoSpaceDE w:val="false"/>
        <w:spacing w:lineRule="auto" w:line="240" w:before="0" w:after="0"/>
        <w:ind w:firstLine="680"/>
        <w:jc w:val="right"/>
        <w:textAlignment w:val="baseline"/>
        <w:rPr/>
      </w:pPr>
      <w:r>
        <w:rPr>
          <w:rFonts w:eastAsia="Times New Roman" w:cs="Times New Roman" w:ascii="Times New Roman" w:hAnsi="Times New Roman"/>
          <w:kern w:val="2"/>
          <w:sz w:val="24"/>
          <w:lang w:val="en-US" w:eastAsia="ru-RU"/>
        </w:rPr>
        <w:t>e</w:t>
      </w:r>
      <w:r>
        <w:rPr>
          <w:rFonts w:eastAsia="Times New Roman" w:cs="Times New Roman" w:ascii="Times New Roman" w:hAnsi="Times New Roman"/>
          <w:kern w:val="2"/>
          <w:sz w:val="24"/>
          <w:lang w:eastAsia="ru-RU"/>
        </w:rPr>
        <w:t>-</w:t>
      </w:r>
      <w:r>
        <w:rPr>
          <w:rFonts w:eastAsia="Times New Roman" w:cs="Times New Roman" w:ascii="Times New Roman" w:hAnsi="Times New Roman"/>
          <w:kern w:val="2"/>
          <w:sz w:val="24"/>
          <w:lang w:val="en-US" w:eastAsia="ru-RU"/>
        </w:rPr>
        <w:t>mail</w:t>
      </w:r>
      <w:r>
        <w:rPr>
          <w:rFonts w:eastAsia="Times New Roman" w:cs="Times New Roman" w:ascii="Times New Roman" w:hAnsi="Times New Roman"/>
          <w:kern w:val="2"/>
          <w:sz w:val="24"/>
          <w:lang w:eastAsia="ru-RU"/>
        </w:rPr>
        <w:t xml:space="preserve">: </w:t>
      </w:r>
      <w:r>
        <w:rPr>
          <w:rFonts w:eastAsia="Times New Roman" w:cs="Times New Roman" w:ascii="Times New Roman" w:hAnsi="Times New Roman"/>
          <w:kern w:val="2"/>
          <w:sz w:val="24"/>
          <w:lang w:val="en-US" w:eastAsia="ru-RU"/>
        </w:rPr>
        <w:t>iiii</w:t>
      </w:r>
      <w:r>
        <w:rPr>
          <w:rFonts w:eastAsia="Times New Roman" w:cs="Times New Roman" w:ascii="Times New Roman" w:hAnsi="Times New Roman"/>
          <w:kern w:val="2"/>
          <w:sz w:val="24"/>
          <w:lang w:eastAsia="ru-RU"/>
        </w:rPr>
        <w:t>7171@</w:t>
      </w:r>
      <w:r>
        <w:rPr>
          <w:rFonts w:eastAsia="Times New Roman" w:cs="Times New Roman" w:ascii="Times New Roman" w:hAnsi="Times New Roman"/>
          <w:kern w:val="2"/>
          <w:sz w:val="24"/>
          <w:lang w:val="en-US" w:eastAsia="ru-RU"/>
        </w:rPr>
        <w:t>mail</w:t>
      </w:r>
      <w:r>
        <w:rPr>
          <w:rFonts w:eastAsia="Times New Roman" w:cs="Times New Roman" w:ascii="Times New Roman" w:hAnsi="Times New Roman"/>
          <w:kern w:val="2"/>
          <w:sz w:val="24"/>
          <w:lang w:eastAsia="ru-RU"/>
        </w:rPr>
        <w:t>.</w:t>
      </w:r>
      <w:r>
        <w:rPr>
          <w:rFonts w:eastAsia="Times New Roman" w:cs="Times New Roman" w:ascii="Times New Roman" w:hAnsi="Times New Roman"/>
          <w:kern w:val="2"/>
          <w:sz w:val="24"/>
          <w:lang w:val="en-US" w:eastAsia="ru-RU"/>
        </w:rPr>
        <w:t>ru</w:t>
      </w:r>
      <w:r>
        <w:rPr>
          <w:rFonts w:eastAsia="Times New Roman" w:cs="Times New Roman" w:ascii="Times New Roman" w:hAnsi="Times New Roman"/>
          <w:kern w:val="2"/>
          <w:sz w:val="24"/>
          <w:lang w:eastAsia="ru-RU"/>
        </w:rPr>
        <w:t>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ЯВЛЕНИЕ</w:t>
      </w:r>
    </w:p>
    <w:p>
      <w:pPr>
        <w:pStyle w:val="Normal"/>
        <w:suppressAutoHyphens w:val="true"/>
        <w:overflowPunct w:val="false"/>
        <w:autoSpaceDE w:val="false"/>
        <w:spacing w:lineRule="auto" w:line="240" w:before="0" w:after="0"/>
        <w:ind w:firstLine="567"/>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о принятии на учет в качестве нуждающегося в служебном жилом помещении/ в жилом помещении в общежитии муниципального специализированного жилищного фонда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рошу принять меня ______________Иванова Ивана Ивановича____________________,</w:t>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 - полностью)</w:t>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рождения29.02.1955 года, место рождения Краснодарский край, г. Краснодар (страна, республика</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_____</w:t>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ай, область), город, район, населенный пункт)</w:t>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окумент, удостоверяющий личность ___паспорт___, серия _00 00_, номер __000000___</w:t>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ид документа)</w:t>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 выдачи «_10_» _января__2023_ год,</w:t>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ыданный________________Крымским РОВД Краснодарского края_________________________________________________________________</w:t>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именование органа, выдавшего документ)</w:t>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зарегистрированный (ая) по месту жительства по адресу: _ г. Краснодар, ул. Садовая, д. 208</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_______________________________________________________________________</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лный адрес регистрации</w:t>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 учет в качестве нуждающегося (йся) в служебном жилом помещении муниципального специализированного жилищного фонда Кеслеровского сельского поселения Крымского район в связи с __________трудовыми отношениями______________________________,</w:t>
      </w:r>
    </w:p>
    <w:p>
      <w:pPr>
        <w:pStyle w:val="Normal"/>
        <w:suppressAutoHyphens w:val="true"/>
        <w:overflowPunct w:val="false"/>
        <w:autoSpaceDE w:val="false"/>
        <w:spacing w:lineRule="auto" w:line="240" w:before="0" w:after="0"/>
        <w:ind w:firstLine="567"/>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казать причину)</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в должности ___начальника отдела архитектуры администрации Кеслеровского сельского поселения Крымского района______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и в связи с ___________отсутствием жилого помещения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 территории Кеслеровского сельского поселения Крымского района по месту работы (служб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Состав моей семьи ____-___ человек, в том чис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9524" w:type="dxa"/>
        <w:jc w:val="left"/>
        <w:tblInd w:w="-12" w:type="dxa"/>
        <w:tblLayout w:type="fixed"/>
        <w:tblCellMar>
          <w:top w:w="0" w:type="dxa"/>
          <w:left w:w="10" w:type="dxa"/>
          <w:bottom w:w="0" w:type="dxa"/>
          <w:right w:w="10" w:type="dxa"/>
        </w:tblCellMar>
      </w:tblPr>
      <w:tblGrid>
        <w:gridCol w:w="732"/>
        <w:gridCol w:w="5128"/>
        <w:gridCol w:w="1578"/>
        <w:gridCol w:w="2086"/>
      </w:tblGrid>
      <w:tr>
        <w:trPr/>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п</w:t>
            </w:r>
          </w:p>
        </w:tc>
        <w:tc>
          <w:tcPr>
            <w:tcW w:w="5128"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Фамилия, имя, отчество</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членов семьи полностью</w:t>
            </w:r>
          </w:p>
        </w:tc>
        <w:tc>
          <w:tcPr>
            <w:tcW w:w="1578"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ат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ождения (число,</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месяц, год)</w:t>
            </w:r>
          </w:p>
        </w:tc>
        <w:tc>
          <w:tcPr>
            <w:tcW w:w="2086" w:type="dxa"/>
            <w:tcBorders>
              <w:top w:val="single" w:sz="2" w:space="0" w:color="000000"/>
              <w:bottom w:val="single" w:sz="2" w:space="0" w:color="000000"/>
              <w:right w:val="single" w:sz="2" w:space="0" w:color="000000"/>
            </w:tcBorders>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Родственные отношения членов семьи</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 отношению</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заявителю</w:t>
            </w:r>
          </w:p>
        </w:tc>
      </w:tr>
      <w:tr>
        <w:trPr/>
        <w:tc>
          <w:tcPr>
            <w:tcW w:w="732"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128" w:type="dxa"/>
            <w:tcBorders>
              <w:bottom w:val="single" w:sz="2" w:space="0" w:color="000000"/>
              <w:right w:val="single" w:sz="2" w:space="0" w:color="000000"/>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w:t>
            </w:r>
          </w:p>
        </w:tc>
        <w:tc>
          <w:tcPr>
            <w:tcW w:w="1578"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2086" w:type="dxa"/>
            <w:tcBorders>
              <w:bottom w:val="single" w:sz="2" w:space="0" w:color="000000"/>
              <w:right w:val="single" w:sz="2" w:space="0" w:color="000000"/>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На период __________________трудовых отношений ___________________</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указывается период, определенный </w:t>
      </w:r>
      <w:hyperlink r:id="rId14">
        <w:r>
          <w:rPr>
            <w:rStyle w:val="InternetLink"/>
            <w:rFonts w:eastAsia="Times New Roman" w:cs="Times New Roman" w:ascii="Times New Roman" w:hAnsi="Times New Roman"/>
            <w:kern w:val="2"/>
            <w:sz w:val="24"/>
            <w:lang w:eastAsia="ru-RU"/>
          </w:rPr>
          <w:t>статьей 104</w:t>
        </w:r>
      </w:hyperlink>
      <w:r>
        <w:rPr>
          <w:rFonts w:eastAsia="Times New Roman" w:cs="Times New Roman" w:ascii="Times New Roman" w:hAnsi="Times New Roman"/>
          <w:kern w:val="2"/>
          <w:sz w:val="24"/>
          <w:lang w:eastAsia="ru-RU"/>
        </w:rPr>
        <w:t xml:space="preserve"> Жилищного кодекса РФ)</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kern w:val="2"/>
          <w:sz w:val="24"/>
          <w:lang w:eastAsia="ru-RU"/>
        </w:rPr>
        <w:t xml:space="preserve">Настоящим заявлением в целях реализации полномочий по принятию администрацией Кеслеровского сельского поселения Крымского района решения о предоставлении муниципального специализированного жилищного фонда Кеслеровского сельского поселения Крымского района, в соответствии с </w:t>
      </w:r>
      <w:hyperlink r:id="rId15">
        <w:r>
          <w:rPr>
            <w:rStyle w:val="InternetLink"/>
            <w:rFonts w:eastAsia="Times New Roman" w:cs="Times New Roman" w:ascii="Times New Roman" w:hAnsi="Times New Roman"/>
            <w:kern w:val="2"/>
            <w:sz w:val="24"/>
            <w:lang w:eastAsia="ru-RU"/>
          </w:rPr>
          <w:t>Федеральным законом</w:t>
        </w:r>
      </w:hyperlink>
      <w:r>
        <w:rPr>
          <w:rFonts w:eastAsia="Times New Roman" w:cs="Times New Roman" w:ascii="Times New Roman" w:hAnsi="Times New Roman"/>
          <w:kern w:val="2"/>
          <w:sz w:val="24"/>
          <w:lang w:eastAsia="ru-RU"/>
        </w:rPr>
        <w:t xml:space="preserve"> от 27 июля 2006 г. № 152-ФЗ «О персональных данных» свободно, своей волей и в своем интересе даю согласие уполномоченным должностным лицам администрации Кеслеровского сельского поселения Крымского рай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моих и моих близких родственников (отец, мать, братья, сестры и дети), а также мужа (жены): фамилия, имя, отчество (в том числе прежние фамилии, имена и (или) отчества); дата и место рождения, семейное положение, наличие детей (количество, год рождения, степень родства (фамилии, имена, отчества, даты рождения близких родственников (отца, матери, братьев, сестер и детей), а также мужа (жены); места рождения и домашние адреса близких родственников (отца, матери, братьев, сестер и детей), а также супруга (супруги);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паспорт или документ, его заменяющий (серия, номер, кем и когда выдан); адреса занимаемых и (или) принадлежащих на праве собственности жилых помещений, их технические характеристики, сведения об участии в приватизации жилых помещений меня и моих близких родственников (отец, мать, братья, сестры и дети), а также супруга (супруг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 заявлению прилагаю (ем) следующие документы:</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 паспорт Иванова И.И.__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2) свидетельство о расторжении брака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3) копия трудовой книжки________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4) копия приказа о приеме на работу____________________________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5) ходатайство__________________________________________________.</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и заявителя и всех</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дееспособных членов его семь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_20_»____января___2023_ г._____________(______Иванов И.И___)</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подпись) (Ф.И.О)</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326" w:charSpace="0"/>
        </w:sect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c>
          <w:tcPr>
            <w:tcW w:w="5103" w:type="dxa"/>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ПРИЛОЖЕНИЕ № 3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xml:space="preserve">к  Порядку ведения учета граждан в качестве нуждающихся в служебных жилых помещениях муниципального специализированного жилищного фонда Кеслеровского сельского поселения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рымского район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КНИГА</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учета граждан, нуждающихся в предоставлении служебных жилых помещений/ жилых помещениях в общежитиях муниципального специализированного жилищного фонда Кеслеровского сельского поселения Крымского района</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tbl>
      <w:tblPr>
        <w:tblW w:w="14700" w:type="dxa"/>
        <w:jc w:val="left"/>
        <w:tblInd w:w="-22" w:type="dxa"/>
        <w:tblLayout w:type="fixed"/>
        <w:tblCellMar>
          <w:top w:w="15" w:type="dxa"/>
          <w:left w:w="15" w:type="dxa"/>
          <w:bottom w:w="15" w:type="dxa"/>
          <w:right w:w="15" w:type="dxa"/>
        </w:tblCellMar>
      </w:tblPr>
      <w:tblGrid>
        <w:gridCol w:w="537"/>
        <w:gridCol w:w="828"/>
        <w:gridCol w:w="696"/>
        <w:gridCol w:w="828"/>
        <w:gridCol w:w="1012"/>
        <w:gridCol w:w="1702"/>
        <w:gridCol w:w="1119"/>
        <w:gridCol w:w="1119"/>
        <w:gridCol w:w="1218"/>
        <w:gridCol w:w="690"/>
        <w:gridCol w:w="859"/>
        <w:gridCol w:w="1257"/>
        <w:gridCol w:w="1133"/>
        <w:gridCol w:w="1702"/>
      </w:tblGrid>
      <w:tr>
        <w:trPr>
          <w:trHeight w:val="240" w:hRule="atLeast"/>
        </w:trPr>
        <w:tc>
          <w:tcPr>
            <w:tcW w:w="5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N</w:t>
            </w:r>
          </w:p>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п</w:t>
            </w:r>
          </w:p>
        </w:tc>
        <w:tc>
          <w:tcPr>
            <w:tcW w:w="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та и</w:t>
            </w:r>
          </w:p>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время</w:t>
            </w:r>
          </w:p>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одачи</w:t>
            </w:r>
          </w:p>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заявления</w:t>
            </w:r>
          </w:p>
        </w:tc>
        <w:tc>
          <w:tcPr>
            <w:tcW w:w="6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Номер учетного дела</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Реквизиты постановления</w:t>
            </w:r>
          </w:p>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номер и дата</w:t>
            </w:r>
          </w:p>
        </w:tc>
        <w:tc>
          <w:tcPr>
            <w:tcW w:w="17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Фамилия, имя, отчество заявителя и членов его семьи, степень родства</w:t>
            </w:r>
          </w:p>
        </w:tc>
        <w:tc>
          <w:tcPr>
            <w:tcW w:w="1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та рождения</w:t>
            </w:r>
          </w:p>
        </w:tc>
        <w:tc>
          <w:tcPr>
            <w:tcW w:w="1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есто работы заявителя и должность</w:t>
            </w:r>
          </w:p>
        </w:tc>
        <w:tc>
          <w:tcPr>
            <w:tcW w:w="12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Реквизиты постановления</w:t>
            </w:r>
          </w:p>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номер и дата о предоставлении служебного жилого помещения</w:t>
            </w:r>
          </w:p>
        </w:tc>
        <w:tc>
          <w:tcPr>
            <w:tcW w:w="15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Характеристики служебного жилого помещения</w:t>
            </w:r>
          </w:p>
        </w:tc>
        <w:tc>
          <w:tcPr>
            <w:tcW w:w="12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ведения об изменении учетных данных</w:t>
            </w:r>
          </w:p>
        </w:tc>
        <w:tc>
          <w:tcPr>
            <w:tcW w:w="11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Реквизиты постановления</w:t>
            </w:r>
          </w:p>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номер и дата о снятии с учета и основания снятия</w:t>
            </w:r>
          </w:p>
        </w:tc>
        <w:tc>
          <w:tcPr>
            <w:tcW w:w="17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Ф.И.О., подпись заявителя и дата вручения постановления о принятом решении</w:t>
            </w:r>
          </w:p>
        </w:tc>
      </w:tr>
      <w:tr>
        <w:trPr>
          <w:trHeight w:val="240" w:hRule="atLeast"/>
        </w:trPr>
        <w:tc>
          <w:tcPr>
            <w:tcW w:w="5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О принятии на учет</w:t>
            </w:r>
          </w:p>
        </w:tc>
        <w:tc>
          <w:tcPr>
            <w:tcW w:w="10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Об отказе в принятии на учет</w:t>
            </w:r>
          </w:p>
        </w:tc>
        <w:tc>
          <w:tcPr>
            <w:tcW w:w="17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5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7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r>
      <w:tr>
        <w:trPr/>
        <w:tc>
          <w:tcPr>
            <w:tcW w:w="5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6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0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7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адрес</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общая, жилая площадь</w:t>
            </w:r>
          </w:p>
        </w:tc>
        <w:tc>
          <w:tcPr>
            <w:tcW w:w="12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7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3</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4</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5</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8</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9</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1</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3</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4</w:t>
            </w:r>
          </w:p>
        </w:tc>
      </w:tr>
      <w:tr>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firstLine="72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andard"/>
        <w:ind w:right="-3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8"/>
      <w:footerReference w:type="default" r:id="rId19"/>
      <w:type w:val="nextPage"/>
      <w:pgSz w:orient="landscape" w:w="16838" w:h="11906"/>
      <w:pgMar w:left="1134" w:right="1134" w:gutter="0" w:header="720" w:top="776"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eastAsia="Arial" w:cs="Arial"/>
      </w:rPr>
    </w:pPr>
    <w:r>
      <w:rPr>
        <w:rFonts w:eastAsia="Arial"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1"/>
      <w:szCs w:val="24"/>
      <w:lang w:val="ru-RU" w:eastAsia="zh-CN" w:bidi="hi-I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23941450/0" TargetMode="External"/><Relationship Id="rId4" Type="http://schemas.openxmlformats.org/officeDocument/2006/relationships/hyperlink" Target="https://municipal.garant.ru/document/redirect/24062490/0" TargetMode="External"/><Relationship Id="rId5" Type="http://schemas.openxmlformats.org/officeDocument/2006/relationships/hyperlink" Target="https://municipal.garant.ru/document/redirect/12138291/0" TargetMode="External"/><Relationship Id="rId6" Type="http://schemas.openxmlformats.org/officeDocument/2006/relationships/hyperlink" Target="https://municipal.garant.ru/document/redirect/23941450/0" TargetMode="External"/><Relationship Id="rId7" Type="http://schemas.openxmlformats.org/officeDocument/2006/relationships/hyperlink" Target="https://municipal.garant.ru/document/redirect/24062490/0" TargetMode="External"/><Relationship Id="rId8" Type="http://schemas.openxmlformats.org/officeDocument/2006/relationships/hyperlink" Target="https://municipal.garant.ru/document/redirect/12138291/69" TargetMode="External"/><Relationship Id="rId9" Type="http://schemas.openxmlformats.org/officeDocument/2006/relationships/hyperlink" Target="https://municipal.garant.ru/document/redirect/173972/0" TargetMode="External"/><Relationship Id="rId10" Type="http://schemas.openxmlformats.org/officeDocument/2006/relationships/hyperlink" Target="https://municipal.garant.ru/document/redirect/12125268/0" TargetMode="External"/><Relationship Id="rId11" Type="http://schemas.openxmlformats.org/officeDocument/2006/relationships/hyperlink" Target="https://municipal.garant.ru/document/redirect/12177515/7" TargetMode="External"/><Relationship Id="rId12" Type="http://schemas.openxmlformats.org/officeDocument/2006/relationships/hyperlink" Target="https://municipal.garant.ru/document/redirect/12138291/104" TargetMode="External"/><Relationship Id="rId13" Type="http://schemas.openxmlformats.org/officeDocument/2006/relationships/hyperlink" Target="https://municipal.garant.ru/document/redirect/12148567/0" TargetMode="External"/><Relationship Id="rId14" Type="http://schemas.openxmlformats.org/officeDocument/2006/relationships/hyperlink" Target="https://municipal.garant.ru/document/redirect/12138291/104" TargetMode="External"/><Relationship Id="rId15" Type="http://schemas.openxmlformats.org/officeDocument/2006/relationships/hyperlink" Target="https://municipal.garant.ru/document/redirect/12148567/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1:00Z</dcterms:created>
  <dc:creator>fyk</dc:creator>
  <dc:description/>
  <cp:keywords/>
  <dc:language>en-US</dc:language>
  <cp:lastModifiedBy>Общий отдел</cp:lastModifiedBy>
  <cp:lastPrinted>2023-01-16T16:31:00Z</cp:lastPrinted>
  <dcterms:modified xsi:type="dcterms:W3CDTF">2023-09-12T08:55:00Z</dcterms:modified>
  <cp:revision>3</cp:revision>
  <dc:subject/>
  <dc:title/>
</cp:coreProperties>
</file>