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52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вет Кесле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ры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</w:t>
        <w:tab/>
        <w:tab/>
        <w:t xml:space="preserve">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FF0000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главой 32 Налогового кодекса Российской Федерации, Законом Краснодарского края от 26 ноября 2003 года  №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 реши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b/>
          <w:b/>
          <w:strike/>
          <w:color w:val="FF0000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ru-RU"/>
        </w:rPr>
        <w:t xml:space="preserve">1. Внести изменения в решение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Совета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от 27 сентября 2016 года № 103 «Об установлении налога на имущество физических лиц на территор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» (далее - Решение) изложив </w:t>
      </w:r>
      <w:r>
        <w:rPr>
          <w:rFonts w:eastAsia="SimSun;宋体" w:cs="Times New Roman" w:ascii="Times New Roman" w:hAnsi="Times New Roman"/>
          <w:sz w:val="28"/>
          <w:szCs w:val="24"/>
          <w:lang w:eastAsia="ru-RU"/>
        </w:rPr>
        <w:t>пункт 2 в следующей редакции:</w:t>
      </w:r>
      <w:r>
        <w:rPr>
          <w:rFonts w:eastAsia="SimSun;宋体" w:cs="Times New Roman" w:ascii="Times New Roman" w:hAnsi="Times New Roman"/>
          <w:b/>
          <w:strike/>
          <w:color w:val="FF0000"/>
          <w:sz w:val="28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SimSun;宋体" w:cs="Times New Roman"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«2. 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4"/>
          <w:highlight w:val="yellow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4"/>
          <w:highlight w:val="yellow"/>
          <w:lang w:eastAsia="ar-SA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2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логовая ставка, %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кты налогообложения</w:t>
            </w:r>
          </w:p>
        </w:tc>
      </w:tr>
      <w:tr>
        <w:trPr>
          <w:trHeight w:val="2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,3</w:t>
              <w:tab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Жилые дома, части жилых домов, квартиры, части квартир, комна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Гаражи и машино - места, в том числе расположенные в объектах налогообложения, указанных в строке 2 таблиц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 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ab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,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 Объекты налогообложения, предусмотренные абзацем вторым пункта 10 статьи 378.2 НК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 Объекты налогообложения, кадастровая стоимость каждого из которых превышает 300 000 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 Прочие объекты налогообложения.»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3. Реш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вета Кеслеровского сельского поселения Крымского района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от 1 февраля 2019 №224 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 внесении изменений в решение Совета Кеслеровского сельского поселения Крымского района от 27 сентября 2016 года № 103 «Об установлении налога на имущество физических лиц на территории Кеслеровского сельского поселения Крымского района» признать утратившим сил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4. Опубликовать настоящее решение в с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едствах массовой информации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 xml:space="preserve">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4"/>
        </w:rPr>
        <w:t>Кеслеровского сельского поселения Крымск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4"/>
          <w:lang w:eastAsia="ar-SA"/>
        </w:rPr>
        <w:t>5</w:t>
      </w: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. Настоящее решение вступает в силу со дня его официального опубликования и распространяется на правоотношения, возникшие с 1 октября 2023 года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 xml:space="preserve">Кеслеров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8"/>
          <w:szCs w:val="24"/>
          <w:lang w:eastAsia="ar-SA"/>
        </w:rPr>
        <w:t>Крымского района</w:t>
        <w:tab/>
        <w:tab/>
        <w:tab/>
        <w:tab/>
        <w:tab/>
        <w:t xml:space="preserve">                               Е.А. Шарган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3:00Z</dcterms:created>
  <dc:creator>Курусканова И.П.</dc:creator>
  <dc:description/>
  <dc:language>en-US</dc:language>
  <cp:lastModifiedBy>Общий отдел</cp:lastModifiedBy>
  <cp:lastPrinted>2019-02-01T09:51:00Z</cp:lastPrinted>
  <dcterms:modified xsi:type="dcterms:W3CDTF">2023-10-18T07:33:00Z</dcterms:modified>
  <cp:revision>2</cp:revision>
  <dc:subject/>
  <dc:title/>
</cp:coreProperties>
</file>