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  <w:tab/>
        <w:tab/>
        <w:t xml:space="preserve">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30 июня 2017 года № 140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 надзорным актов Крымской межрайонной прокуратуры, в целях актуализации регламентированного  перечня дополнительных оснований признания безнадежными к взысканию недоимки по местным налогам, задолженности по пеням и штрафам и порядка их списания в соответствие с требованиями статьи 59 Налогового код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оссийской Федерации, Совет Кеслеровского сельского поселения Крымского района, р е ш и л: 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Кеслеровского сельского поселения Крымского района от 30 июня 2017 года № 140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 следующие изменения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cs="Times New Roman" w:ascii="Times New Roman" w:hAnsi="Times New Roman"/>
          <w:color w:val="22272F"/>
          <w:sz w:val="28"/>
          <w:szCs w:val="28"/>
        </w:rPr>
        <w:t>название решения изложить в следующей редак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Об установлении дополнительных оснований признания безнадежной к взысканию задолженности в части сумм местных налогов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 абзац 1 пункта 1 решения изложить в следующей редак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1. Установить следующие дополнительные основания признания безнадежной к взысканию задолженности в части сумм земельного налога с физических лиц и налога на имущество с физических лиц (далее - безнадежная к взысканию задолженность), а также перечень документов, подтверждающих обстоятельства признания безнадежной к взысканию задолженности:»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) в тексте решения абзацы «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» и «справка налогового органа по месту жительства физического лица о суммах недоимки и задолженности по пеням, штрафам и процентам по местным налогам;» изложить в следующей редак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ами,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тверждающими обстоятельства признания безнадежной к взысканию задолженности, являются: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справка налогового органа по месту жительства физического лица о сумме задолженности;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22272F"/>
          <w:sz w:val="28"/>
          <w:szCs w:val="28"/>
          <w:highlight w:val="cyan"/>
        </w:rPr>
        <w:t>2. Ре</w:t>
      </w:r>
      <w:r>
        <w:rPr>
          <w:rFonts w:cs="Times New Roman" w:ascii="Times New Roman" w:hAnsi="Times New Roman"/>
          <w:sz w:val="28"/>
          <w:szCs w:val="28"/>
          <w:highlight w:val="cyan"/>
        </w:rPr>
        <w:t>шение подлежит обнародованию в средствах массовой информации, размещению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0" w:before="0" w:after="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1:00Z</dcterms:created>
  <dc:creator>Курусканова И.П.</dc:creator>
  <dc:description/>
  <dc:language>en-US</dc:language>
  <cp:lastModifiedBy>Общий отдел</cp:lastModifiedBy>
  <cp:lastPrinted>2019-02-01T09:51:00Z</cp:lastPrinted>
  <dcterms:modified xsi:type="dcterms:W3CDTF">2023-10-30T08:21:00Z</dcterms:modified>
  <cp:revision>2</cp:revision>
  <dc:subject/>
  <dc:title/>
</cp:coreProperties>
</file>