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752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овет Кесле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Крым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</w:t>
        <w:tab/>
        <w:tab/>
        <w:t xml:space="preserve">                                                                               №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тор Павл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решение Совета Кеслеровского сельского поселения Крымского района от 21 декабря 2021 года № 101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Киевского сельского поселения Крым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ствуясь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municipal.garant.ru/" \l "/document/186367/entry/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 6 октября 2003 года № 131-ФЗ «Об общих принципах организации местного самоуправления в Российской Федерации»,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municipal.garant.ru/" \l "/document/74449814/entry/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от 31 июля 2020 года № 248-ФЗ «О государственном контроле (надзоре) и муниципальном контроле в Российской Федерации», уставом Кеслеровского сельского поселения Крымского района, в целях актуализации регламентированного поряд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и и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 границах населенных пунк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еслер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рымского района, Сов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еслер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рымского района, р е ш и л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Внести изменения в решение Сове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еслер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рымского района от 21 декабря 2021 года № 101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еслер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рымского района»,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FFF" w:val="clear"/>
          <w:lang w:eastAsia="ru-RU"/>
        </w:rPr>
        <w:t>изложив пункт 2.11.приложения к решению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.11.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уемое лицо вправе обратиться в Администрацию с заявлением о проведении в отношении его профилактического визита (далее также - заявление контролируемого лица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ое лицо Администрации, уполномоченное на осуществление муниципального контроля (Инспектор), рассматривает заявление контролируемого лица в течение десяти рабочих дней с даты регистрации указанного заявления и принимает решение о проведении профилактического визита либо об отказе в его проведении 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ое лицо Администрации, уполномоченное на осуществление муниципального контроля (Инспектор),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заявление контролируемого лица содержит нецензурные либо оскорбительные выражения, угрозы жизни, здоровью и имуществу должностных лиц Администрации уполномоченных на осуществление муниципального контроля (Инспекторов), либо членов их сем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2. Специалисту 1 категории администрации Кеслеровского сельского поселения Крымского района Залюбовской Л.А. обнародовать решение путём размещения на информационных стендах, расположенных на территории сельского поселения, а также разместить на официальном сайте администрации Кеслеровского сельского поселения Крымского района в информационно-телекоммуникационной сети Интернет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3. Решение вступает в силу после официального обнародов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слер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ымского района                                                                                                   Е.А. Шарга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 CYR;Times New Roman" w:hAnsi="Times New Roman CYR;Times New Roman" w:eastAsia="Times New Roman" w:cs="Times New Roman CYR;Times New Roman"/>
          <w:sz w:val="24"/>
          <w:szCs w:val="24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;Times New Roman" w:hAnsi="Times New Roman CYR;Times New Roman" w:eastAsia="Times New Roman" w:cs="Times New Roman CYR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Cs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ar-S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20:00Z</dcterms:created>
  <dc:creator>Курусканова И.П.</dc:creator>
  <dc:description/>
  <dc:language>en-US</dc:language>
  <cp:lastModifiedBy>Общий отдел</cp:lastModifiedBy>
  <cp:lastPrinted>2019-02-01T09:51:00Z</cp:lastPrinted>
  <dcterms:modified xsi:type="dcterms:W3CDTF">2023-11-09T09:27:00Z</dcterms:modified>
  <cp:revision>3</cp:revision>
  <dc:subject/>
  <dc:title/>
</cp:coreProperties>
</file>