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tab/>
        <w:tab/>
        <w:t xml:space="preserve">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 внесении изменений в решение Совета Кеслеровского сельского поселения Крымского района от 27 сентября 2016 года № 103 «Об установлении налога на имущество физических лиц на территории Кеслеровского сельского поселения Крым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 №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 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SimSun;宋体" w:cs="Times New Roman"/>
          <w:b/>
          <w:b/>
          <w:strike/>
          <w:color w:val="FF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ru-RU"/>
        </w:rPr>
        <w:t xml:space="preserve">1. Внести изменения в решение 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 от 27 сентября 2016 года № 103 «Об установлении налога на имущество физических лиц на территории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» (далее - Решение) изложив </w:t>
      </w: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пункт 2 в следующей редакции:</w:t>
      </w:r>
      <w:r>
        <w:rPr>
          <w:rFonts w:eastAsia="SimSun;宋体" w:cs="Times New Roman" w:ascii="Times New Roman" w:hAnsi="Times New Roman"/>
          <w:b/>
          <w:strike/>
          <w:color w:val="FF0000"/>
          <w:sz w:val="28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«2. 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4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highlight w:val="yellow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2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оговая ставка, %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3</w:t>
              <w:tab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Гаражи и машино - 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 Объекты незавершенного строительства в случае, если проектируемым назначением таких объектов является жилой до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,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Объекты налогообложения, кадастровая стоимость каждого из которых превышает 300 000 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Прочие объекты налогооблож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. Решени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вета Кеслеровского сельского поселения Крымского района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от 17 ноября 2023 №184 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О внесении изменений в решение Совета Кеслеровского сельского поселения Крымского района от 27 сентября 2016 года № 103 «Об установлении налога на имущество физических лиц на территории Кеслеровского сельского поселения Крымского района»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публиковать настоящее решение в 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едствах массовой информации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с 1 января 2024 год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Кеслер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8:00Z</dcterms:created>
  <dc:creator>Курусканова И.П.</dc:creator>
  <dc:description/>
  <cp:keywords/>
  <dc:language>en-US</dc:language>
  <cp:lastModifiedBy>Пользователь</cp:lastModifiedBy>
  <cp:lastPrinted>2024-02-01T11:45:00Z</cp:lastPrinted>
  <dcterms:modified xsi:type="dcterms:W3CDTF">2024-02-01T13:45:00Z</dcterms:modified>
  <cp:revision>5</cp:revision>
  <dc:subject/>
  <dc:title/>
</cp:coreProperties>
</file>