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t>ПРОЕКТ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   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с 1 февраля 2024 год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instrText xml:space="preserve"> HYPERLINK "http://municipal.garant.ru/" \l "/document/105870/entry/903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унктом 3 статьи 9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и письм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ЭК-Департамент цен и тарифов Краснодарского края от 29 января 2024 года № 57.08-07.2-405/24  «О порядке согласования стоимости гарантированного перечня услуг по погребению», п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с 1 февраля 2024 года (приложение)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пециалисту 1 категории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еслер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еслер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т                   №                 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 1 февраля 2024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оимость, руб.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 01.02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9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лачени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едоставление гроб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3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греб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8370,2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еслер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Пользователь</dc:creator>
  <dc:description/>
  <dc:language>en-US</dc:language>
  <cp:lastModifiedBy>Общий отдел</cp:lastModifiedBy>
  <cp:lastPrinted>2023-06-09T13:13:00Z</cp:lastPrinted>
  <dcterms:modified xsi:type="dcterms:W3CDTF">2024-02-15T11:15:00Z</dcterms:modified>
  <cp:revision>2</cp:revision>
  <dc:subject/>
  <dc:title/>
</cp:coreProperties>
</file>