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 xml:space="preserve">№ 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Кеслеровского сельского поселения Крымского района от 17 декабря 2018 года № 217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тверждении административного регламента администрации Кеслеровского сельского поселения Крымского района по предоставлению муниципальной услуги «Присвоение, изменение и аннулирование адресов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ода № 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 октября 2003 года № 131-ФЗ «Об общих принципах организации местного самоуправления в Российской Федерации», постановлением Правительства Российской Федерации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т 19 ноября 2014 года № 1221 «Об утверждении Правил присвоения, изменения и аннулирования адресов», в целях актуализации регламентированного порядка предоставления муниципальной услуги присвоения, изменения и аннулирования адресов,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изменения в постановление администрации Кеслеровского сельского поселения Крымского района от 17 декабря 2018 года № 217 «Об утверждении административного регламента администрации Кеслеровского сельского поселения Крымского района по предоставлению муниципальной услуги «Присвоение, изменение и аннулирование адресов», изложив пункт 5.5.1 приложения к постановлению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5.1.  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а) 10 рабочих дней со дня поступления заявления о предоставлении Услуги в случае подачи заявления на бумажном носителе;</w:t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) 5 рабочих дней со дня поступления заявления о предоставлении Услуги в случае подачи заявления в форме электронного документа.».</w:t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Специалисту 1 категории администрации  Кеслеровского сельского поселения Крымского района Залюбовской Л.А. настоящее постановление: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color w:val="22272F"/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Постановление вступает в силу после официального обнародования.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Е.А. Ш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77515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7:00Z</dcterms:created>
  <dc:creator>user</dc:creator>
  <dc:description/>
  <dc:language>en-US</dc:language>
  <cp:lastModifiedBy>Общий отдел</cp:lastModifiedBy>
  <cp:lastPrinted>2018-04-02T08:32:00Z</cp:lastPrinted>
  <dcterms:modified xsi:type="dcterms:W3CDTF">2024-04-11T08:37:00Z</dcterms:modified>
  <cp:revision>3</cp:revision>
  <dc:subject/>
  <dc:title>РАСПОРЯЖЕНИЕ</dc:title>
</cp:coreProperties>
</file>