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тор Павловский</w:t>
      </w:r>
    </w:p>
    <w:p>
      <w:pPr>
        <w:pStyle w:val="Normal"/>
        <w:ind w:right="-3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О внесении изменений в постановление администрации Кеслеровского сельского поселения Крымского района  от 17 июня 2016 г. № 129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Методики расчета размера платы за пользование платными муниципальными парковками и стоянками,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Методики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расчета и максимального размера платы за проезд транспортных средств по платным автомобильным дорогам общего пользования местного значения, платным участкам таких автомобильных дорог»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соответствии с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eastAsia="ru-RU" w:bidi="ar-SA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 от 06 октября 2003 г. № 131-ФЗ «Об общих принципах организации местного самоуправления в Российской Федерации», со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eastAsia="ru-RU" w:bidi="ar-SA"/>
          </w:rPr>
          <w:t>статьей 13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 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"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 Краснодарского края от 11 ноября 2019 г.  № 4141-КЗ «О регулировании отдельных отношений в сфере организации дорожного движения на территории Краснодарского края», в целях регламентирования случаев, при которых пользование муниципальной парковой осуществляется бесплатно, п о с т а н о в л я ю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1.Внести в постановление администрации Кеслеровского сельского поселения Крымского района  от 17 июня 2016 г. № 129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Методики расчета размера платы за пользование платными муниципальными парковками и стоянками, 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Методики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счета и максимального размера платы за проезд транспортных средств по платным автомобильным дорогам общего пользования местного значения, платным участкам таких автомобильных дорог»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) дополнить пункт 3.1 приложения 1 к постановлению следующими абзацам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Стоянка автомобиля на платной парковке менее 15 минут является бесплатной. Время пребывания автомобиля на парковочном месте платной парковки продолжительностью более 15 минут подлежит оплат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е допускается взимание с пользователей иных платежей, кроме платы за пользование платной парковкой.»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) пункт 3.3 приложения 1 к постановлению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3.3. Вне зависимости от того, используется ли парковка (парковочное место) на платной основе, бесплатно размещаю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транспортные средства, используемые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х средств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х в связи со служебной необходимостью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пециальные автотранспортные средства инвалидов, автотранспортные средства инвалидов I, II и III групп, автотранспортные средства законных представителей ребенка-инвалида и иных лиц, перевозящих инвалидов I и II групп, за исключением транспортных средств, используемых для оказания платных услуг по перевозке пассажиров (вне зависимости от формы договора фрахтования), в том случае, когда инвалид имеет противопоказания к управлению автотранспортом (на одно транспортное средство), на парковочных местах, предназначенных для парковки автотранспортных средств инвалидов, обозначенных соответствующими дорожными знаками и (или) разметко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транспортные средства участников Великой Отечественной войны, Героев Советского Союза, Героев Российской Федерации и полных кавалеров ордена Слав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казанные в пункте 3.3 настоящего Порядка льготы предоставляются на основании документов, подтверждающих специальный статус автомобиля и (или) водителя, в том числе инвалидность, паспорта или иного документа, удостоверяющего личность, а также документа, подтверждающего право собственности на транспортное средство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зимание платы за пользование на платной парковке парковочными местами, оснащенными зарядными устройствами, не допускается в отношении колесных транспортных средств с электрическими двигателями.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2. Специалисту 1 категории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 w:bidi="ar-SA"/>
        </w:rPr>
        <w:t>администрации Кеслеровского сельского поселения Крымского района (Залюбовской Л.А.) официально обнародовать настоящее постановление и разместить на официальном сайте администрации Кеслеровского сельского поселения Крымского района в информационно - телекоммуникационной сети Интернет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 w:bidi="ar-SA"/>
        </w:rPr>
        <w:t>3. 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 w:bidi="ar-SA"/>
        </w:rPr>
        <w:t>Глава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 w:bidi="ar-SA"/>
        </w:rPr>
        <w:t xml:space="preserve">Кеслеровского сельского поселения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 w:bidi="ar-SA"/>
        </w:rPr>
        <w:t>Крымского района                                                                                   Е.А. Шарган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sectPr>
      <w:type w:val="nextPage"/>
      <w:pgSz w:w="11906" w:h="16838"/>
      <w:pgMar w:left="1843" w:right="8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services/arbitr/link/186367" TargetMode="External"/><Relationship Id="rId4" Type="http://schemas.openxmlformats.org/officeDocument/2006/relationships/hyperlink" Target="https://municipal.garant.ru/services/arbitr/link/71848756.13" TargetMode="External"/><Relationship Id="rId5" Type="http://schemas.openxmlformats.org/officeDocument/2006/relationships/hyperlink" Target="https://municipal.garant.ru/services/arbitr/link/7298317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57:00Z</dcterms:created>
  <dc:creator>Пользователь</dc:creator>
  <dc:description/>
  <dc:language>en-US</dc:language>
  <cp:lastModifiedBy>Общий отдел</cp:lastModifiedBy>
  <cp:lastPrinted>2023-08-10T15:53:00Z</cp:lastPrinted>
  <dcterms:modified xsi:type="dcterms:W3CDTF">2024-06-27T13:58:00Z</dcterms:modified>
  <cp:revision>3</cp:revision>
  <dc:subject/>
  <dc:title/>
</cp:coreProperties>
</file>