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_Hlk132982810"/>
      <w:r>
        <w:rPr>
          <w:b/>
          <w:sz w:val="24"/>
          <w:szCs w:val="24"/>
        </w:rPr>
        <w:t>О внесении изменений в решение Совета Кеслеровского сельского поселения Крымского района  от 7 августа 2023 г. № 162 «Об утверждении Положения о порядке отчуждения движимого и недвижимого имущества, находящегося в собственности Кеслеровского сельского поселения Крымского района и арендуемого субъектами малого и среднего предпринимательства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 актуализации регламентированного порядка отчуждения движимого и недвижимого имущества, находящегося в собственности Кеслеровского сельского поселения Крымского района и арендуемого субъектами малого и среднего предпринимательства в соответствии с Федеральным законом от 24 июля 2007 г.  №209-ФЗ «О развитии малого и среднего предпринимательства в Российской Федерации». Совет Кеслеровского сельского поселения Крым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Кеслеровского сельского поселения Крымского района  от 7 августа 2023 г. № 162 «Об утверждении Положения о порядке отчуждения движимого и недвижимого имущества, находящегося в собственности Кеслеровского сельского поселения Крымского района и арендуемого субъектами малого и среднего предпринимательства» изложив пункт 2.2.1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) арендуемое недвижимое имущество не включено в утвержденный в соответствии с </w:t>
      </w:r>
      <w:hyperlink r:id="rId3" w:tgtFrame="_blank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.  № 209-ФЗ «О развитии малого и среднего предпринимательства в Российской Федерации»  перечен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, предназначенного  для передачи во владение и (или) в пользование субъектам малого и среднего предпринимательства, и на день подачи заявления оно находится в их временном владении и пользовании или временном пользовании непрерывно в течение одного года и более 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.  № 209-ФЗ «О развитии малого и среднего предпринимательства в Российской Федерации»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color w:val="22272F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>обнародовать путё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 Реш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2154854.1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3:00Z</dcterms:created>
  <dc:creator>User</dc:creator>
  <dc:description/>
  <cp:keywords/>
  <dc:language>en-US</dc:language>
  <cp:lastModifiedBy>Общий отдел</cp:lastModifiedBy>
  <cp:lastPrinted>2017-08-24T12:21:00Z</cp:lastPrinted>
  <dcterms:modified xsi:type="dcterms:W3CDTF">2024-06-27T12:00:00Z</dcterms:modified>
  <cp:revision>4</cp:revision>
  <dc:subject/>
  <dc:title/>
</cp:coreProperties>
</file>