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еслеровского сельского поселения Крымского района от 7 декабря 2021 года № 316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оизводства восстановительного озеленения на территории Кеслеровского сельск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оселен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> 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иведения регламентированного порядка проведения восстановительного озеленения на территории Кеслеровского сельского поселения Крымского района в соответствие с действующим законодательством, п о с т а н о в л я ю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Кеслеровского сельского поселения Крымского района от 7декабря 2021 года № 31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оизводства восстановительного озеленения на территории Кеслеровского сельского поселения Крым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ункт 1.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егулирует отношения, возникающие в сфере производства восстановительного озеленения, представляющего собой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 Кеслеровского сельского поселения Крымского района (далее - восстановительное озеленение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сключить из пункта 1.4 приложения к постановлению слова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варийных и друг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ункт 2.1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 Восстановительное озеленение осуществляется путем созда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пункт 2.2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 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субъект хозяйственной и иной деятельности производит восстановительное озеленение на том же месте и в том же объе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пункт 2.4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 Восстановительное озеленение производится за счет средств субъекта хозяйственной и иной деятельности, производивших вырубку аварийно-опасных деревьев, сухостойных деревьев и кустарников, осуществлявших мероприятия по предупреждению и ликвидации чрезвычайных ситуаций, вследствие действий которого произведено повреждение или уничтожение зеленых насаждений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у 1 категории администрации Кеслеровского сельского поселения Крымского района Залюбовской Л.А. настоящее постановление обнародовать путём размещения на информационных стендах, расположенных на территории  Кеслеровского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ininskaya.bezformata.com/word/poseleniyah/17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6:00Z</dcterms:created>
  <dc:creator>Пользователь</dc:creator>
  <dc:description/>
  <dc:language>en-US</dc:language>
  <cp:lastModifiedBy>Общий отдел</cp:lastModifiedBy>
  <cp:lastPrinted>2024-11-20T09:48:00Z</cp:lastPrinted>
  <dcterms:modified xsi:type="dcterms:W3CDTF">2024-11-26T05:18:00Z</dcterms:modified>
  <cp:revision>3</cp:revision>
  <dc:subject/>
  <dc:title/>
</cp:coreProperties>
</file>