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Кеслеровского сельского поселения Крымского района от 23 августа 2023 года № 108 «Об утверждении Положения о дисциплинарных взысканиях за коррупционные правонарушения и порядок их применения к муниципальным служащим администрации Кеслеровского сельского поселения Кры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уководствуясь положениями Федерального закона от 2 марта 2007 года № 25-ФЗ «О муниципальной службе в Российской Федерации», в целях актуализации регламентированного порядк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менения дисциплинарных взысканий за коррупционные правонарушения к муниципальным служащим администрации Кеслеровского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1. Внести изменен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еслеровского сельского поселения Крымского района от 23 августа 2023 года № 108 «Об утверждении Положения о дисциплинарных взысканиях за коррупционные правонарушения и порядок их применения к муниципальным служащим администрации Кеслеровского сельского поселения Крымского района» дополнив приложение к постановлению пунктом 2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5. Муниципальный служащий освобождается от ответственности за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блюдение ограничений и запретов, требований о предотвращении или об урегулировании конфликта интересов и неисполнение обязанностей, установленных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частями 3 - 6 статьи 1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от 25 декабря 2008 года № 273-ФЗ «О противодействии коррупции»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ымского района</w:t>
        <w:tab/>
        <w:tab/>
        <w:tab/>
        <w:tab/>
        <w:tab/>
        <w:t xml:space="preserve">                                                  Е.А. Шарга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2152272" TargetMode="External"/><Relationship Id="rId4" Type="http://schemas.openxmlformats.org/officeDocument/2006/relationships/hyperlink" Target="https://municipal.garant.ru/services/arbitr/link/12164203.13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56:00Z</dcterms:created>
  <dc:creator>Пользователь</dc:creator>
  <dc:description/>
  <dc:language>en-US</dc:language>
  <cp:lastModifiedBy>Общий отдел</cp:lastModifiedBy>
  <cp:lastPrinted>2024-11-20T09:48:00Z</cp:lastPrinted>
  <dcterms:modified xsi:type="dcterms:W3CDTF">2024-11-26T05:00:00Z</dcterms:modified>
  <cp:revision>3</cp:revision>
  <dc:subject/>
  <dc:title/>
</cp:coreProperties>
</file>