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0.12.2024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авловск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ирование расходных обязательств в рамках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 населения, путём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в установленном  законодательством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по водоснабжению и водоотведению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ашению кредиторской  задолженности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           18 сентября 2020 года № 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гламентирования порядка предоставления 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1 категории администрации Кеслеровского сельского поселения Крымского района Залюбовской Л.А. официально обнародовать настоящее постановление путем официального опубликования на официальном сайте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слер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Е.А. Шарган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 района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12.2024  № 0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предоставления субсидии на финансовое обеспечение затрат организации (далее -  получатель субсидии) по погашению кредиторской задолженности в целях водоснабжения и водоотведения населения, (далее - Порядок) разработан в соответствии со статьей 78 Бюджетного кодекса Российской Федерации, Федеральным законом от             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Порядок определяет цели, условия и порядок предоставления субсидии,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убсидии предоставляются без проведения отбора получателе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Кеслеровского сельского поселения Крымского района (далее - Главный распорядитель как получатель бюдже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Главный распорядитель осуществляет координацию и контроль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Целью предоставления субсидии является финансирование расходных обязательств в рамках организации водоснабжения и водоотведения населения, путём финансового обеспеч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порядке затрат организации по погашению кредиторской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Субсидия предоставляется из бюджета Кеслеровского сельского поселения Крымского района за счет средств бюджета Кеслеровского сельского поселения Крымского района на основании Соглашения о предоставлении субсид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Сведения о субсидии размещается на едином портале бюджетной системы РФ в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dget.gov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Размер субсидии определен пределами лимитов бюджетных обязательств, предусмотренных в бюджете Кеслеровского сельского поселения Крымского района на соответствующий финансовый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условия, порядок предоставления, использования и возврата остатков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убсидия должна быть использована на финансовое обеспечение расходов предприятия, по следующему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гашение кредиторской задолженности в целях водоснабжения и водоотведе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осуществления финансирования на текущий финансовый год Получатель субсидии представляет Главному распорядител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, с указанием банковских реквизитов для перечисления субсидии (далее - заявление) в письменной форме свободного образ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актов сверок взаимных расчетов по кредиторской задолженности, сложившейся за потребленный энергоресурс, подтверждающие наличие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свидетельства о постановке на учет в налоговом органе (предоставляется юридическим лицом по собственной инициативе или запрашивается в рамках межведомственного взаимо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у произвольной формы о том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рассматривает заявление до пяти рабочих дней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едоставленных документов Главный распорядитель принимает решение о предоставлении субсидии и заключении Соглашения или об отказе в предоставлении субсидии, о чем  Получатель субсидии информиру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между Главным распорядителем и Получателем субсидии в соответствии с типовой формой (приложение 1 к настоящему Порядку), в течение 7 рабочих дней с момента принятия решения о предоставлении субсиди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перечисляется Получателю на лицевой счет участника казначейского сопровождения открытый в установленном порядке в  Управлении федерального казначейства по Краснодарскому краю, в течение   10 рабочих дней после принятия Главным распорядителем решения о предоставлении субсидии и подписании соглашения о предоставлении субсид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Результатом предоставления субсидии является финансовая помощь в целях снижения кредиторской задолженности в целях водоснабжения и водоотведения на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ветственность за достоверность и подлинность сведений, предоставленных в соответствии с настоящим Порядком, а также целевое и эффективное использование субсидии несет Получатель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убсидия носит целевой характер и не может быть использована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сроков, установленных для представления документов, в том числе повторн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представленных (представленных не в полном объеме) документов требованиям, установленным пунктом 2.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оверность представл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условиям, предусмотренными пунктом 2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получатель субсидии предоставляет Главному распорядителю отчет об использовании субсидии в сроки, установленные Соглашением, и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озврат субсидии Получателем субсидии в бюджет Кеслеровского сельского поселения Крымского района осуществляе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я условий, установленных пр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я нецелевого использования предоставленных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Главный распорядитель, как получатель бюджетных средств, в течение 3 (трех) рабочих дней со дня выявления нарушений, указанных в пункте 2.9 настоящего Порядка, направляет получателю субсидии требование о возврате субсидии в бюджет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должно быть исполнено получателем субсидии не позднее 15 (пятнадцати рабочих дней) с даты получения указанно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ри отказе Получателя субсидии от добровольного возврата соответствующие средства взыскиваются в бюджет Кеслеровского сельского поселения Крымского района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Главный распорядитель осуществляет предварительный контроль документов, предоставляемых для заключения соглашения на предоставление субсидии на текущий финансовый год, указанных в пункте 2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Главный распорядитель осуществляют обязательную проверку соблюдения условий, целей и порядка предоставления субсидии Получателем субсиди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лучатель субсидии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целевое использование бюджетных средств, а также за своевременное представление отчета об использовании субсидии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достоверность представленного отчета об использовании субсиди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случае неиспользования субсидии Получатель субсидии обязан вернуть остатки денежных средств, полученных в счет да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е использованные по состоянию на 1 января очередного финансового года остатки субсидии подлежат возврату в бюджет Кеслеровского сельского поселения Крымского района, в соответствии с бюджетным законодательством в течение первых 15 рабочих дней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ребования к отчетности, предусматривающие определение порядка и сроков представления получателем субсидии отчетности, устанавливаются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лучатель субсидии предоставляет Главному распорядителю в сроки, установленные соглашением, Отчет об использовании субсидии согласно установленной настоящим Порядком формы (приложение 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Главный распорядитель проводит проверку предоставленного Получателем Отчета об использовании субсидии в течение 30 рабочих дней со дня его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выявления нарушений в представленной отчетности Главный распорядитель в течение 10 рабочих дней со дня их выявления направляет Получателю письменное требование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если Получатель субсидии не исправит выявленные нарушения в установленный Главным распорядителем срок, он должен вернуть предоставленную субсидию в полном объеме в бюджет Кеслеров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оответствии с бюджетным законодательством Российской Федерации в течение 10 рабочих дней со дня получения соответствующего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ры ответственности за нарушение условий, целей и порядка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озврат средств субсидий в бюджет Кеслеровского сельского поселения Крымского района, в случае нарушения Получателем субсидии условий, установленных при предоставлении субсидии, выявленного, в том числе по фактам проверок, проведенных Главным распоря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лучае выявления факта необоснованного получения субсидий, в том числе предоставления недостоверных сведений, на основании которых производился расчет размера субсидии, субсидии подлежат возврату в бюджет Кеслеровского сельского поселения Крымского района по требованию Главного распорядителя в течение 15 (пятнадцати рабочих) дней с момента получения указанно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случае изменения законодательства (в том числе муниципальных правовых актов), влекущего за собой изменение размера, целей, порядка и (или) условий предоставления субсидии, соглашение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еслеровского сельского 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Крымского района</w:t>
        <w:tab/>
        <w:tab/>
        <w:tab/>
        <w:t xml:space="preserve">                               Е.А. Шарганов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и на финансирование расходных обязательств в рамках организации 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ОГЛА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по водоснабжению и водоотведению организации по погашению кредиторской задолженности в целях водоснабжения и водоотвед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Павловский</w:t>
        <w:tab/>
        <w:t xml:space="preserve">                                                                «____» __________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слеровского сельского поселения Крымского района, именуемое в дальнейшем «Администрация», в лице __________________________________, действующего на основании Устава, с одной стороны, и  ___________________ именуемое в дальнейшем «Получатель субсидии», в лице _____________________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и устанавливает цели, порядок и условия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 (далее - Порядок), утвержденный постановлением администрации Кеслеров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от «___» 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метом настоящего Соглашения является предоставление Администрацией Получателю субсидии из бюджета Кеслеровского сельского поселения Крымского района на финансирование расходных обязательств в рамках организации водоснабжения и водоотведения населения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. </w:t>
      </w:r>
    </w:p>
    <w:p>
      <w:pPr>
        <w:pStyle w:val="Style21"/>
        <w:ind w:left="1211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ава и обязанности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Администрация перечисляет в течение 15 календарных дней с момента заключения настоящего Соглашения Получателю субсидию в сумме _________ рублей, в пределах лимитов бюджетных обязательств на цели, указанные в пункте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Администрация вправе проводить проверки целевого использования Получателем субсидии и соблюдения Получателем условий, установленных при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ава и обязанности Получател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ткрыть лицевой счет участника казначейского сопровождения в  Управлении федерального казначейства по Краснодарскому краю,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едоставлять в Управление федерального казначейства по Краснодарскому краю документы-основания, установленные порядком санкционирования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Осуществлять ведение раздельного учета результатов финансово-хозяйственной деятельности по каждому муниципальному контракту, договору (соглашению), контракту (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спользовать субсидии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Вернуть Субсидию в бюджет Кеслеровского сельского поселения  Крымского района в течение 10 календарных дней с момента получения от Администрации требования о возврате субсид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я условий, установленных пр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я нецелевого использования предоставленных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 возврате Субсидии в установленный срок, Администрация принимает меры по взысканию подлежащих возврату в бюджет Кеслеровского сельского поселения Крымского района средств в судебном порядк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Предоставлять в Администрацию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и актов сверок взаимных расчетов с поставщ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о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срок до 10-го числа месяца, следующего за отчетным, отчет об использовании субсидии по установл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лучатель субсидии дает согласие на осуществление Администрацией и органом внутреннего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рушение Сторонами условий предоставления и целевого использования Субсидии влечет ответственность, в соответствии с бюджетным, гражданским,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торона, не исполнившая свои обязательства по Соглашению или исполнившая обязательства ненадлежащим образом, несет за это ответственность, если не докажет, что ненадлежащее исполнение обязательств по Соглашению оказалось невозможным вследствие непреодолимой силы (форс-мажор) -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реквизиты Сторон</w:t>
      </w:r>
    </w:p>
    <w:p>
      <w:pPr>
        <w:sectPr>
          <w:headerReference w:type="defaul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 Порядку предоставления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 финансирование расх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язательств в рам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доснабжения и водоотведения населения, путём финансового обеспечения в установленном законодательством порядк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рганизации по погашению кредиторской задолженности в целях 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</w:t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65"/>
        <w:gridCol w:w="1550"/>
        <w:gridCol w:w="1421"/>
        <w:gridCol w:w="1421"/>
        <w:gridCol w:w="1333"/>
        <w:gridCol w:w="2029"/>
        <w:gridCol w:w="1216"/>
        <w:gridCol w:w="2790"/>
      </w:tblGrid>
      <w:tr>
        <w:trPr>
          <w:trHeight w:val="375" w:hRule="atLeast"/>
        </w:trPr>
        <w:tc>
          <w:tcPr>
            <w:tcW w:w="146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спользовании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лучателя субсидии</w:t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                    20     г</w:t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: рубли, копейки</w:t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Движение целевых средств</w:t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(рублей)                                 </w:t>
            </w:r>
          </w:p>
        </w:tc>
      </w:tr>
      <w:tr>
        <w:trPr>
          <w:trHeight w:val="7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М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бюджетной классифика-ции доход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ило субсид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о расходов получателем средст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вращено неиспользован-ных остатков целевых средств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к целевых средств  на конец отчетного периода</w:t>
            </w:r>
          </w:p>
        </w:tc>
      </w:tr>
      <w:tr>
        <w:trPr>
          <w:trHeight w:val="13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чала года (сумм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отчетны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чала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отчетный перио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                       ( гр.4 + 5 - 7+9-(10-11)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длежащий возврату  в краевой бюджет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2:00Z</dcterms:created>
  <dc:creator>Владимир</dc:creator>
  <dc:description/>
  <dc:language>en-US</dc:language>
  <cp:lastModifiedBy>Общий отдел</cp:lastModifiedBy>
  <cp:lastPrinted>2018-07-25T08:58:00Z</cp:lastPrinted>
  <dcterms:modified xsi:type="dcterms:W3CDTF">2024-12-17T08:52:00Z</dcterms:modified>
  <cp:revision>2</cp:revision>
  <dc:subject/>
  <dc:title/>
</cp:coreProperties>
</file>