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лномочий администратора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зысканию дебиторской задолженности по платеж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, пеням и штрафам по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 Бюджетного кодекса Российской Федерации, с приказом Министерства финансов Российской Федерации от 26 сентября 2024 г.  № 139н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 Регламент реализации полномочий администратора доходов по взысканию дебиторской задолженности по платежам в бюджет, пеням и штрафам по ним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постановление администрации Кеслеровского сельского поселения Крымского района от  14 августа 2023 г. № 105 «Об утверждении регламента реализации полномочий администратора доходов бюджета по взысканию дебиторской задолженности по платежам в бюджет,  пеням и штрафам по ни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1 категории администрации Кеслеровского сельского поселения Крымского района Л.А.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.krymskregion.ru, зарегистрированном в качестве средства массов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Е.А. Ша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 № 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полномочий админист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по взысканию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тежам в бюджет, пеням и штрафам по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Регламент разработан в целях реализации комплекса мер, направленных на улучшение качества администрирования доходов бюджета Кеслеровского сельского поселения Крымского района (далее –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Регламент регулирует отношения, связанные с осуществлением администрацией Кеслеровского сельского поселения Крымского района полномочий по контролю за поступлением неналоговых доходов и полномочий по взысканию дебиторской задолженности по платежам в бюджет, пеням и штрафам по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– должник) обязательство о перечислении денежных средств в местный бюджет по доходам, администрируемым администрацией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Во всем, что не урегулировано настоящим Регламентом, администрация Кеслеровского сельского поселения Крымского района руководствуется действующим законодательством Российской Федерации, Костромской области,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сотрудников администрации Кеслеровского сельского поселения Крымского района, ответственных за работу с дебиторской задолженностью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а с дебиторской задолженностью осуществляется ведущим специалистом по бухгалтерской работе в администрации (далее – ведущий специалист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недопущению образования просроч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биторской задолженности по доходам, выявлению факто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ющих на образование просроченной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целях недопущения образования просроченной дебиторской задолженности  ведущий специалист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уществляет контроль за правильностью исчисления, полнотой и своевременностью осуществления платежей в местный бюджет, пеням и штрафам по ним, по закрепленным источникам формирования доходов местного бюдже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государственным (муниципальным) контракт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. 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областной (местный)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инвентаризацию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ные мероприятия, проводимые по решению администрации Кеслеровского сельского поселения Крымского района,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отделов (полномочий должностных лиц)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проводятся не реже одного раза в квартал администрацией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Мероприятия по урегулированию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ходам в досудебном порядке (со дня истечения срока у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щего платежа в местный бюджет (пеней, штраф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начала работы по их принудительному взыск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урегулирования просроченной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образования просроченной дебиторской задолженности администрация Кеслеровского сельского поселения Крым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правляет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равляет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вопрос о возможности расторжения договора (государственного (муниципального) 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 факте наличия просроченной дебиторской задолженности в части выплат физическим лицам, юридическим лицам, кроме нарушения должником условий договора (муниципального контракта), администрация Кеслеровского сельского поселения Крымского района в срок не позднее 10 календарных дней с даты выявления факта образования просроченной дебиторской задолженности осуществляет подготовку материалов для выполнения претензионно-исковой работы и  для подготовки требования (претензии) для выполнения претензионно-иск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 факте наличия просроченной дебиторской задолженности в части нарушения должником условий договора (муниципального контракта), администрация Кеслеровского сельского поселения Крымского района в срок не позднее 10 календарных дней с даты выявления факта образования просроченной дебиторской задолженности осуществляет подготовку  требования (претензии) для выполнения претензионно-исковой 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дминистрация Кеслеровского сельского поселения Крымского района при наличии необходимых материалов для выполнения претензионно-исковой работы (копия договора, муниципального контракта, соглашения, акты о нарушении обязательства и иные документы) в зависимости от состава дебиторской задолженности в тридцатидневный срок осуществляет подготовку требования (претензии) и направляет его должнику с приложением расчета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ебование (претензия) об имеющейся просроченной дебиторской задолженности и пени направляется в адрес должника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 заказным письмом с уведом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с использованием опции «уведомление о получении» и (или) «прочтении» электронного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направления требования (претензии) с использованием единой информационной системы в сфере закупок,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требовании (претензии)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л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реквизиты документа-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вые основания для предъявления требования (претен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иод проср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просроченной дебиторской задолженности по платежам, 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мма штрафных санкций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квизиты для перечисления просроченной деб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(претензия) подписывается уполномоченным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добровольном исполнении должником обязательств в срок, указанный в требовании (претензии), претензионная работа в отношении должника прекращается, о чем служебным письмом уведомляется администрация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непогашения должником в полном объеме просроченной дебиторской задолженности по истечении установленного в требовании (претензии) срока администрация Кеслеровского сельского поселения Крымского района в зависимости от состава дебиторской задолженности подготавливаются документы для подачи искового заявл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 случае выявления просроченной дебиторской задолженности, соответствующей критериям для отнесения ее к категории безнадежной к взысканию, администрация Кеслеровского сельского поселения Крымского района ежеквартально, до 1 числа месяца, следующего за отчетным, осуществляет списание с бюджетного учета в соответствии с Порядком, утвержденным администрацией Кеслеровского сельского поселения Крымского района о порядке принятия решений о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оприятия по принудительному взыск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отсутствии добровольного исполнения претензии (требования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Администрация Кеслеровского сельского поселения Крымского района не позднее 30 календарных дней с момента неисполнения должником срока, установленного претензией (требованием), подготавливает и направляет исковое заявление (заявление) о взыскании просроченной дебиторской задолженности в суд с соблюдением требований о подсудности и подведомственности, установленных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кументы о ходе претензионно-исковой работы по взысканию задолженности, в том числе судебные акты, на бумажном носителе хранятся в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принятия судом решения о полном или частичном отказе в исковых требованиях о взыскании просроченной дебиторской задолженности администрация Кеслеровского сельского поселения Крымского района обеспечивает и принимает меры по обжалованию судебных актов о полном или частичном отказе в удовлетворении заявленных требований в рамках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уществление мероприятий по взысканию просроченной дебиторской задолженности в рамках исполнительн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рок не позднее 30 календарных дней  со дня получения администрацией Кеслеровского сельского поселения Крымского района исполнительного документа (судебного акта), администрация Кеслеровского сельского поселения Крымского района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Кеслеровского сельского поселения Крымского района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остояния счета (счетов)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. № 229-ФЗ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Наблюдение за платежеспособностью долж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осуществляется администрацией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Е.А. Ша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6">
    <w:name w:val="Текст примечания1"/>
    <w:basedOn w:val="Normal"/>
    <w:next w:val="Style33"/>
    <w:qFormat/>
    <w:pPr>
      <w:spacing w:lineRule="auto" w:line="240" w:before="0" w:after="200"/>
    </w:pPr>
    <w:rPr>
      <w:rFonts w:ascii="Times New Roman" w:hAnsi="Times New Roman" w:cs="Times New Roman"/>
      <w:sz w:val="20"/>
      <w:szCs w:val="20"/>
    </w:rPr>
  </w:style>
  <w:style w:type="paragraph" w:styleId="17">
    <w:name w:val="Тема примечания1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8:00Z</dcterms:created>
  <dc:creator>Пользователь</dc:creator>
  <dc:description/>
  <cp:keywords/>
  <dc:language>en-US</dc:language>
  <cp:lastModifiedBy>Общий отдел</cp:lastModifiedBy>
  <cp:lastPrinted>2024-11-20T09:48:00Z</cp:lastPrinted>
  <dcterms:modified xsi:type="dcterms:W3CDTF">2025-03-05T13:02:00Z</dcterms:modified>
  <cp:revision>3</cp:revision>
  <dc:subject/>
  <dc:title/>
</cp:coreProperties>
</file>