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6"/>
          <w:szCs w:val="28"/>
          <w:lang w:val="en-US" w:eastAsia="en-US"/>
        </w:rPr>
      </w:pPr>
      <w:r>
        <w:rPr>
          <w:rFonts w:eastAsia="Times New Roman" w:cs="Times New Roman" w:ascii="Times New Roman" w:hAnsi="Times New Roman"/>
          <w:sz w:val="36"/>
          <w:szCs w:val="28"/>
          <w:lang w:val="en-US" w:eastAsia="en-US"/>
        </w:rPr>
        <w:t>ПРОЕКТ</w:t>
      </w:r>
    </w:p>
    <w:p>
      <w:pPr>
        <w:pStyle w:val="Normal"/>
        <w:spacing w:lineRule="auto" w:line="240" w:before="0" w:after="0"/>
        <w:jc w:val="center"/>
        <w:rPr>
          <w:rFonts w:ascii="Times New Roman" w:hAnsi="Times New Roman" w:eastAsia="Times New Roman" w:cs="Times New Roman"/>
          <w:sz w:val="36"/>
          <w:szCs w:val="28"/>
          <w:lang w:val="en-US" w:eastAsia="en-US"/>
        </w:rPr>
      </w:pPr>
      <w:r>
        <w:rPr>
          <w:rFonts w:eastAsia="Times New Roman" w:cs="Times New Roman" w:ascii="Times New Roman" w:hAnsi="Times New Roman"/>
          <w:sz w:val="36"/>
          <w:szCs w:val="28"/>
          <w:lang w:val="en-US" w:eastAsia="en-US"/>
        </w:rPr>
      </w:r>
    </w:p>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2450" cy="685800"/>
                    </a:xfrm>
                    <a:prstGeom prst="rect">
                      <a:avLst/>
                    </a:prstGeom>
                  </pic:spPr>
                </pic:pic>
              </a:graphicData>
            </a:graphic>
          </wp:inline>
        </w:drawing>
      </w:r>
      <w:r>
        <w:rPr>
          <w:rFonts w:eastAsia="Times New Roman" w:cs="Times New Roman" w:ascii="Times New Roman" w:hAnsi="Times New Roman"/>
          <w:i/>
          <w:iCs/>
          <w:sz w:val="36"/>
          <w:szCs w:val="24"/>
          <w:lang w:eastAsia="ru-RU"/>
        </w:rPr>
        <w:t xml:space="preserve"> </w:t>
      </w:r>
    </w:p>
    <w:p>
      <w:pPr>
        <w:pStyle w:val="Normal"/>
        <w:spacing w:lineRule="auto" w:line="240" w:before="0" w:after="0"/>
        <w:jc w:val="center"/>
        <w:rPr/>
      </w:pPr>
      <w:r>
        <w:rPr>
          <w:rFonts w:eastAsia="Times New Roman" w:cs="Times New Roman" w:ascii="Times New Roman" w:hAnsi="Times New Roman"/>
          <w:b/>
          <w:smallCaps/>
          <w:spacing w:val="20"/>
          <w:sz w:val="32"/>
          <w:szCs w:val="32"/>
          <w:lang w:eastAsia="ru-RU"/>
        </w:rPr>
        <w:t>администрация кеслеровского сельского поселения крымского района</w:t>
      </w:r>
    </w:p>
    <w:p>
      <w:pPr>
        <w:pStyle w:val="Normal"/>
        <w:spacing w:lineRule="auto" w:line="240" w:before="0" w:after="0"/>
        <w:jc w:val="center"/>
        <w:rPr>
          <w:rFonts w:ascii="Times New Roman" w:hAnsi="Times New Roman" w:eastAsia="Times New Roman" w:cs="Times New Roman"/>
          <w:b/>
          <w:b/>
          <w:smallCaps/>
          <w:spacing w:val="20"/>
          <w:sz w:val="36"/>
          <w:szCs w:val="24"/>
          <w:lang w:eastAsia="ru-RU"/>
        </w:rPr>
      </w:pPr>
      <w:r>
        <w:rPr>
          <w:rFonts w:eastAsia="Times New Roman" w:cs="Times New Roman" w:ascii="Times New Roman" w:hAnsi="Times New Roman"/>
          <w:b/>
          <w:smallCaps/>
          <w:spacing w:val="20"/>
          <w:sz w:val="36"/>
          <w:szCs w:val="24"/>
          <w:lang w:eastAsia="ru-RU"/>
        </w:rPr>
      </w:r>
    </w:p>
    <w:p>
      <w:pPr>
        <w:pStyle w:val="Normal"/>
        <w:spacing w:lineRule="auto" w:line="240" w:before="0" w:after="120"/>
        <w:jc w:val="center"/>
        <w:rPr/>
      </w:pPr>
      <w:r>
        <w:rPr/>
        <w:t>ПОСТАНОВЛЕНИЕ</w:t>
      </w:r>
    </w:p>
    <w:tbl>
      <w:tblPr>
        <w:tblW w:w="9518" w:type="dxa"/>
        <w:jc w:val="left"/>
        <w:tblInd w:w="142" w:type="dxa"/>
        <w:tblLayout w:type="fixed"/>
        <w:tblCellMar>
          <w:top w:w="0" w:type="dxa"/>
          <w:left w:w="108" w:type="dxa"/>
          <w:bottom w:w="0" w:type="dxa"/>
          <w:right w:w="108" w:type="dxa"/>
        </w:tblCellMar>
      </w:tblPr>
      <w:tblGrid>
        <w:gridCol w:w="479"/>
        <w:gridCol w:w="2235"/>
        <w:gridCol w:w="5120"/>
        <w:gridCol w:w="1684"/>
      </w:tblGrid>
      <w:tr>
        <w:trPr>
          <w:trHeight w:val="398" w:hRule="atLeast"/>
        </w:trPr>
        <w:tc>
          <w:tcPr>
            <w:tcW w:w="4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23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12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8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хутор Павловский</w:t>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3"/>
          <w:sz w:val="26"/>
          <w:szCs w:val="26"/>
          <w:lang w:eastAsia="ru-RU"/>
        </w:rPr>
      </w:pPr>
      <w:r>
        <w:rPr>
          <w:rFonts w:eastAsia="Times New Roman" w:cs="Times New Roman" w:ascii="Times New Roman" w:hAnsi="Times New Roman"/>
          <w:b/>
          <w:bCs/>
          <w:color w:val="000000"/>
          <w:spacing w:val="-3"/>
          <w:sz w:val="26"/>
          <w:szCs w:val="26"/>
          <w:lang w:eastAsia="ru-RU"/>
        </w:rPr>
      </w:r>
    </w:p>
    <w:p>
      <w:pPr>
        <w:pStyle w:val="Normal"/>
        <w:keepNext w:val="true"/>
        <w:numPr>
          <w:ilvl w:val="0"/>
          <w:numId w:val="0"/>
        </w:numPr>
        <w:suppressAutoHyphens w:val="true"/>
        <w:overflowPunct w:val="false"/>
        <w:autoSpaceDE w:val="false"/>
        <w:spacing w:lineRule="auto" w:line="240" w:before="240" w:after="120"/>
        <w:jc w:val="center"/>
        <w:textAlignment w:val="baseline"/>
        <w:outlineLvl w:val="0"/>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Об утверждении Инструкции о порядке рассмотрения обращений граждан</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В соответствии с </w:t>
      </w:r>
      <w:hyperlink r:id="rId3">
        <w:r>
          <w:rPr>
            <w:rStyle w:val="InternetLink"/>
            <w:rFonts w:eastAsia="Times New Roman" w:cs="Times New Roman" w:ascii="Times New Roman" w:hAnsi="Times New Roman"/>
            <w:kern w:val="2"/>
            <w:sz w:val="24"/>
            <w:lang w:eastAsia="ru-RU"/>
          </w:rPr>
          <w:t>Федеральными законами</w:t>
        </w:r>
      </w:hyperlink>
      <w:r>
        <w:rPr>
          <w:rFonts w:eastAsia="Times New Roman" w:cs="Times New Roman" w:ascii="Times New Roman" w:hAnsi="Times New Roman"/>
          <w:kern w:val="2"/>
          <w:sz w:val="24"/>
          <w:lang w:eastAsia="ru-RU"/>
        </w:rPr>
        <w:t xml:space="preserve"> от 2 мая 2006 г. № 59-ФЗ «О порядке рассмотрения обращений граждан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 </w:t>
      </w:r>
      <w:hyperlink r:id="rId4">
        <w:r>
          <w:rPr>
            <w:rStyle w:val="InternetLink"/>
            <w:rFonts w:eastAsia="Times New Roman" w:cs="Times New Roman" w:ascii="Times New Roman" w:hAnsi="Times New Roman"/>
            <w:kern w:val="2"/>
            <w:sz w:val="24"/>
            <w:lang w:eastAsia="ru-RU"/>
          </w:rPr>
          <w:t>Законом</w:t>
        </w:r>
      </w:hyperlink>
      <w:r>
        <w:rPr>
          <w:rFonts w:eastAsia="Times New Roman" w:cs="Times New Roman" w:ascii="Times New Roman" w:hAnsi="Times New Roman"/>
          <w:kern w:val="2"/>
          <w:sz w:val="24"/>
          <w:lang w:eastAsia="ru-RU"/>
        </w:rPr>
        <w:t xml:space="preserve"> Краснодарского края от 28 июня 2007 г. № 1270-КЗ «О дополнительных гарантиях реализации права граждан на обращение в Краснодарском крае», постановлением главы администрации (губернатора) Краснодарского края от 3 февраля 2022 г. № 39 «Об утверждении Инструкции о порядке рассмотрения обращений граждан»,  в целях установления единого порядка работы с обращениями граждан Российской Федерации, иностранных граждан п о с т а н о в л я ю:</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1. Утвердить Инструкцию о порядке рассмотрения обращений граждан (приложение).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 Специалисту 1 категории администрации Кеслеровского сельского поселения Крымского района Л.А. Залюбовской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ww.krymskregion.ru, зарегистрированном в качестве средства массовой информ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Контроль за выполнением настоящего постановления оставляю за собо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 Постановление вступает в силу со дня его официального обнародова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Глава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lang w:eastAsia="ru-RU"/>
        </w:rPr>
        <w:t>Кеслеровского сельского поселения</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ымского района                                                                                                       Е.А. Шарган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 1</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 постановлению администрации Кеслеровского</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ельского поселения Крымского района</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 ________ г. № 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ИНСТРУКЦИЯ</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о порядке рассмотрения обращений граждан</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Общие положения</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1.1. Инструкция о порядке рассмотрения обращений граждан (далее - Инструкция) устанавливает единые требования к организации работы с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ступивших в адрес администрации Кеслеровского сельского поселения Крымского района, главы Кеслеровского сельского поселения Крымского района (далее соответственно - обращения граждан).</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1.2. Понятия и термины, используемые в Инструкции, применяются в значениях, определенных </w:t>
      </w:r>
      <w:hyperlink r:id="rId5">
        <w:r>
          <w:rPr>
            <w:rStyle w:val="InternetLink"/>
            <w:rFonts w:eastAsia="Times New Roman" w:cs="Times New Roman" w:ascii="Times New Roman" w:hAnsi="Times New Roman"/>
            <w:kern w:val="2"/>
            <w:sz w:val="24"/>
            <w:lang w:eastAsia="ru-RU"/>
          </w:rPr>
          <w:t>Федеральным законом</w:t>
        </w:r>
      </w:hyperlink>
      <w:r>
        <w:rPr>
          <w:rFonts w:eastAsia="Times New Roman" w:cs="Times New Roman" w:ascii="Times New Roman" w:hAnsi="Times New Roman"/>
          <w:kern w:val="2"/>
          <w:sz w:val="24"/>
          <w:lang w:eastAsia="ru-RU"/>
        </w:rPr>
        <w:t xml:space="preserve"> от 2 мая 2006 г. № 59-ФЗ «О порядке рассмотрения обращений граждан Российской Федерации» (далее - Федеральный закон № 59-ФЗ).</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Порядок работы с письменными обращениями</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 Прием и первичная обработка обращений граждан в письменной форм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1. Письменное обращение может быть направлен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почтовым отправлением по адресу 353357, Краснодарский край, Крымский район, хутор Павловский, улица Красная, дом 11;</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передано лично в администрацию Кеслеровского сельского поселения Крымского района непосредственно гражданином, его представителям;</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принято в ходе личных приёмов главы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форме электронного документа с использованием Единого портал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направлено на официальный адрес электронной почты (keslerovo_admin@mail.ru) в формате электронного докумен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trike/>
          <w:kern w:val="2"/>
          <w:sz w:val="24"/>
          <w:lang w:eastAsia="ru-RU"/>
        </w:rPr>
      </w:pPr>
      <w:r>
        <w:rPr>
          <w:rFonts w:eastAsia="Times New Roman" w:cs="Times New Roman" w:ascii="Times New Roman" w:hAnsi="Times New Roman"/>
          <w:kern w:val="2"/>
          <w:sz w:val="24"/>
          <w:lang w:eastAsia="ru-RU"/>
        </w:rPr>
        <w:t>в форме электронного документа путем заполнения гражданином специальных форм для отправки обращений, размещенных на сайте в информационно-телекоммуникационной сети «Интернет» который является официальным сайтом администрации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1.3. Письменное обращение на имя главы Кеслеровского сельского поселения Крымского района, поступившие из подведомственных учреждений администрации Кеслеровского сельского поселения Крымского района передаются под роспись специалисту ответственному (далее - ответственный специалист) за работу с обращениями граждан в день поступ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4. Ответственный специалист, обрабатывающий корреспонденцию, при обнаружении подозрительного почтового отправления (большая масса, смещение центра тяжести, наличии масляных пятен, необычный запах, особенности оформления) незамедлительно сообщает о нём непосредственному руководителю.</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5. После вскрытия конверта проверяется наличие в нём письменных вложений и при необходимости составляются следующие акты:</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об установлении письменных вложений заказных письмах с уведомлением и в письмах с объявленной ценностью, если в конверте отсутствует письменное вложение на имя главы Кеслеровского сельского поселения Крымского района (приложение 1);</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 недостаче документов по описи корреспондента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 наличии приложений к обращению не являющихся подтверждением изложенных в нём доводов, в случае, если приложенные документы и материалы в соответствии с частью 2 статьи 7 Федерального закона № 59 не являются подтверждением доводов, изложенных в обращении (приложение 3);</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 вложении оригиналов в документах в заказных письмах с уведомлением и в письмах с особ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 А также в акте указывается решение о возврате полученных документов и вещей заказным почтовым отправлением либо об их передачи для вручения заявителю по месту его проживания или о хранении вещей до востребования.</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Указанные акты составляются в двух подлинных экземплярах на бумажном носителе, один из которых прилагается к обращению, а второй остается у ответственного специалиста.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числа работников администрации Кеслеровского сельского поселения Крымского района в составе трех человек.</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6.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рок хранения документов по обращениям граждан (в том числе конвертов) составляет 5 ле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7.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регистрируются ответственным специалисто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8. Конверты с пометкой «лично» вскрываются в общем порядке ответственным специалистом, обрабатывающим корреспонденцию.</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1.9. Письменные обращения на имя Кеслеровского сельского поселения Крымского района, доставленные в администрацию Кеслеровского сельского поселения Крымского района лично автором или лицом, представляющим в установленном порядке его интересы, принимаются ответственным специалистом администрации Кеслеровского сельского поселения Крымского района. На копии обращения проставляется штамп-уведомление о поступлении обращения в администрацию Кеслеровского сельского поселения Крымского района с указанием даты поступления, и подписи ответственного специалиста, ведущего прие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10. Для приема обращений в форме электронного документа применяется программное обеспечение, предусматривающее обязательное заполнение заявителем реквизитов, необходимых для работы с обращением. Данные обращения автоматически экспортируются в единую межведомственную систему электронного документооборота (далее - ЕМСЭД).</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В случае направления обращения в адрес главы Кеслеровского сельского поселения Крымского района на официальный электронный адрес администрации Кеслеровского сельского поселения Крымского района в день обработки входящей корреспонденции обращения перенаправляются ответственному специалисту, в должностные обязанности которого входит прием корреспонденции, и вносятся в ЕМСЭД.</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11. Обращения граждан, поступившие по системе межведомственного электронного документооборота из федеральных органов государственной власти, автоматически экспортируются в ЕМСЭД.</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 Регистрация письменных обращений граждан</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2.1. Письменные обращения граждан, поступающие в администрацию Кеслеровского сельского поселения Крымского района, на имя главы Кеслеровского сельского поселения Крымского района, регистрируются ответственным специалистом.</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2.2. Все поступающие в администрацию Кеслеровского сельского поселения Крымского района письменные обращения граждан на имя главы Кеслеровского сельского поселения Крымского района, в том числе в форме электронных документов, регистрируются в ЕМСЭД в течение 3 дней с момента поступления, за исключением случаев поступления жалоб на решение руководителя подведомственного учреждения администрации Кеслеровского сельского поселения Крымского района, предоставляющих государственную услугу, подлежащих регистрации в не позднее следующего рабочего дня со дня их поступ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3. Муниципальный служащий, в должностные обязанности которого входит прием корреспонденции в управлении, фиксирует момент поступления письменных обращений в ЕМСЭД в день их поступления. Момент поступления обращений в электронной форме фиксируется в ЕМСЭД автоматическ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4.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5.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6. В электронную регистрационную карточку ЕМСЭД (далее - электронная учетная карточка) вносят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та регист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гистрационный номер;</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 инициалы автора обращения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униципальный район или городской округ проживания автора обращ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ородское или сельское поселение проживания автора обращения; источник поступ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атус автора (рабочий, служащий, пенсионер, инвалид, участник ВОВ, инвалид ВОВ, многодетная семья, одинокие мать (отец), сирота, беженец, участник боевых действий, ветеран труда, учащийся, член семьи инвалида, участника ВОВ, труженик тыла, военнослужащий, предприниматель, депутат Государственной Думы, сенатор Российской Федерации, депутат Законодательного Собрания Краснодарского края, домохозяйка, дольщик, безработный, инвестор, ино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елефон (при налич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ид обращения (заявление, предложение, жалоб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e-mail (при налич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реса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правитель, направивший обращени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ходящий номер сопроводительного письма (при наличии такого письм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знак обращения (первичное, повторное, многократное, дубликатно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ннотация обращения, которая должна быть ясной и понятной, отражать его сут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д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личество листов с приложениями (если имеют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о предыдущих обращениях автор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 проект резолюции должностного лица, которому обращение направляется на рассмотрени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соответствующих органов или фамилия, инициалы соответствующих должностных лиц, в компетенцию которых входит решение поставленных в обращении вопрос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кан-образы обращений граждан, поступивших на бумажных носителях, которые прикрепляются в поле «вложени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7. При регистрации коллективных обращений в электронную учетную карточку вносится первая разборчиво указанная фамилия с пометкой «коллективно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АО «Визит», «жители улицы Длинной», «жильцы дома №...»).</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8. Если автор письма обращается в интересах другого лица (других лиц), то в электронной регистрационной карточке в примечании указываются фамилия и инициалы лиц, в интересах которых обратился автор (например, Иванов А.А. (в интересах Ивановой В.В., Ивановой С.С.)).</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9. Если заявитель не указал своей фамилии, то в электронной регистрационной карточке ставится отметка «Анонимное».</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2.10. Оригиналы обращений с регистрационным штампом администрации Кеслеровского сельского поселения Крымского района заявителям не возвращаются (за исключением случаев, предусмотренных федеральным законодательств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 Сроки рассмотрения письменных обращений граждан</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3.1. Обращения, поступившие в администрацию Кеслеровского сельского поселения Крымского района по компетенции, рассматриваются в течение 30 дней. Указанный срок исчисляется со дня регистрации обращения в администрации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2.5.12 настоящей инструк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2.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5. В исключительных случаях, а также в случае направления запроса в другие государственные органы руководитель либо уполномоченное на то лицо вправе продлить срок рассмотрения обращения не более чем на 30 дней при условии уведомления об этом заявителя.</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3.6. В случае если администрацией Кеслеровского сельского поселения Крымского района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 Направление письменных обращений граждан на рассмотрени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1. Ответственный специалист, осуществляя работу с письменными обращениями, в день регистрации обращения вносит предложения:</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о предоставлении обращения для резолюции главе Кеслеровского сельского поселения Крымского района для принятия решения о ходе рассмотрения. При рассмотрении обращения глава Кеслеровского сельского поселения Крымского района определяют исполнителей, срок и порядок разрешения вопросов обращения, необходимость представления в администрацию Кеслеровского сельского поселения Крымского района информации о результатах его рассмотрения;</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о направлении обращения по компетенции в орган исполнительной власти, орган местного самоуправления муниципального образования Краснодарского края, территориальный орган федерального органа исполнительной власти, в иные организации, осуществляющие публично значимые функции, с сопроводительным письмом за подписью главы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2. Решение о направлении письменного обращения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4.3. Поступившие письма с оценкой деятельности администрации Кеслеровского сельского поселения Крымского района, ее подведомственных учреждений, должностных лиц, осуществляющих публично значимые функции, регистрируются и направляются в орган, должностному лицу в соответствии с компетенцией для ознакомления, о чем в течение 7 дней со дня регистрации сообщается гражданину уведомлением.</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2.4.4. Письменные обращения, содержащие вопросы, решение которых не входит в компетенцию администрации Кеслеровского сельского поселения Крым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w:t>
      </w:r>
      <w:hyperlink r:id="rId6">
        <w:r>
          <w:rPr>
            <w:rStyle w:val="InternetLink"/>
            <w:rFonts w:eastAsia="Times New Roman" w:cs="Times New Roman" w:ascii="Times New Roman" w:hAnsi="Times New Roman"/>
            <w:kern w:val="2"/>
            <w:sz w:val="24"/>
            <w:lang w:eastAsia="ru-RU"/>
          </w:rPr>
          <w:t>части 4 статьи 11</w:t>
        </w:r>
      </w:hyperlink>
      <w:r>
        <w:rPr>
          <w:rFonts w:eastAsia="Times New Roman" w:cs="Times New Roman" w:ascii="Times New Roman" w:hAnsi="Times New Roman"/>
          <w:kern w:val="2"/>
          <w:sz w:val="24"/>
          <w:lang w:eastAsia="ru-RU"/>
        </w:rPr>
        <w:t xml:space="preserve"> Федерального закона № 59-ФЗ.</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2.4.6. Письменное обращение, поступившее в администрацию Кеслеровского сельского поселения Крымского района и содержащее информацию о фактах возможных нарушений законодательства Российской Федерации в сфере миграции, в течение 5 дней со дня регистрации направляется в отдел МВД России Крымскому району с уведомлением заявителя о переадресации его обращения, за исключением случая, указанного в </w:t>
      </w:r>
      <w:hyperlink r:id="rId7">
        <w:r>
          <w:rPr>
            <w:rStyle w:val="InternetLink"/>
            <w:rFonts w:eastAsia="Times New Roman" w:cs="Times New Roman" w:ascii="Times New Roman" w:hAnsi="Times New Roman"/>
            <w:kern w:val="2"/>
            <w:sz w:val="24"/>
            <w:lang w:eastAsia="ru-RU"/>
          </w:rPr>
          <w:t>части 4 статьи 11</w:t>
        </w:r>
      </w:hyperlink>
      <w:r>
        <w:rPr>
          <w:rFonts w:eastAsia="Times New Roman" w:cs="Times New Roman" w:ascii="Times New Roman" w:hAnsi="Times New Roman"/>
          <w:kern w:val="2"/>
          <w:sz w:val="24"/>
          <w:lang w:eastAsia="ru-RU"/>
        </w:rPr>
        <w:t xml:space="preserve"> Федерального закона № 59-ФЗ.</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4.7. Копия письменного обращения, содержащая информацию о фактах возможных нарушений законодательства Российской Федерации в сфере миграции, поступившая в адрес главы Кеслеровского сельского поселения Крымского района с сопроводительным документом государственных органов по его поручению направляется в отдел МВД России Крымскому району.</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2.4.8.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w:t>
      </w:r>
      <w:hyperlink r:id="rId8">
        <w:r>
          <w:rPr>
            <w:rStyle w:val="InternetLink"/>
            <w:rFonts w:eastAsia="Times New Roman" w:cs="Times New Roman" w:ascii="Times New Roman" w:hAnsi="Times New Roman"/>
            <w:kern w:val="2"/>
            <w:sz w:val="24"/>
            <w:lang w:eastAsia="ru-RU"/>
          </w:rPr>
          <w:t>части 4 статьи 11</w:t>
        </w:r>
      </w:hyperlink>
      <w:r>
        <w:rPr>
          <w:rFonts w:eastAsia="Times New Roman" w:cs="Times New Roman" w:ascii="Times New Roman" w:hAnsi="Times New Roman"/>
          <w:kern w:val="2"/>
          <w:sz w:val="24"/>
          <w:lang w:eastAsia="ru-RU"/>
        </w:rPr>
        <w:t xml:space="preserve"> Федерального закона № 59-ФЗ.</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4.9. Уведомления о переадресации обращений подписываются главой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2.4.10. Запрещается направлять жалобу на рассмотрение в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w:t>
      </w:r>
      <w:hyperlink r:id="rId9">
        <w:r>
          <w:rPr>
            <w:rStyle w:val="InternetLink"/>
            <w:rFonts w:eastAsia="Times New Roman" w:cs="Times New Roman" w:ascii="Times New Roman" w:hAnsi="Times New Roman"/>
            <w:kern w:val="2"/>
            <w:sz w:val="24"/>
            <w:lang w:eastAsia="ru-RU"/>
          </w:rPr>
          <w:t>частью 6 статьи 8</w:t>
        </w:r>
      </w:hyperlink>
      <w:r>
        <w:rPr>
          <w:rFonts w:eastAsia="Times New Roman" w:cs="Times New Roman" w:ascii="Times New Roman" w:hAnsi="Times New Roman"/>
          <w:kern w:val="2"/>
          <w:sz w:val="24"/>
          <w:lang w:eastAsia="ru-RU"/>
        </w:rPr>
        <w:t xml:space="preserve">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В случае если обжалуется конкретное решение, либо конкретное действие (бездействие) конкретного должностного лица подведомственного учреждения администрации Кеслеровского сельского поселения Крымского района, жалоба направляется вышестоящему должностному лицу, руководителю подведомственного учреждения администрации Кеслеровского сельского поселения Крымского района, для рассмотрения в порядке подчиненност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В случае если обжалуется ответ по предыдущему обращению заявителя, который был дан не руководителем подведомственного учреждения администрации Кеслеровского сельского поселения Крымского района, жалоба может быть направлена руководителю подведомственного учреждения администрации Кеслеровского сельского поселения Крымского района для рассмотрения в порядке подчиненност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В случае если обжалуется решение, действие (бездействие) подведомственного учреждения администрации Кеслеровского сельского поселения Крымского района, руководителя подведомственного учреждения администрации Кеслеровского сельского поселения Крымского района края (за исключением руководителей подведомственного учреждения администрации Кеслеровского сельского поселения Крымского района, которые находятся в непосредственном подчинении главы Кеслеровского сельского поселения Крымского района), ответ на жалобу направляется за подписью главы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4.11. Жалобы на решения, действия (бездействие) руководителей подведомственных учреждений администрации Кеслеровского сельского поселения Крымского района направляются для рассмотрения и проведения проверки главе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4.12. Жалобы, адресованные главе Кеслеровского сельского поселения Крымского района, с указанием фактов нарушения требований законодательства о противодействии коррупции лицами, замещающими муниципальные должности Кеслеровского сельского поселения Крымского района, назначение на которые осуществляет глава Кеслеровского сельского поселения Крымского района; замещающими отдельные должности на основании трудового законодательства в организациях, созданных для выполнения задач, поставленных перед органами исполнительной власти Краснодарского края; а также организациях, созданных для выполнения задач, поставленных перед администрацией муниципального образования Успенский район направляются главе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13. Жалобы на решения руководителей подведомственных учреждений администрации Кеслеровского сельского поселения Крымского района, предоставляющих муниципальные услуги, в день регистрации направляются главе Кеслеровского сельского поселения Крымского района и рассматриваются в соответствии с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rFonts w:eastAsia="Times New Roman" w:cs="Times New Roman" w:ascii="Times New Roman" w:hAnsi="Times New Roman"/>
          <w:color w:val="22272F"/>
          <w:kern w:val="2"/>
          <w:sz w:val="27"/>
          <w:szCs w:val="27"/>
          <w:shd w:fill="FFFFFF" w:val="clear"/>
          <w:lang w:eastAsia="ru-RU"/>
        </w:rPr>
        <w:t xml:space="preserve">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2.4.14. В случае обжалования решений и действий (бездействия) администрации Кеслеровского сельского поселения Крымского района, а также руководителей подведомственных учреждений обращение направляется в соответствующее подведомственное учреждение администрации Кеслеровского сельского поселения Крымского района Кеслеровского сельского поселения Крымского района, уполномоченные в соответствующей сфере, к которой относится поднимаемый автором вопрос, для принятия в пределах компетенции мер в рамках контроля за реализацией отдельных переданных полномочий, а также контроля (надзора) за деятельностью администрации сельского поселения Крымского района и должностных лиц в рамках </w:t>
      </w:r>
      <w:hyperlink r:id="rId10">
        <w:r>
          <w:rPr>
            <w:rStyle w:val="InternetLink"/>
            <w:rFonts w:eastAsia="Times New Roman" w:cs="Times New Roman" w:ascii="Times New Roman" w:hAnsi="Times New Roman"/>
            <w:kern w:val="2"/>
            <w:sz w:val="24"/>
            <w:lang w:eastAsia="ru-RU"/>
          </w:rPr>
          <w:t>статьи 77</w:t>
        </w:r>
      </w:hyperlink>
      <w:r>
        <w:rPr>
          <w:rFonts w:eastAsia="Times New Roman" w:cs="Times New Roman" w:ascii="Times New Roman" w:hAnsi="Times New Roman"/>
          <w:kern w:val="2"/>
          <w:sz w:val="24"/>
          <w:lang w:eastAsia="ru-RU"/>
        </w:rPr>
        <w:t xml:space="preserve"> Федерального закона от 6 октября 2003 года № 131-ФЗ «Об общих принципах организации местного самоуправления в Российской Федерации» либо в установленных случаях и порядке в правоохранительные и органы государственного контроля (надзора). В случае если в обращении также ставится вопрос о соответствии указанных руководителей замещаемым должностям и (или) об освобождении их от должности, копия обращения направляется ответственному специалисту для необходимых разъяснений.</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4.15. В случае если обращение направлено не по компетенции, исполнитель в пятидневный срок возвращает его ответственному специалисту с мотивированной служебной запиской на имя главы Кеслеровского сельского поселения Крымского района. В записке указывается орган или должностное лицо, в чью компетенцию входит решение поднимаемых в обращении вопросов. Не допускается передача обращения от одного исполнителя к другому, минуя ответственного специалис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16. Письменное обращение, возвращенное ответственному специалисту, как направленное не по компетенции, для организации работы с ним в соответствии с требованиями настоящего порядка. Заявитель уведомляется о переадресации и новой дате направления обращения ответственным специалистом.</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4.17. Уведомления авторам обращения передаются для отправки ответственному специалисту администрации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18. Поручения о рассмотрении обращений и уведомления авторам обращений готовятся с использованием ЕМСЭД бланках с горизонтальным расположением реквизитов (регистрационного номера (входящего) и даты поступ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19. Обращения с подписанными поручениями по их рассмотрению вносятся в базу данных ЕМСЭД.</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4.20. Уведомления авторам обращений, поступивших в форме электронного документа с использованием Единого портала либо путем заполнения гражданином специальных форм для отправки обращений, размещенных на официальном сайте администрации Кеслеровского сельского поселения Крымского района, направляются на адрес (уникальный идентификатор) личного кабинета на Едином портале при его использовании (при наличии технической возможности) либо на адрес электронной почты, указанный в обращении, ответственным специалистом.</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4.21. Ответственным специалистом обеспечивается отправка электронных обращений, направленных на рассмотрение в подведомственные учреждения администрации Кеслеровского сельского поселения Крымского района, с целью дальнейшей загрузки в используемые указанными органами системы электронного документооборо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5. Рассмотрение письменных обращений граждан</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5.1. В администрации Кеслеровского сельского поселения Крымского района непосредственные исполнители по рассмотрению обращений определяются главой Кеслеровского сельского поселения Крымского района. Поручение главы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руководител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5.2. Должностное лицо, которому поручено рассмотрение обращ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ивает всестороннее, объективное и своевременное рассмотрение обращен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 (-ями); организует создание комиссии для проверки фактов, изложенных в обращениях (с выездом на место и участием заявителе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5.4. При рассмотрении повторных обращений анализируется имеющаяся по поднимаемым в них вопросам переписк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5.5. Письменные обращения с просьбами о личном приеме главой Кеслеровского сельского поселения Крымского района рассматриваются по существу поднимаемых автором проблем направляются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Кеслеровского сельского поселения Крымского района. Если в обращении не указана проблема, то заявителю ответственным специалистом направляется информация с разъяснениями о порядке организации личного приема граждан главой Кеслеровского сельского поселения Крымского района, а заявление оформляется «в дело» как исполненно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5.6. Письменные обращения, содержащие в адресной части обращений пометку «лично», рассматриваются в соответствии с настоящей Инструкцие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2.5.8. В случае поступления в администрацию Кеслеровского сельского поселения Крымского района письменных обращений, содержащих вопросы, ответы на которые размещены в соответствии с </w:t>
      </w:r>
      <w:hyperlink r:id="rId11">
        <w:r>
          <w:rPr>
            <w:rStyle w:val="InternetLink"/>
            <w:rFonts w:eastAsia="Times New Roman" w:cs="Times New Roman" w:ascii="Times New Roman" w:hAnsi="Times New Roman"/>
            <w:kern w:val="2"/>
            <w:sz w:val="24"/>
            <w:lang w:eastAsia="ru-RU"/>
          </w:rPr>
          <w:t>частью 4 статьи 10</w:t>
        </w:r>
      </w:hyperlink>
      <w:r>
        <w:rPr>
          <w:rFonts w:eastAsia="Times New Roman" w:cs="Times New Roman" w:ascii="Times New Roman" w:hAnsi="Times New Roman"/>
          <w:kern w:val="2"/>
          <w:sz w:val="24"/>
          <w:lang w:eastAsia="ru-RU"/>
        </w:rPr>
        <w:t xml:space="preserve"> Федерального закона № 59-ФЗ на официальном сайте администрации Кеслеровского сельского поселения Крымского района,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еслеровского сельского поселения Крымского района вправе принять решение о безосновательности очередного обращения и прекращении переписки с гражданином по данному вопросу (приложение 5) при условии, что указанное обращение и ранее направляемые обращения направлялись в один и тот же орган или одному и тому же должностному лицу.</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О данном решении уведомляется гражданин, направивший обращение. Уведомление о прекращении переписки направляется автору за подписью главы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5.1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Кеслеровского сельского поселения Крымского района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5.1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5.14. При поступлении в администрацию Кеслеровского сельского поселения Крымского района,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7 дней со дня регистрации обращения ответственным специалистом сообщается гражданину, направившему обращение.</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5.15. При поступлении в администрацию Кеслеровского сельского поселения Крымского района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ответственный специалист информируе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5.16. По письменному запросу заявителю в 30-дневный срок возвращаются приложенные к обращению материалы (документы).</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 Ответы на письменные обращения граждан</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1. Ответ на письменное обращение должен соответствовать критериям своевременности, объективности, всесторонност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3. Не допускается наличие исправлений (в том числе в реквизитах) в ответах на обращения граждан.</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6.6. Ответ на обращение направляется в форме электронного документа по адресу электронной почты, указанному в обращении, поступившем в администрацию Кеслеровского сельского поселения Крымского района в форме электронного документа, или по адресу (уникальному идентификатору) личного кабинета гражданина на Едином портале при его использовании (при наличии технической возможности) и в письменной форме по почтовому адресу, указанному в обращении, поступившем в администрацию Кеслеровского сельского поселения Крымского района в письменной форме.</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администрации Кеслеровского сельского поселения Крымского района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6.9. Ответы заявителям подписываются главой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10. Запрашиваемая информация о результатах рассмотрения обращения, поступившего с сопроводительными документами федеральных органов государственной власти, направляется в соответствующие органы в электронном виде на адрес электронной почты (при наличии) или почтовым отправлением.</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6.11. Проект ответа в Администрацию Президента Российской Федерации, Аппарат Совета Федерации Федерального Собрания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Кеслеровского сельского поселения Крымского района, готовится ответственным специалистом администрации Кеслеровского сельского поселения Крымского района и подписывается главой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6.12. Информация на запросы администрации Краснодарского края, подготовленная специалистами администрации Кеслеровского сельского поселения Крымского района, главой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6.13. Ответы на обращения, принятые к рассмотрению в структурных подразделениях администрации Кеслеровского сельского поселения Крымского района, подписываются уполномоченными должностными лицами, если в их должностные обязанности в соответствии с должностными регламентами входит подписание служебных документо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В случае если ответы готовятся от имени главы Кеслеровского сельского поселения Крымского района, при необходимости продления срока рассмотрения обращения уведомление заявителю о продлении срока подписывает глава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6.14. Ответы заявителям передаются для отправки в ответственному специалисту администрации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15.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образа документ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6.16. При условии всестороннего и объективного рассмотрения обращения, а также полного фактического исполнения, принятого по нему решения глава Кеслеровского сельского поселения Крымского района списывает материалы «в дело». В противном случае глава Кеслеровского сельского поселения Крымского района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17. Если поручение дано одновременно нескольким исполнителям, то работу по рассмотрению обращения координирует лицо, отмеченное в поручении пометкой «свод». Соисполнители не позднее 7 дней до истечения срока рассмотрения обращения обязаны предоставить ответственному исполнителю все необходимые материалы для обобщения и подготовки ответа. При отсутствии пометки «свод» указанную информацию и ответ заявителю направляет каждый исполнитель в части компетен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лучае если дается промежуточный ответ, то заявителю и автору поручения о рассмотрении обращения представляются итоговые ответы после рассмотрения обращения (при условии, что срок окончательного рассмотрения не превышает 60 дне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18. Лица, виновные в нарушении сроков и порядка рассмотрения обращений, несут ответственность, предусмотренную законодательством Российской Феде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19. При оценке содержания ответов на обращения, а также документов и материалов ответственным специалистом, осуществляет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рка соблюдения сроков рассмотрения обращ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нализ наличия разъяснений о порядке реализации прав, свобод и законных интересов авторов (в случае принятия решения «разъяснено»);</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рка наличия ссылок на конкретные нормы пра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20. По результатам оценки ответа на обращение и представленных необходимых для рассмотрения обращения документов и материалов ответственным специалистом,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6.21. Решение о сроках устранения нарушений принимается главой Кеслеровского сельского поселения Крымского района по предложениям ответственного специалиста, но в пределах общего срока рассмотрения обращ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Порядок работы с устными обращениями граждан</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3.1. Организация приема граждан в администрации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3.1.1. Прием граждан в администрации Кеслеровского сельского поселения Крымского района осуществляется по адресу: хутор Павловский, улица Красная, дом 11 еженедельно по вторникам и четвергам с 8 ч. 00 мин. до 17 ч. 00 мин. кроме выходных и праздничных дней.</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Информация о месте приема граждан администрации Кеслеровского сельского поселения Крымского района, об установленных днях и часах приема размещается на официальном сайте администрации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3.1.2. Прием граждан в администрации Кеслеровского сельского поселения Крымского района осуществляет глава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3.1.3.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w:t>
      </w:r>
      <w:hyperlink r:id="rId12">
        <w:r>
          <w:rPr>
            <w:rStyle w:val="InternetLink"/>
            <w:rFonts w:eastAsia="Times New Roman" w:cs="Times New Roman" w:ascii="Times New Roman" w:hAnsi="Times New Roman"/>
            <w:kern w:val="2"/>
            <w:sz w:val="24"/>
            <w:lang w:eastAsia="ru-RU"/>
          </w:rPr>
          <w:t>Федерального закона</w:t>
        </w:r>
      </w:hyperlink>
      <w:r>
        <w:rPr>
          <w:rFonts w:eastAsia="Times New Roman" w:cs="Times New Roman" w:ascii="Times New Roman" w:hAnsi="Times New Roman"/>
          <w:kern w:val="2"/>
          <w:sz w:val="24"/>
          <w:lang w:eastAsia="ru-RU"/>
        </w:rPr>
        <w:t xml:space="preserve"> от 24 ноября 1995 года № 181-ФЗ «О социальной защите инвалидов в Российской Феде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4. Рабочие места должностных лиц, осуществляющих прием граждан, оборудуются компьютерами и оргтехнико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5.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3.1.6. Места ожидания личного приема граждан в администрации Кеслеровского сельского поселения Крымского района оборудуются стульями, стола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ой посудой. В помещение обеспечивается доступ для граждан с ограниченными физическими возможностям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ители обеспечиваются канцелярскими принадлежностями, бумагой, бланками заявлений.</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3.1.7. Организацию личного приема граждан в администрации Кеслеровского сельского поселения Крымского района осуществляет ответственный специалист администрации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8.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9. При приеме гражданин в обязательном порядке предъявляет документ, удостоверяющий его личность.</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3.1.10. Для оперативного решения вопросов в ходе приема заполняется карточка личного приема, оформляется поручение по разрешению проблемы, подписывается главой Кеслеровского сельского поселения Крымского района и направляется исполнителю.</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1. Фамилия, имя, отчество заявителя, адрес и краткая аннотация вопроса регистрируются в журнале регистрации обращений по личному прием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2. Содержание обращения в ходе личного приема заносится в электронную учетную карточку приема гражданина в электронном журнале «Личный прием» ЕМСЭД (далее - электронная учетная карточка прием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электронную учетную карточку приема вносят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та регистрации; регистрационный номер;</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мя, отчество (при наличии) гражданина (в именительном падеже) и его почтовый адрес;</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елефон (при налич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орма обращ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ид обращения (заявление, предложение, жалоба и друго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знак обращения (первичное, повторное, многократное, дубликатно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держание вопроса, которое должно быть ясным и понятным, отражать его сут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шифр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зультат рассмотрения вопроса, содержащегося в устном обращении гражданина (разъяснено в ходе приема, принято письменное обращение).</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3.1.13.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а также дает необходимые разъяснения по составлению письменного обращения в соответствии со </w:t>
      </w:r>
      <w:hyperlink r:id="rId13">
        <w:r>
          <w:rPr>
            <w:rStyle w:val="InternetLink"/>
            <w:rFonts w:eastAsia="Times New Roman" w:cs="Times New Roman" w:ascii="Times New Roman" w:hAnsi="Times New Roman"/>
            <w:kern w:val="2"/>
            <w:sz w:val="24"/>
            <w:lang w:eastAsia="ru-RU"/>
          </w:rPr>
          <w:t>статьей 7</w:t>
        </w:r>
      </w:hyperlink>
      <w:r>
        <w:rPr>
          <w:rFonts w:eastAsia="Times New Roman" w:cs="Times New Roman" w:ascii="Times New Roman" w:hAnsi="Times New Roman"/>
          <w:kern w:val="2"/>
          <w:sz w:val="24"/>
          <w:lang w:eastAsia="ru-RU"/>
        </w:rPr>
        <w:t xml:space="preserve"> Федерального закона № 59-ФЗ. Он также вправе организовать заявителю прием сотрудниками соответствующего структурного подразделения админист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4. 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3.1.15. В случае если гражданин обратился в приемную администрации Кеслеровского сельского поселения Крымского района с просьбой об оказании бесплатной юридической помощи по вопросам, не относящимся к компетенции администрации Кеслеровского сельского поселения Крымского района, ему предоставляется информация об участнике (-ах) государственной системы бесплатной юридической помощи на территории Краснодарского края, который (-ые) может (-ут) предоставить гражданину бесплатную юридическую помощь в соответствии с </w:t>
      </w:r>
      <w:hyperlink r:id="rId14">
        <w:r>
          <w:rPr>
            <w:rStyle w:val="InternetLink"/>
            <w:rFonts w:eastAsia="Times New Roman" w:cs="Times New Roman" w:ascii="Times New Roman" w:hAnsi="Times New Roman"/>
            <w:kern w:val="2"/>
            <w:sz w:val="24"/>
            <w:lang w:eastAsia="ru-RU"/>
          </w:rPr>
          <w:t>Федеральным законом</w:t>
        </w:r>
      </w:hyperlink>
      <w:r>
        <w:rPr>
          <w:rFonts w:eastAsia="Times New Roman" w:cs="Times New Roman" w:ascii="Times New Roman" w:hAnsi="Times New Roman"/>
          <w:kern w:val="2"/>
          <w:sz w:val="24"/>
          <w:lang w:eastAsia="ru-RU"/>
        </w:rPr>
        <w:t xml:space="preserve"> от 21 ноября 2011 г. № 324-ФЗ «О бесплатной юридической помощи в Российской Федерации» и </w:t>
      </w:r>
      <w:hyperlink r:id="rId15">
        <w:r>
          <w:rPr>
            <w:rStyle w:val="InternetLink"/>
            <w:rFonts w:eastAsia="Times New Roman" w:cs="Times New Roman" w:ascii="Times New Roman" w:hAnsi="Times New Roman"/>
            <w:kern w:val="2"/>
            <w:sz w:val="24"/>
            <w:lang w:eastAsia="ru-RU"/>
          </w:rPr>
          <w:t>законом</w:t>
        </w:r>
      </w:hyperlink>
      <w:r>
        <w:rPr>
          <w:rFonts w:eastAsia="Times New Roman" w:cs="Times New Roman" w:ascii="Times New Roman" w:hAnsi="Times New Roman"/>
          <w:kern w:val="2"/>
          <w:sz w:val="24"/>
          <w:lang w:eastAsia="ru-RU"/>
        </w:rPr>
        <w:t xml:space="preserve"> Краснодарского края от 23 апреля 2013 г. № 2697-КЗ «О юридической помощи на территории Краснодарского края», а также о возможности обратиться дистанционно к участнику государственной системы бесплатной юридической помощ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3.1.16. В ходе приема заявитель вправе оставить письменное обращение, которое подлежит регистрации и рассмотрению в соответствии с </w:t>
      </w:r>
      <w:hyperlink r:id="rId16">
        <w:r>
          <w:rPr>
            <w:rStyle w:val="InternetLink"/>
            <w:rFonts w:eastAsia="Times New Roman" w:cs="Times New Roman" w:ascii="Times New Roman" w:hAnsi="Times New Roman"/>
            <w:kern w:val="2"/>
            <w:sz w:val="24"/>
            <w:lang w:eastAsia="ru-RU"/>
          </w:rPr>
          <w:t>Федеральным законом</w:t>
        </w:r>
      </w:hyperlink>
      <w:r>
        <w:rPr>
          <w:rFonts w:eastAsia="Times New Roman" w:cs="Times New Roman" w:ascii="Times New Roman" w:hAnsi="Times New Roman"/>
          <w:kern w:val="2"/>
          <w:sz w:val="24"/>
          <w:lang w:eastAsia="ru-RU"/>
        </w:rPr>
        <w:t xml:space="preserve"> № 59-ФЗ и Инструкцией.</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3.1.17. Проведение гражданами фотосъемки, аудио- и видеозаписи, прямой трансляции в информационно-телекоммуникационной сети «Интернет» в администрации Кеслеровского сельского поселения Крымского района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 Кеслеровского сельского поселения Крымского района, а также ответственного специалиста, обеспечивающего реализацию данного правомочия, без их согласия.</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3.1.18. Руководители подведомственных учреждений администрации Кеслеровского сельского поселения Крымского района осуществляют личный прием граждан в соответствии с утвержденными графиками. Организация и проведение приемов граждан осуществляются ответственными работниками соответствующих подведомственных учреждений администрации Кеслеровского сельского поселения Крымского райо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3.2. Организация личных приемов граждан </w:t>
      </w:r>
    </w:p>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главой Кеслеровского сельского поселения Крымского райо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3.2.1. Личный прием граждан проводится главой Кеслеровского сельского поселения Крымского района согласно утвержденному графику.</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3.2.2. Подготовка личных приемов граждан главы Кеслеровского сельского поселения Крымского района осуществляется по результатам рассмотрения письменного, телефонного обращения гражданина с просьбой о записи на личный прием по конкретному вопрос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ражданин в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3.2.3. В случае если решение вопроса, с которым гражданин обратился на личный прием к главе Кеслеровского сельского поселения Крымского района, находится в компетенции администрации Кеслеровского сельского поселения Крымского района и гражданин ранее не обращался по данному вопросу на личный прием к руководителям подведомственных учреждений администрации Кеслеровского сельского поселения Крымского района, главой Кеслеровского сельского поселения Крымского района может быть дано поручение о проведении личного приема гражданина руководителями соответствующих подведомственных учреждений администрации Кеслеровского сельского поселения Крымского района в соответствии с компетенцией поднимаемого вопрос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4.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3.2.5. Личный прием главой Кеслеровского сельского поселения Крымского района ведется в индивидуальном порядке, за исключением случаев обращений граждан, нуждающихся в сопровождени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3.2.6. Личный прием главой Кеслеровского сельского поселения Крымского района проводится при предъявлении гражданином документа, удостоверяющего личност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7. Для иностранных граждан личный прием организуется в соответствии с постановлением главы администрации (губернатора) Краснодарского края от 25 декабря 2017 г. № 1043 «О защите государственной тайны при проведении приема иностранных граждан (делегаций) в исполнительных органах государственной власти Краснодарского края и при выезде за границу лиц, замещающих государственные должности Краснодарского края в администрации Краснодарского края, государственных гражданских служащих Краснодарского края, работников организаций, подведомственных исполнительным органам государственной власти Краснодарского края, глав муниципальных образований Краснодарского края и работников организаций, расположенных на территории Краснодарского края, осведомленных в сведениях, составляющих государственную тайну».</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3.2.8. Личный прием граждан осуществляется главой Кеслеровского сельского поселения Крымского района с участием руководителей подведомственных учреждений администрации Кеслеровского сельского поселения Крымского района и иных должностных лиц по вопросам, отнесенным к их компетенци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3.2.9. Ответственный специалист организует прием главы Кеслеровского сельского поселения Крымского района (в том числе выездные, в режимах видео-конференц-связ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3.2.10. Ответственным специалистом на личный прием к главе Кеслеровского сельского поселения Крымского района на каждого оформляется карточка личного приема заявителя в день проведения приема (приложение 6).</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3.2.11. По окончании личного приема глава Кеслеровского сельского поселения Крымского района доводи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13. Должностное лицо, ведущее прием, принимает решение о постановке на контроль исполнения его поручения.</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3.2.14. Поручения и (или) рекомендации главы Кеслеровского сельского поселения Крымского района, данные в ходе личного приема, вносятся в карточку личного приема граждани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15. Карточки личного приема подлежат обязательной регистрации в электронном журнале «Личный прием» ЕМСЭД (далее - электронная учетная карточка личного приема) ответственным специалистом в течение трех дней с момента проведения личного приема граждан.</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16.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3.2.17. Зарегистрированные карточки личного приема, содержащие поручения для подведомственных учреждений администрации Кеслеровского сельского поселения Крымского района, на следующий день после регистрации направляются на официальные электронные адреса соответствующих подведомственным учреждениям администрации Кеслеровского сельского поселения Крымского района с использованием ЕМСЭД.</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ражданин уведомляется ответственным специалистом о направлении его устного обращения на рассмотрение по компетенции в течение 7 дней со дня регистрации карточки личного прием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ригиналы карточек личного приема хранятся на бумажных носителях у ответственного специалиста в управлении в течение пяти лет со дня регистраци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3.2.18. В ходе личного приема гражданин вправе оставить письменное обращение, которое подлежит регистрации и рассмотрению в соответствии с </w:t>
      </w:r>
      <w:hyperlink r:id="rId17">
        <w:r>
          <w:rPr>
            <w:rStyle w:val="InternetLink"/>
            <w:rFonts w:eastAsia="Times New Roman" w:cs="Times New Roman" w:ascii="Times New Roman" w:hAnsi="Times New Roman"/>
            <w:kern w:val="2"/>
            <w:sz w:val="24"/>
            <w:lang w:eastAsia="ru-RU"/>
          </w:rPr>
          <w:t>Федеральным законом</w:t>
        </w:r>
      </w:hyperlink>
      <w:r>
        <w:rPr>
          <w:rFonts w:eastAsia="Times New Roman" w:cs="Times New Roman" w:ascii="Times New Roman" w:hAnsi="Times New Roman"/>
          <w:kern w:val="2"/>
          <w:sz w:val="24"/>
          <w:lang w:eastAsia="ru-RU"/>
        </w:rPr>
        <w:t xml:space="preserve"> от 2 мая 2006 г. № 59-ФЗ и Инструкцие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19.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3.2.20. Глава Кеслеровского сельского поселения Крымского района проводит выездные приемы граждан на территории сельского поселения в соответствии с графиком, который утверждается ежегодно.</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21. Порядок организации выездных приемов аналогичен порядку организации личных приемов граждан в администрации сельского посе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22. В ходе работы «выездной приемной» на каждого заявителя заполняется карточка личного прием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3.2.23. 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24. Исполнение поручений по обращениям, принятым во время работы «выездных приемов», контролируется ответственным специалистом администраци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3.2.25.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Кеслеровского сельского поселения Крымского района,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Порядок работы с сообщениями граждан, поступившими на телефон «Горячей линии» администрации *** сельского поселения Крымского райо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4.1. Работа с аудиосообщениями, поступающими в администрацию Кеслеровского сельского поселения Крымского района, не относящимися к обращениям граждан, указанным в </w:t>
      </w:r>
      <w:hyperlink r:id="rId18">
        <w:r>
          <w:rPr>
            <w:rStyle w:val="InternetLink"/>
            <w:rFonts w:eastAsia="Times New Roman" w:cs="Times New Roman" w:ascii="Times New Roman" w:hAnsi="Times New Roman"/>
            <w:kern w:val="2"/>
            <w:sz w:val="24"/>
            <w:lang w:eastAsia="ru-RU"/>
          </w:rPr>
          <w:t>статье 4</w:t>
        </w:r>
      </w:hyperlink>
      <w:r>
        <w:rPr>
          <w:rFonts w:eastAsia="Times New Roman" w:cs="Times New Roman" w:ascii="Times New Roman" w:hAnsi="Times New Roman"/>
          <w:kern w:val="2"/>
          <w:sz w:val="24"/>
          <w:lang w:eastAsia="ru-RU"/>
        </w:rPr>
        <w:t xml:space="preserve"> Федерального закона № 59-ФЗ, осуществляется в соответствии с настоящим разделом.</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4.2. Телефон «Горячей линии» обеспечивает возможность устного обращения гражданина по единому многоканальному телефонному номеру администрации Кеслеровского сельского поселения Крымского района +7 (86131) 7-91-91, а также предусматривает организацию работы с сообщениями, поступающими в администрацию Кеслеровского сельского поселения Крымского района по компетенции управления через платформу обратной связи «Госуслуги. Решаем вместе».</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4.3. Прием аудиосообщений осуществляется ежедневно, кроме выходных и праздничных дней, в соответствии с утвержденным режимом работы администрации Кеслеровского сельского поселения Крымского района и служебным распорядком.</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4.4. Прием и регистрация аудиосообщений осуществляется ответственным специалистом администрации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4.5. Работа с запросами, поступающими по компетенции в администрацию Кеслеровского сельского поселения Крымского района через платформу обратной связи «Госуслуги. Решаем вместе», осуществляется ответственным специалистом в рамках компетен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6. Прием аудиосообщений осуществляется в форме диалога ответственного специалиста с заявителем.</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4.7. Информация о персональных данных авторов аудиосообщений, поступивших в администрацию Кеслеровского сельского поселения Крымского района, хранится и обрабатывается с соблюдением требований федерального законодательства о защите персональных данных.</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 При обращении в администрацию, заявитель обязан сообщит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ю, имя, отчество (последнее - при налич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чтовый адрес;</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омер телеф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уть предложения, заявления, жалобы.</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 Ответственный специалист, осуществляющий прием звонк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1. Уточняют суть вопроса и персональные данные обратившихся, включая номера телефонов заявителе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2. Предоставляют адреса и телефоны органов исполнительной власти, иных организаций, на которых возложено осуществление публично значимых функций, в компетенцию которых входит решение поднимаемых заявителем вопросо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4.8.3. Разъясняют порядок организации личного приема главой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4.8.4. Готовят проекты поручений по рассмотрению аудиосообщений для последующего направления в соответствии с компетенцией в подведомственные учреждения администрации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 аудиосообщение, содержащее вопросы, решение которых входит в компетенцию территориальных органов федеральных органов исполнительной власти, органов прокуратуры, судебных, правоохранительных и иных органов и организаций, осуществляющих публично значимые функции, заявителю дается разъяснение о порядке обращения в указанные органы и организации, проект поручения по рассмотрению аудиосообщения не готовит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0. Ответственным специалистом в соответствующем электронном журнале в ЕМСЭД оформляется регистрационная карточка аудиосообщения, содержащая фамилию, имя, отчество (при наличии) заявителя; номер телефона; содержание аудиосообщения.</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4.11. Поручения по рассмотрению аудиосообщений в подведомственные учреждения администрации Кеслеровского сельского поселения Крымского района с использованием ЕМСЭД.</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2. На аудиосообщения, носящие справочный или консультационный характер, ответственным специалистом самостоятельно даются разъяснения заявителю в устной форме, при этом регистрационная карточка такого аудиосообщения закрывается с отметкой «разъяснено», проект поручения не составляет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3. В случае если от одного заявителя поступило несколько аудиосообщений аналогичного содержания в пределах одного рабочего дня, составляется одно поручение. Если вновь поступившее от заявителя аудиосообщени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аудиосообщения, в случае если ответ на него не дан.</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4. Срок рассмотрения аудиосообщения не должен превышать 30 дней. Срок рассмотрения исчисляется в календарных днях. Если окончание срока рассмотрения аудио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аудиосообщения может быть продлен исполнителем в установленном порядке не более чем на 30 дне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5. Не направляется на рассмотрение аудиосообщение в случаях, если: содержание аудиосообщения не позволяет установить суть сообщения; не сообщается фамилия, имя заявителя или почтовый адрес; в нем содержатся нецензурные либо оскорбительные выражения, угрозы жизни, здоровью и имуществу должностного лица, а также членов его семьи; о чем уведомляется заявитель в случае, если сообщение содержит почтовый адрес.</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6. При условии всестороннего и объективного рассмотрения аудиосообщения, а также полного фактического исполнения, принятого по нему решения должностное лицо, давшее поручение о рассмотрении аудиосообщения, списывает материалы «в дело», в противном случае - должностное лицо, давшее поручение о рассмотрении аудиосообщения, принимает дополнительные меры контроля до полного фактического исполнения принятого реш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7. Контроль за своевременностью исполнения поручений о рассмотрении аудиосообщений граждан осуществляется ответственным специалистом с помощью ЕМСЭД.</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 Порядок и формы контроля за рассмотрением обращений граждан</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5.1. В администрации Кеслеровского сельского поселения Крымского района контроль за своевременным и всесторонним рассмотрением обращений граждан, поступающих на имя главы Кеслеровского сельского поселения Крымского района осуществляется ответственным специалисто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2. Контроль за исполнением поручений по обращениям граждан включае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остановку поручений по исполнению обращений граждан на контрол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сбор и обработку информации о ходе рассмотрения обращен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одготовку оперативных запросов исполнителям о ходе и состоянии исполнения поручений по обращения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одготовку и обобщение данных о содержании и сроках исполнения поручений по обращениям граждан;</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снятие обращений с контроля.</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5.3. Решение о постановке обращения на контроль в Кеслеровского сельского поселения Крымского района принимается главой Кеслеровского сельского поселения Крымского района по предложениям ответственного специалист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5.4. В подведомственных учреждениях администрации Кеслеровского сельского поселения Крымского района постановка обращений на контроль определяется руководителям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5.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в Краснодарском крае,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6. Обращения, поступившие с контрольными поручениями Администрации Президента Российской Федерации, Аппарата Правительства Российской Федерации, а также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7. Если в ответе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8.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 с помощью ЕМСЭД.</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9. Контроль за исполнением поручений по обращениям граждан включае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становку поручений по рассмотрению обращений граждан на контроль в ЕМСЭД;</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готовку оперативных запросов исполнителям о ходе и состоянии исполнения поручений по обращения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бор и обработку информации о ходе рассмотрения обращен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нятие обращений с контроля.</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5.10. В случае установления недостоверности ответа обращение с проектом ответа направляется исполнителю для принятия мер к устранению нарушений с поручением главы Кеслеровского сельского поселения Крымского района не позднее 10 дней со дня поступления ответа ответственному специалисту. В поручении могут устанавливаться методы рассмотрения: комиссионно (с обозначением членов комиссии), с выездом на место, с участием заявителя (заявителей) и другие. При комиссионном выезде на место составляется акт комиссионного рассмотрения обращения (приложение 7).</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1.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Инструкци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5.12. Граждане вправе направлять в администрацию Кеслеровского сельского поселения Крымского района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w:t>
      </w:r>
      <w:hyperlink r:id="rId19">
        <w:r>
          <w:rPr>
            <w:rStyle w:val="InternetLink"/>
            <w:rFonts w:eastAsia="Times New Roman" w:cs="Times New Roman" w:ascii="Times New Roman" w:hAnsi="Times New Roman"/>
            <w:kern w:val="2"/>
            <w:sz w:val="24"/>
            <w:lang w:eastAsia="ru-RU"/>
          </w:rPr>
          <w:t>Федеральным законом</w:t>
        </w:r>
      </w:hyperlink>
      <w:r>
        <w:rPr>
          <w:rFonts w:eastAsia="Times New Roman" w:cs="Times New Roman" w:ascii="Times New Roman" w:hAnsi="Times New Roman"/>
          <w:kern w:val="2"/>
          <w:sz w:val="24"/>
          <w:lang w:eastAsia="ru-RU"/>
        </w:rPr>
        <w:t xml:space="preserve"> от 2 мая 2006 г. № 59-ФЗ и Инструкцией.</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 Информирование о порядке рассмотрения обращений граждан</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6.1. Информирование граждан осуществляется в устной, письменной форме (в том числе в форме электронного документа). Ответственный специалист осуществляет информирование заявителей о графике работы администрации Кеслеровского сельского поселения Крымского района; о справочных телефонах и почтовых адресах администрации Кеслеровского сельского поселения Крымского района; об адресе официального сайта администрации Кеслеровского сельского поселения Крымского района в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2. Местонахождение администрации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чтовый адрес: 353357, Краснодарский край, Крымский район, хутор Павловский, ул. Красная, дом 11</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Прием граждан в администрации Кеслеровского сельского поселения Крымского района осуществляется по адресу: хутор Павловский, ул. Красная, дом 11еженедельно по вторникам и четвергам с 8 ч. 00 мин. до 17 ч. 00 мин. кроме выходных и праздничных дней.</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Телефон администрации Кеслеровского сельского поселения Крымского района, по которому осуществляется прием телефонных звонков в соответствии с утвержденным режимом работы администрации Кеслеровского сельского поселения Крымского района: +7 (86131) 7-91-91.</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Телефон приемной администрации: +7 (86131) 7-91-91.</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Официальный сайт администрации Кеслеровского сельского поселения Крымского района в сети «Интернет»: https://</w:t>
      </w:r>
      <w:r>
        <w:rPr/>
        <w:t xml:space="preserve"> </w:t>
      </w:r>
      <w:r>
        <w:rPr>
          <w:rFonts w:eastAsia="Times New Roman" w:cs="Times New Roman" w:ascii="Times New Roman" w:hAnsi="Times New Roman"/>
          <w:kern w:val="2"/>
          <w:sz w:val="24"/>
          <w:lang w:eastAsia="ru-RU"/>
        </w:rPr>
        <w:t>https://keslerovo.ru.</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Официальный электронный адрес администрации Кеслеровского сельского поселения Крымского района: </w:t>
      </w:r>
      <w:hyperlink r:id="rId20">
        <w:r>
          <w:rPr>
            <w:rStyle w:val="InternetLink"/>
            <w:rFonts w:eastAsia="Times New Roman" w:cs="Times New Roman" w:ascii="Times New Roman" w:hAnsi="Times New Roman"/>
            <w:color w:val="000000"/>
            <w:kern w:val="2"/>
            <w:sz w:val="24"/>
            <w:lang w:eastAsia="ru-RU"/>
          </w:rPr>
          <w:t>keslerovo_admin@mail.ru</w:t>
        </w:r>
      </w:hyperlink>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6.3. Информирование граждан в администрации Кеслеровского сельского поселения Крымского района осуществляется пр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епосредственном обращении гражданина лично по телефону, письменно почтой, электронной почтой в управление;</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размещении информационных материалов в информационно-телекоммуникационной сети «Интернет» на официальном сайте администрации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нсультирование граждан осуществляется как в устной, так и в письменной форм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 информировании граждан о ходе и результатах рассмотрения обращений, ответах на телефонные звонки и устные обращения ответственный специалист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работник называет наименование управления, свои фамилию, имя, отчество, замещаемую должность.</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6.4. На информационном стенде в администрации Кеслеровского сельского поселения Крымского района размещается график приема граждан должностными лицами администрации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6.5. На официальном сайте администрации Кеслеровского сельского поселения Крымского района размещаются следующие материалы: 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государственных органов, сельских поселений; телефоны и график работы, почтовый адрес, адреса электронной почты администрации Кеслеровского сельского поселения Крымского района; графики приема граждан должностными лицами администрации Кеслеровского сельского поселения Крымского района и иная информация, касающаяся вопросов рассмотрения обращений граждан.</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7. Подготовка статистических сведений и аналитических записок о </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ссмотрении обращений граждан</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7.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Кеслеровского сельского поселения Крымского района, получение объективной информации о деятельности администрации Кеслеровского сельского поселения Крымского района по рассмотрению обращений граждан, а также разработка по результатам проведенной информационно- аналитической работы обоснованных предложений по повышению эффективности деятельности администрации Кеслеровского сельского поселения Крымского района, направленной на защиту законных интересов и прав граждан.</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2. При подготовке указанных сведений ответственный специалист осуществляет в том числ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нализ поступивших письменных и устных обращений граждан; 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сбор информации о количестве поступивших жалоб на действия (бездействие) подведомственных учреждений администрации Кеслеровского сельского поселения Крымского района и их должностных лиц при рассмотрении обращений граждан;</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бор информации о количестве поступивших жалоб на действия (бездействие) должностных лиц администрации при рассмотрении обращений граждан.</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Глава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lang w:eastAsia="ru-RU"/>
        </w:rPr>
        <w:t>Кеслеровского сельского поселения</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ымского района                                                                                                    Е.А. Шарган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 1</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 Инструкции о порядке рассмотрения</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ращений граждан</w:t>
      </w:r>
    </w:p>
    <w:p>
      <w:pPr>
        <w:pStyle w:val="Normal"/>
        <w:suppressAutoHyphens w:val="true"/>
        <w:overflowPunct w:val="false"/>
        <w:autoSpaceDE w:val="false"/>
        <w:spacing w:lineRule="auto" w:line="240" w:before="0" w:after="0"/>
        <w:ind w:firstLine="72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КТ № 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 отсутствии письменных вложений в заказных письмах с уведомлением и в письмах с объявленной ценностью</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 «____» ________ 20 ____ г.</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миссия в составе: __________________________________________________ _________________________________________________________________________ _____________________________________________________________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нициалы и должности лиц, составивших ак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ставила настоящий акт о нижеследующем:</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_____________________ в администрацию Кеслеровского сельского посе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число, месяц, год)</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ымского района поступила корреспонденция с уведомлением за № 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 гражданина ________________________________________________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мя, отчество (при налич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живающего по адресу: _______________________________________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униципальное образование, населенный пунк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 вскрытии почтового отправления обнаружено отсутствие письменного влож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стоящий акт составлен в 2-х экземплярах.</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 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 дата) инициалы, фамил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 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 дата) инициалы, фамил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 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 дата) инициалы, фамил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лав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Кеслеровского сельского посе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ымского района                                                                                     Е.А. Шарган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 2</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 Инструкции о порядке рассмотрения</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ращений граждан</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КТ № 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 недостаче документов по описи корреспондента в заказных письмах с уведомлением и в письмах с объявленной ценностью</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 «____» ________ 20 ____ г.</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миссия в составе: __________________________________________________ _________________________________________________________________________ _____________________________________________________________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нициалы и должности лиц, составивших ак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ставила настоящий акт о нижеследующем:</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_____________________ в администрацию Кеслеровского сельского посе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число, месяц, год)</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ымского района поступила корреспонденция с уведомлением за № 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 гражданина ________________________________________________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мя, отчество (при налич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живающего по адресу: _______________________________________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униципальное образование, населенный пунк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 вскрытии почтового отправления обнаружена недостача документов, перечисленных автором письма в описи на ценные бумаги, а именно: ____________ _________________________________________________________________________ _________________________________________________________________________ _____________________________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стоящий акт составлен в 2-х экземплярах.</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 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 дата) инициалы, фамил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 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 дата) инициалы, фамил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 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 дата) инициалы, фамил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Глава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Кеслеровского сельского посе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ымского района                                                                                          Е.А. Шарган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 3</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 Инструкции о порядке рассмотрения</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ращений граждан</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КТ № 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 наличии приложений к обращению, не являющихся подтверждением имеющихся в нем довод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 «____» ________ 20 ____ г.</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миссия в составе: __________________________________________________ _________________________________________________________________________ _____________________________________________________________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нициалы и должности лиц, составивших ак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ставила настоящий акт о нижеследующем:</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_____________________ в администрацию Кеслеровского сельского посе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число, месяц, год)</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ымского района поступила корреспонденция с уведомлением за № 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 гражданина ________________________________________________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мя, отчество (при налич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живающего по адресу: _______________________________________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униципальное образование, населенный пунк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 вскрытии почтового отправления обнаружены документы и материалы, не являющиеся подтверждением доводов, изложенных в обращении, а именно: ______ _________________________________________________________________________ _________________________________________________________________________ _____________________________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стоящий акт составлен в 2-х экземплярах.</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 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 дата) инициалы, фамил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 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 дата) инициалы, фамил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 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 дата) инициалы, фамил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Глава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lang w:eastAsia="ru-RU"/>
        </w:rPr>
        <w:t>Кеслеровского сельского поселения</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ымского района                                                                                                   Е.А. Шарган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 </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 4</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 Инструкции о порядке рассмотрения</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ращений граждан</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КТ № 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о вложении оригиналов документов в заказных письмах с уведомлением и </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письмах с объявленной ценностью</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 «____» ________ 20 ____ г.</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миссия в составе: __________________________________________________ _________________________________________________________________________ _____________________________________________________________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нициалы и должности лиц, составивших ак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ставила настоящий акт о нижеследующем:</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_____________________ в администрацию Кеслеровского сельского посе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число, месяц, год)</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ымского района поступила корреспонденция с уведомлением за № 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 гражданина ________________________________________________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мя, отчество (при налич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живающего по адресу: _______________________________________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униципальное образование, населенный пункт)</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 вскрытии почтового отправления обнаружены документы, а именно: ______ _________________________________________________________________________ __________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лученные документы и (или) вещи (нужное заполнит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звращены: __________________________________________________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омер заказного почтового отправ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ереданы для вручения в: _______________________________________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администрации сельского посе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тавлены на хранении до востребования: _________________________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места хран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стоящий акт составлен в 2-х экземплярах.</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 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 дата) инициалы, фамил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 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 дата) инициалы, фамил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 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 дата) инициалы, фамил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Глава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lang w:eastAsia="ru-RU"/>
        </w:rPr>
        <w:t>Кеслеровского сельского поселения</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ымского района                                                                                             Е.А. Шарганов</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 5</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 Инструкции о порядке рассмотрения</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ращений граждан</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pPr>
      <w:r>
        <w:rPr>
          <w:rFonts w:eastAsia="Times New Roman" w:cs="Times New Roman" w:ascii="Times New Roman" w:hAnsi="Times New Roman"/>
          <w:kern w:val="2"/>
          <w:sz w:val="24"/>
          <w:lang w:eastAsia="ru-RU"/>
        </w:rPr>
        <w:t>Главе Кеслеровского сельского</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селения Крымского района</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_____________</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нициалы)</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ВЕДОМЛЕНИЕ</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 прекращении переписк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 «____» _______________ 20 ____ г.</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На основании </w:t>
      </w:r>
      <w:hyperlink r:id="rId21">
        <w:r>
          <w:rPr>
            <w:rStyle w:val="InternetLink"/>
            <w:rFonts w:eastAsia="Times New Roman" w:cs="Times New Roman" w:ascii="Times New Roman" w:hAnsi="Times New Roman"/>
            <w:kern w:val="2"/>
            <w:sz w:val="24"/>
            <w:lang w:eastAsia="ru-RU"/>
          </w:rPr>
          <w:t>части 5 статьи 11</w:t>
        </w:r>
      </w:hyperlink>
      <w:r>
        <w:rPr>
          <w:rFonts w:eastAsia="Times New Roman" w:cs="Times New Roman" w:ascii="Times New Roman" w:hAnsi="Times New Roman"/>
          <w:kern w:val="2"/>
          <w:sz w:val="24"/>
          <w:lang w:eastAsia="ru-RU"/>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 _________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И.О. заявител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 вопросу _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вязи с тем, что в письменном обращении заявителя не содержится новых доводов или обстоятельств, а на предыдущие обращ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_______________________________________________________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та, номер)</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_______________________________________________________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та, номер)</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_______________________________________________________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та, номер)</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вались подробные письменные ответы (копии ответов прилага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на _____ л. в ______ экз.</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 ________ 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лжность) (подпись) (инициалы, фамил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Глава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lang w:eastAsia="ru-RU"/>
        </w:rPr>
        <w:t>Кеслеровского сельского поселения</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ымского района                                                                                                   Е.А. Шарганов</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 6</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 Инструкции о порядке рассмотрения</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ращений граждан</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АРТОЧКА ЛИЧНОГО ПРИЕМА № ___________ ЛП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И.О. заявителя 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рес места жительства или адрес электронной почты _____________________ _________________________________________________________________________ __________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елефон (при наличии) 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та приема 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держание вопроса _________________________________________________ _________________________________________________________________________ _________________________________________________________________________ _________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нитель 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золюция 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Глава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lang w:eastAsia="ru-RU"/>
        </w:rPr>
        <w:t>Кеслеровского сельского поселения</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ымского района                                                                                                    Е.А. Шарганов</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 7</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 Инструкции о порядке рассмотрения</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ращений граждан</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КТ</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миссионного рассмотрения обращ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 _______________________ 20___ г.</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ною (Ф.И.О., должность) _____________________________________________ _________________________________________________________________________ __________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присутствии (Ф.И.О., должность) __________________________________________ _________________________________________________________________________ ____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о посещение гражданина (ки) Ф.И.О. ____________________________ _________________________________________________________________________ __________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живающего (ей) по адресу: _________________________________________ _________________________________________________________________________ _________________________________________________________________________ _________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 вопросу 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Были даны следующие разъяснения: ____________________________________ _________________________________________________________________________ _________________________________________________________________________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ециалисты проводившие посещени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_____________________________________________________</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ИО подпис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_____________________________________________________</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ИО подпис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_____________________________________________________</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ИО подпис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_____________________________________________________</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ИО подпис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_____________________________________________________</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ИО подпис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 актом ознакомлен (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_____________________________________________________</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ИО подпис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Глава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lang w:eastAsia="ru-RU"/>
        </w:rPr>
        <w:t>Кеслеровского сельского поселения</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ымского района                                                                                                 Е.А. Шарган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2</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 постановлению администрации Кеслеровского</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ельского поселения Крымского района</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 __________________ № 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ГРАФИК</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pPr>
      <w:r>
        <w:rPr>
          <w:rFonts w:eastAsia="Times New Roman" w:cs="Times New Roman" w:ascii="Times New Roman" w:hAnsi="Times New Roman"/>
          <w:b/>
          <w:kern w:val="2"/>
          <w:sz w:val="24"/>
          <w:lang w:eastAsia="ru-RU"/>
        </w:rPr>
        <w:t>приема граждан руководством администрации Кеслеровского сельского поселения Крымского райо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tbl>
      <w:tblPr>
        <w:tblW w:w="9638" w:type="dxa"/>
        <w:jc w:val="left"/>
        <w:tblInd w:w="-12" w:type="dxa"/>
        <w:tblLayout w:type="fixed"/>
        <w:tblCellMar>
          <w:top w:w="0" w:type="dxa"/>
          <w:left w:w="10" w:type="dxa"/>
          <w:bottom w:w="0" w:type="dxa"/>
          <w:right w:w="10" w:type="dxa"/>
        </w:tblCellMar>
      </w:tblPr>
      <w:tblGrid>
        <w:gridCol w:w="6407"/>
        <w:gridCol w:w="1644"/>
        <w:gridCol w:w="1587"/>
      </w:tblGrid>
      <w:tr>
        <w:trPr/>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нимаемая должность, курируемый вопрос</w:t>
            </w:r>
          </w:p>
        </w:tc>
        <w:tc>
          <w:tcPr>
            <w:tcW w:w="1644"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ind w:hanging="28"/>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ни приема</w:t>
            </w:r>
          </w:p>
        </w:tc>
        <w:tc>
          <w:tcPr>
            <w:tcW w:w="1587"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ind w:hanging="28"/>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ремя приема (часы)</w:t>
            </w:r>
          </w:p>
        </w:tc>
      </w:tr>
      <w:tr>
        <w:trPr/>
        <w:tc>
          <w:tcPr>
            <w:tcW w:w="640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Глава Кеслеровского сельского поселения Крымского района</w:t>
            </w:r>
          </w:p>
        </w:tc>
        <w:tc>
          <w:tcPr>
            <w:tcW w:w="164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ind w:hanging="28"/>
              <w:jc w:val="center"/>
              <w:textAlignment w:val="baseline"/>
              <w:rPr/>
            </w:pPr>
            <w:r>
              <w:rPr>
                <w:rFonts w:eastAsia="Times New Roman" w:cs="Times New Roman" w:ascii="Times New Roman" w:hAnsi="Times New Roman"/>
                <w:kern w:val="2"/>
                <w:sz w:val="24"/>
                <w:lang w:eastAsia="ru-RU"/>
              </w:rPr>
              <w:t>Вторник, четверг</w:t>
            </w:r>
          </w:p>
        </w:tc>
        <w:tc>
          <w:tcPr>
            <w:tcW w:w="1587"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ind w:hanging="28"/>
              <w:jc w:val="center"/>
              <w:textAlignment w:val="baseline"/>
              <w:rPr/>
            </w:pPr>
            <w:r>
              <w:rPr>
                <w:rFonts w:eastAsia="Times New Roman" w:cs="Times New Roman" w:ascii="Times New Roman" w:hAnsi="Times New Roman"/>
                <w:kern w:val="2"/>
                <w:sz w:val="24"/>
                <w:lang w:eastAsia="ru-RU"/>
              </w:rPr>
              <w:t>08:00 - 17:00</w:t>
            </w:r>
          </w:p>
        </w:tc>
      </w:tr>
    </w:tbl>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Глава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Кеслеровского сельского посе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ымского района                                                                                            Е.А. Шарган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 </w:t>
      </w:r>
    </w:p>
    <w:p>
      <w:pPr>
        <w:pStyle w:val="Normal"/>
        <w:suppressAutoHyphens w:val="true"/>
        <w:spacing w:lineRule="auto" w:line="240" w:before="0" w:after="0"/>
        <w:jc w:val="center"/>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r>
    </w:p>
    <w:sectPr>
      <w:footerReference w:type="default" r:id="rId2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lineRule="auto" w:line="240" w:before="240" w:after="120"/>
      <w:ind w:firstLine="720"/>
      <w:jc w:val="center"/>
      <w:textAlignment w:val="baseline"/>
      <w:outlineLvl w:val="0"/>
    </w:pPr>
    <w:rPr>
      <w:rFonts w:ascii="Times New Roman" w:hAnsi="Times New Roman" w:eastAsia="Times New Roman" w:cs="Times New Roman"/>
      <w:b/>
      <w:kern w:val="2"/>
      <w:sz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Times New Roman" w:hAnsi="Times New Roman" w:eastAsia="Times New Roman" w:cs="Times New Roman"/>
      <w:b/>
      <w:kern w:val="2"/>
      <w:sz w:val="24"/>
      <w:szCs w:val="22"/>
    </w:rPr>
  </w:style>
  <w:style w:type="character" w:styleId="Emphasis">
    <w:name w:val="Emphasis"/>
    <w:qFormat/>
    <w:rPr>
      <w:i/>
      <w:iCs/>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Blk">
    <w:name w:val="blk"/>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Сравнение редакций. Добавленный фрагмент"/>
    <w:qFormat/>
    <w:rPr>
      <w:color w:val="000000"/>
      <w:shd w:fill="C1D7FF" w:val="clear"/>
    </w:rPr>
  </w:style>
  <w:style w:type="character" w:styleId="Nobr">
    <w:name w:val="nobr"/>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Times New Roman" w:hAnsi="Times New Roman" w:eastAsia="Arial Unicode MS" w:cs="Times New Roman"/>
      <w:sz w:val="28"/>
    </w:rPr>
  </w:style>
  <w:style w:type="character" w:styleId="4">
    <w:name w:val="Заголовок 4 Знак"/>
    <w:qFormat/>
    <w:rPr>
      <w:rFonts w:ascii="Times New Roman" w:hAnsi="Times New Roman" w:eastAsia="Times New Roman" w:cs="Times New Roman"/>
      <w:b/>
      <w:sz w:val="22"/>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4">
    <w:name w:val="Название Знак"/>
    <w:qFormat/>
    <w:rPr>
      <w:rFonts w:ascii="Times New Roman" w:hAnsi="Times New Roman" w:eastAsia="Times New Roman" w:cs="Times New Roman"/>
      <w:b/>
      <w:sz w:val="28"/>
    </w:rPr>
  </w:style>
  <w:style w:type="character" w:styleId="Style25">
    <w:name w:val="Текст Знак"/>
    <w:qFormat/>
    <w:rPr>
      <w:rFonts w:ascii="Courier New" w:hAnsi="Courier New" w:eastAsia="Times New Roman" w:cs="Courier New"/>
    </w:rPr>
  </w:style>
  <w:style w:type="character" w:styleId="11">
    <w:name w:val="Текст примечания Знак1"/>
    <w:qFormat/>
    <w:rPr/>
  </w:style>
  <w:style w:type="character" w:styleId="12">
    <w:name w:val="Тема примечания Знак1"/>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9">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6">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14">
    <w:name w:val="Обычный + 14 пт"/>
    <w:basedOn w:val="Normal"/>
    <w:qFormat/>
    <w:pPr>
      <w:spacing w:lineRule="auto" w:line="240" w:before="0" w:after="0"/>
      <w:ind w:firstLine="851"/>
      <w:contextualSpacing/>
      <w:jc w:val="both"/>
    </w:pPr>
    <w:rPr>
      <w:rFonts w:ascii="Times New Roman" w:hAnsi="Times New Roman" w:cs="Times New Roman"/>
      <w:sz w:val="28"/>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9">
    <w:name w:val="Название"/>
    <w:basedOn w:val="Normal"/>
    <w:qFormat/>
    <w:pPr>
      <w:spacing w:lineRule="auto" w:line="240" w:before="0" w:after="0"/>
      <w:jc w:val="center"/>
    </w:pPr>
    <w:rPr>
      <w:rFonts w:ascii="Times New Roman" w:hAnsi="Times New Roman" w:eastAsia="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обычный_"/>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23">
    <w:name w:val="Список 2"/>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41">
    <w:name w:val="Текст"/>
    <w:basedOn w:val="Normal"/>
    <w:qFormat/>
    <w:pPr>
      <w:spacing w:lineRule="auto" w:line="240" w:before="0" w:after="0"/>
    </w:pPr>
    <w:rPr>
      <w:rFonts w:ascii="Courier New" w:hAnsi="Courier New" w:eastAsia="Times New Roman" w:cs="Courier New"/>
      <w:sz w:val="20"/>
      <w:szCs w:val="20"/>
    </w:rPr>
  </w:style>
  <w:style w:type="paragraph" w:styleId="15">
    <w:name w:val="Абзац списка1"/>
    <w:basedOn w:val="Normal"/>
    <w:next w:val="Style27"/>
    <w:qFormat/>
    <w:pPr>
      <w:spacing w:lineRule="auto" w:line="276" w:before="0" w:after="200"/>
      <w:ind w:left="720" w:hanging="0"/>
      <w:contextualSpacing/>
    </w:pPr>
    <w:rPr>
      <w:rFonts w:eastAsia="Times New Roma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6">
    <w:name w:val="Текст примечания1"/>
    <w:basedOn w:val="Normal"/>
    <w:next w:val="Style33"/>
    <w:qFormat/>
    <w:pPr>
      <w:spacing w:lineRule="auto" w:line="240" w:before="0" w:after="200"/>
    </w:pPr>
    <w:rPr>
      <w:rFonts w:ascii="Times New Roman" w:hAnsi="Times New Roman" w:cs="Times New Roman"/>
      <w:sz w:val="20"/>
      <w:szCs w:val="20"/>
    </w:rPr>
  </w:style>
  <w:style w:type="paragraph" w:styleId="17">
    <w:name w:val="Тема примечания1"/>
    <w:basedOn w:val="Style33"/>
    <w:next w:val="Style33"/>
    <w:qFormat/>
    <w:pPr>
      <w:spacing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2146661/0" TargetMode="External"/><Relationship Id="rId4" Type="http://schemas.openxmlformats.org/officeDocument/2006/relationships/hyperlink" Target="https://municipal.garant.ru/document/redirect/23941270/0" TargetMode="External"/><Relationship Id="rId5" Type="http://schemas.openxmlformats.org/officeDocument/2006/relationships/hyperlink" Target="https://municipal.garant.ru/document/redirect/12146661/0" TargetMode="External"/><Relationship Id="rId6" Type="http://schemas.openxmlformats.org/officeDocument/2006/relationships/hyperlink" Target="https://municipal.garant.ru/document/redirect/12146661/1104" TargetMode="External"/><Relationship Id="rId7" Type="http://schemas.openxmlformats.org/officeDocument/2006/relationships/hyperlink" Target="https://municipal.garant.ru/document/redirect/12146661/1104" TargetMode="External"/><Relationship Id="rId8" Type="http://schemas.openxmlformats.org/officeDocument/2006/relationships/hyperlink" Target="https://municipal.garant.ru/document/redirect/12146661/1104" TargetMode="External"/><Relationship Id="rId9" Type="http://schemas.openxmlformats.org/officeDocument/2006/relationships/hyperlink" Target="https://municipal.garant.ru/document/redirect/12146661/806" TargetMode="External"/><Relationship Id="rId10" Type="http://schemas.openxmlformats.org/officeDocument/2006/relationships/hyperlink" Target="https://municipal.garant.ru/document/redirect/186367/77" TargetMode="External"/><Relationship Id="rId11" Type="http://schemas.openxmlformats.org/officeDocument/2006/relationships/hyperlink" Target="https://municipal.garant.ru/document/redirect/12146661/1004" TargetMode="External"/><Relationship Id="rId12" Type="http://schemas.openxmlformats.org/officeDocument/2006/relationships/hyperlink" Target="https://municipal.garant.ru/document/redirect/10164504/0" TargetMode="External"/><Relationship Id="rId13" Type="http://schemas.openxmlformats.org/officeDocument/2006/relationships/hyperlink" Target="https://municipal.garant.ru/document/redirect/12146661/7" TargetMode="External"/><Relationship Id="rId14" Type="http://schemas.openxmlformats.org/officeDocument/2006/relationships/hyperlink" Target="https://municipal.garant.ru/document/redirect/12191964/0" TargetMode="External"/><Relationship Id="rId15" Type="http://schemas.openxmlformats.org/officeDocument/2006/relationships/hyperlink" Target="https://municipal.garant.ru/document/redirect/36941830/0" TargetMode="External"/><Relationship Id="rId16" Type="http://schemas.openxmlformats.org/officeDocument/2006/relationships/hyperlink" Target="https://municipal.garant.ru/document/redirect/12146661/0" TargetMode="External"/><Relationship Id="rId17" Type="http://schemas.openxmlformats.org/officeDocument/2006/relationships/hyperlink" Target="https://municipal.garant.ru/document/redirect/12146661/0" TargetMode="External"/><Relationship Id="rId18" Type="http://schemas.openxmlformats.org/officeDocument/2006/relationships/hyperlink" Target="https://municipal.garant.ru/document/redirect/12146661/4" TargetMode="External"/><Relationship Id="rId19" Type="http://schemas.openxmlformats.org/officeDocument/2006/relationships/hyperlink" Target="https://municipal.garant.ru/document/redirect/12146661/0" TargetMode="External"/><Relationship Id="rId20" Type="http://schemas.openxmlformats.org/officeDocument/2006/relationships/hyperlink" Target="mailto:keslerovo_admin@mail.ru" TargetMode="External"/><Relationship Id="rId21" Type="http://schemas.openxmlformats.org/officeDocument/2006/relationships/hyperlink" Target="https://municipal.garant.ru/document/redirect/12146661/1105"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42:00Z</dcterms:created>
  <dc:creator>Пользователь</dc:creator>
  <dc:description/>
  <dc:language>en-US</dc:language>
  <cp:lastModifiedBy>Общий отдел</cp:lastModifiedBy>
  <cp:lastPrinted>2024-11-20T09:48:00Z</cp:lastPrinted>
  <dcterms:modified xsi:type="dcterms:W3CDTF">2025-03-05T11:34:00Z</dcterms:modified>
  <cp:revision>3</cp:revision>
  <dc:subject/>
  <dc:title/>
</cp:coreProperties>
</file>