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1.12.2022 </w:t>
        <w:tab/>
        <w:tab/>
        <w:tab/>
        <w:tab/>
        <w:tab/>
        <w:tab/>
        <w:tab/>
        <w:tab/>
        <w:tab/>
        <w:t xml:space="preserve">         № 254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1.2020 № 215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«Об утверждении муниципальной программы Кесле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 «Социально-экономическое и территориальное развитие Кеслеровского  сельского поселения Крымского района» на 2021-2023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 22 сентября 2017 года № 109 «Об утверждении Порядка разработки, реализации и оценки эффективности муниципальных программ Кеслеровского 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20 года № 204  «Социально-экономическое и территориальное развитие Кеслеровского сельского поселения Крымского района» на 2021-2023 годы», изложив приложение к постановлению «Социально-экономическое и территориальное развитие Кеслеровского сельского поселения Крымского района» в новой редакции  (приложение)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710"/>
        <w:jc w:val="both"/>
        <w:rPr/>
      </w:pPr>
      <w:r>
        <w:rPr>
          <w:sz w:val="28"/>
          <w:szCs w:val="28"/>
        </w:rPr>
        <w:t>2.Приложение № 1 к муниципальной программе «Социально-экономическое и территориальное развитие Кеслеровского сельского поселения Крымского района» на 2021-2023 годы»» читать в новой редакц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1 категории  администрации Кеслеровского сельского поселения Л.А. Залюбовская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постановления  возложить  на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Кеслеровского сельского поселения Крымского района А.В. Нов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22  № 254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-экономическое и территориальное развитие Кеслеровского сельского поселения Крымского района» на 2021-202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труктура и содержание программы: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территориальное развитие Кеслеровского сельского поселения Крымского района» на 2021-2023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21-2023 год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7"/>
                <w:szCs w:val="27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деральный закон от 6 октября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еслеровского сельского поселения Крым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зеленение территории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1-2023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21-2023 годы – 17129,3 тыс. рублей, за счет средств местного бюджета 17129,3 тыс. рублей, в том числе:</w:t>
            </w:r>
          </w:p>
          <w:p>
            <w:pPr>
              <w:pStyle w:val="Style19"/>
              <w:rPr/>
            </w:pPr>
            <w:bookmarkStart w:id="0" w:name="sub_10302"/>
            <w:r>
              <w:rPr>
                <w:rFonts w:cs="Times New Roman" w:ascii="Times New Roman" w:hAnsi="Times New Roman"/>
                <w:sz w:val="27"/>
                <w:szCs w:val="27"/>
              </w:rPr>
              <w:t>2021 год – 10 813,0 тыс. рублей</w:t>
            </w:r>
            <w:bookmarkEnd w:id="0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 год – 3134,7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 год – 3181,6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 «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Кеслеровского сельского поселения Крымского района»</w:t>
            </w:r>
            <w:bookmarkStart w:id="1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его на 2021-2023 годы – 17129,3 тыс. рублей за счет средств местного бюджета, в том числе:</w:t>
            </w:r>
            <w:bookmarkEnd w:id="1"/>
          </w:p>
          <w:p>
            <w:pPr>
              <w:pStyle w:val="Style19"/>
              <w:rPr/>
            </w:pPr>
            <w:bookmarkStart w:id="2" w:name="sub_103011"/>
            <w:r>
              <w:rPr>
                <w:rFonts w:cs="Times New Roman" w:ascii="Times New Roman" w:hAnsi="Times New Roman"/>
                <w:sz w:val="27"/>
                <w:szCs w:val="27"/>
              </w:rPr>
              <w:t>2021 год – 10 813,0 тыс. рублей</w:t>
            </w:r>
            <w:bookmarkEnd w:id="2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 год – 3134,7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 год – 3 181,6 тыс. руб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 Кеслеро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т 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Кеслеро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ения улиц, приведение в нормативное и высокоэффективное состояние уличного освещения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программы приводятся в </w:t>
      </w:r>
      <w:hyperlink w:anchor="sub_1200">
        <w:r>
          <w:rPr>
            <w:rStyle w:val="InternetLink"/>
            <w:bCs/>
            <w:sz w:val="28"/>
            <w:szCs w:val="28"/>
          </w:rPr>
          <w:t>Таблице </w:t>
        </w:r>
      </w:hyperlink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территорий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установленных уличных осветительных приборов на территориях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дворовых территори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и создание среды, комфортной для проживания жителей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стетического состояния территории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зелёных насаждений в Кеслеровском сельском поселении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елёных зон для отдыха гражда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сокращения зелёных насажден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цветочного оформле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свещенности улиц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увеличение площади зеленых насаждений, на территории  Кеслеров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ка и содержание цветов и кустарников на клумб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 и содержание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устройство подъездных путей, тротуаров к местам массового отдыха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щественных работ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лучшение качества освещения улиц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улучшение условий и комфортности проживания гражда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здание эстетичного вида наружного освещ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16 379,6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 16 379,6 тыс. рублей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276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, тыс. руб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благоустройство территории Кеслеровского сельского поселения Крым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озеленение территории 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вещение территории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  <w:t>Перечень мероприятий муниципальной программы представлен в  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Е.А. Белон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целевые показатели муниципальной программы </w:t>
      </w:r>
      <w:r>
        <w:rPr>
          <w:b/>
          <w:bCs/>
          <w:sz w:val="28"/>
          <w:szCs w:val="28"/>
        </w:rPr>
        <w:t>«Социально-экономическое и территориальное развитие</w:t>
      </w:r>
      <w:r>
        <w:rPr>
          <w:b/>
          <w:sz w:val="28"/>
          <w:szCs w:val="28"/>
        </w:rPr>
        <w:t xml:space="preserve"> Кеслеровского сельского поселения Крымского района» на 2021-2023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567"/>
        <w:gridCol w:w="1134"/>
        <w:gridCol w:w="142"/>
        <w:gridCol w:w="992"/>
        <w:gridCol w:w="238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циально-экономическое и территориальное 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еслеровского сельского поселения Крымского района» на 2021-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8"/>
                <w:szCs w:val="28"/>
              </w:rPr>
              <w:t xml:space="preserve">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езанных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коси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№ 1 «Благоустройство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2 «Озелен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кл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3 «Освещ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6</w:t>
            </w:r>
          </w:p>
        </w:tc>
      </w:tr>
    </w:tbl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Е.А. Белоног</w:t>
      </w:r>
    </w:p>
    <w:tbl>
      <w:tblPr>
        <w:tblW w:w="15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1518"/>
        <w:gridCol w:w="1417"/>
        <w:gridCol w:w="1320"/>
        <w:gridCol w:w="1134"/>
        <w:gridCol w:w="1134"/>
        <w:gridCol w:w="3159"/>
        <w:gridCol w:w="142"/>
        <w:gridCol w:w="1984"/>
        <w:gridCol w:w="496"/>
      </w:tblGrid>
      <w:tr>
        <w:trPr/>
        <w:tc>
          <w:tcPr>
            <w:tcW w:w="1584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      </w:r>
          </w:p>
        </w:tc>
      </w:tr>
      <w:tr>
        <w:trPr/>
        <w:tc>
          <w:tcPr>
            <w:tcW w:w="15350" w:type="dxa"/>
            <w:gridSpan w:val="10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Таблиц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4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ероприят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21-2023 год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eastAsia="en-US"/>
              </w:rPr>
              <w:t xml:space="preserve"> «Благоустройство, озеленение и освещение территории </w:t>
            </w:r>
            <w:r>
              <w:rPr>
                <w:sz w:val="28"/>
                <w:szCs w:val="28"/>
                <w:lang w:eastAsia="en-US"/>
              </w:rPr>
              <w:t xml:space="preserve">Кеслеровского сельского поселения Крымского района»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Кеслеро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подъездных путей, тротуаров к местам массового отдыха ж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благоустройст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98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  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81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 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 –1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– 90,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1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щественных работ поселения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 433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7453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8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3г. –  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Отлов и утилизация бродячих животных – 1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г. – 6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арантинная обработка парков, скверов – 9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1г. – 3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баннеров табличек,  хозяйственных товаров (мешки мусорные, перчатки и т.д.)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2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2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г. – 5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площади зеленых насаждений, на территории 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мплексное развитие и благоустройство  на въезде в сельское поселение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иливание аварийных деревьев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резка деревье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зеленение территории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5 56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 660,0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ос сорной растительности, обрезка деревьев, спиливание аварийных деревьев, озеленение и благоустройство территории (посев и посадка растений и т.д.)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3098,0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1г.- 2 073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2г.- 1438,9 тыс. 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3г.- 50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ГСМ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47,0 тыс.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г. – 197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г. – 15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3г. – 10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косило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1г. – 2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г. – 25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 – 1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иобретение лески, запчастей 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1г.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г. – 0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 – 5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ждение государственной экспертизы парка х. Павло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1г.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г. – 0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 – 10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луживание уличного освещения, </w:t>
            </w:r>
            <w:r>
              <w:rPr>
                <w:bCs/>
                <w:sz w:val="28"/>
                <w:szCs w:val="28"/>
                <w:lang w:eastAsia="en-US"/>
              </w:rPr>
              <w:t>оплата за электрическую энергию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сетей уличного освещения  оплата за электрическую энергию, потребляемую сетями уличного освещения Кеслеровского сельского поселения Крымского район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3 3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221,6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Обслуживание и ремонт уличного освещения, оплата за электрическую энергию, потребляемую сетями уличного освещения –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3 381,5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1г.- 914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2г.- 1245,1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3г.- 1221,6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17 12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 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181,6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домственные целевые программы не предусмотре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99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Е. А. Бело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0:00Z</dcterms:created>
  <dc:creator>Admin</dc:creator>
  <dc:description/>
  <cp:keywords/>
  <dc:language>en-US</dc:language>
  <cp:lastModifiedBy>Пользователь</cp:lastModifiedBy>
  <cp:lastPrinted>2020-12-08T09:58:00Z</cp:lastPrinted>
  <dcterms:modified xsi:type="dcterms:W3CDTF">2023-03-28T13:51:00Z</dcterms:modified>
  <cp:revision>15</cp:revision>
  <dc:subject/>
  <dc:title>                                                                                 </dc:title>
</cp:coreProperties>
</file>