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562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mallCaps/>
          <w:spacing w:val="2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mallCaps/>
          <w:spacing w:val="20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>ПОСТАНОВЛЕНИЕ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09"/>
        <w:gridCol w:w="4453"/>
        <w:gridCol w:w="1275"/>
      </w:tblGrid>
      <w:tr>
        <w:trPr>
          <w:trHeight w:val="398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12.2022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Павл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еслеровского сельского поселения Крымского района от 14.11.2020 №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культуры  Кеслеров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  <w:bookmarkStart w:id="0" w:name="sub_4"/>
      <w:r>
        <w:rPr>
          <w:rFonts w:cs="Times New Roman" w:ascii="Times New Roman" w:hAnsi="Times New Roman"/>
          <w:b/>
          <w:sz w:val="28"/>
          <w:szCs w:val="28"/>
        </w:rPr>
        <w:t>» на 2021-2023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Кеслеровского сельского поселения Крымского района от 22 сентября 2017 года № 109 «Об утверждении Порядка разработки,   реализации и оценки эффективности   муниципальных программ Кеслеровского сельского поселения Крымского района»,  п о с т а н о в л я 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изменения в постановление администрации Кеслеровского сельского поселения Крымского района от 14 ноября 2020 года № 216  «Развитие культуры Кеслеровского сельского поселения Крымского района» на 2021-2023 годы», изложив приложение к постановлению «Муниципальная программа Кеслеровского сельского поселения Крымского района «Развитие культуры Кеслеровского сельского поселения Крымского района» в новой редакции  (приложение).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uppressAutoHyphens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ложение № 1 к муниципальной программе «Развитие культуры Кеслеровского сельского поселения Крымского района» на 2021-2023 годы»» читать в новой редакции (приложение № 1)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 Специалисту 1 категории  администрации Кеслеровского сельского поселения Л.А. Залюбовской разместить настоящее постановление на официальном сайте администрации Кеслеровского сельского поселения Крымского района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Контроль  за   выполнением   настоящего постановления  возложить  на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я главы Кеслеровского сельского поселения Крымского района               А.В. Новикова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о дня его подписа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Глава Кеслеров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Крымского района                                                             Е.А.Шарганов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Кеслеровскрого сельского поселения Крым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От 01.12.2022  № 2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Развитие культуры  Кеслеровского сельского поселения Крымского района» на 2021-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аспорт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циально-экономическое обоснование необходимости принятия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чи, мероприятия и ресурсное обеспечение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культуры  Кеслеровского сельского поселения Крымского района» на 2021-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Кеслеровского сельского поселения Крымского района» на 2021-2023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6 октября 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кон Краснодарского края от 3 ноября 2000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5-КЗ «О культуре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СКЦ Кеслеровского сельского поселения», МКУ «Павловская ПБ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приобщения жителей края к культурным ценнос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и доступности муниципальных услуг сферы культуры для всех категорий потребите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этапное повышение заработной платы;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олнительное стимулирование работников культу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материально-технической базы культурно-досуговых учреждений и повышение безопасности посетителей и работников учреждений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свободного и оперативного доступа к информационным ресурсам и знаниям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развитие художественно-эстетического образования и кадрового потенциала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развитие кадрового потенциала культуры и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лата доплат к заработной плате отдельной категории работников культу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дельный вес населения, участвующего в клубных формированиях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исло участников клубных формирований;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получателей средств, направленных на поэтапное повышение уровня средней заработной платы работников муниципальных учреждений отрасли культуры, искусства и кинематографии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библиотечным обслуживанием населения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оходов от предпринимательской деятельности в общем объеме финансовых средств учреждений культуры и искусства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библиографических записей в электронных каталогах библиотеки по сравнению с предыдущим годом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енности участников культурно-досуговых мероприятий по сравнению с предыдущим год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удовлетворенности населения качеством предоставления муниципальных услуг в сфере культу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муниципальной программы  из средств местного бюджета Кеслеровского сельского поселения Крымского района составляет 57594,0 тыс. рублей,      в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— 21 184,4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ом числе из краевого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7 756,4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9833,1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ом числе из федерального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ом числе из краевого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3 612,3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6 576,5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ом числе из краевого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936,3 тыс.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циальн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сти принятия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чреждений культуры Кеслеровского сельского поселения Крымского района направлена, в первую очередь, на реализацию государственной культурной политики в поселении, создание условий для сохранения и развития культуры Кубани и Крымского района, обеспечение единого культурного пространства, сохранение и приумножение культурного наследия, а также предоставление жителям качественных услуг в сфере культуры и организации досуга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рошедшие годы существенно укрепилась материально-техническая база МКУК «СКЦ Кеслеровского сельского поселения», его деятельность наполнилась новым содержа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 внедряет в свою деятельность новые информационные технологии, связанные с компьютеризацией библиотечных процессов, использованием небумажных носителей информации, новых коммуникационных каналов, электронных катал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в отрасли «Культура, искусство и кинематография» за многие годы накопились трудно решаемые проблемы. Первоочередная из них –заработная плата работников культуры, искусства и кинематографии значительно ниже, чем в среднем по отраслям социальной сферы, что не способствует привлечению в отрасль молодых талантливых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изменения в отрасли, связанные с реформой местного самоуправления, требуют дополнительных усилий и финансовых вливаний для сохранения единого культурного пространства на уровне муниципального образования, налаживания на новой основе культурных связей, диалога национальных культур, поддержки традиционной народн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ы информатизации современной жизни настоятельно требуют от учреждения культуры, искусства и кинематографии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 совершенствования также деятельность по созданию безопасных условий хранения и использования библиотечных фондов, обеспечения безопасности зрителей театрально-концертных учреждений, участников массовых культурно-досуговых мероприятий. Особого внимания требует проведение пожарно-охранных мероприятий на объектах культуры, искусства и кинемат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удовлетворительным состоянием многих помещений учреждения культуры, отсутствием высококачественной звуковой, световой, аппаратуры, музыкальных инструментов не удается создать комфортные условия для посет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оддержать и профинансировать наиболее социально значимые творческие проекты, связанные с внутренними процессами развития отрасли «Культура, искусство и кинематограф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реализация культурного и духовного потенциала каждой л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культурного наследия Кеслеровского сельского поселения Крым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доступа различных категорий населения поселения к достижениям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единого культурного пространства и создание современных, эффективно-действующих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кадрового потенциала учреждений культуры Кеслеровского сельского поселения, создание условий для выявления и развития молодых тала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в сфер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 муниципальной программы приведены в Таблице 1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целевых </w:t>
      </w:r>
      <w:r>
        <w:rPr>
          <w:rFonts w:cs="Times New Roman" w:ascii="Times New Roman" w:hAnsi="Times New Roman"/>
          <w:b/>
          <w:bCs/>
          <w:sz w:val="28"/>
          <w:szCs w:val="28"/>
        </w:rPr>
        <w:t>показателях (индикаторах) муниципальной программы</w:t>
      </w:r>
    </w:p>
    <w:tbl>
      <w:tblPr>
        <w:tblW w:w="1528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07"/>
        <w:gridCol w:w="992"/>
        <w:gridCol w:w="2835"/>
        <w:gridCol w:w="2410"/>
        <w:gridCol w:w="2551"/>
        <w:gridCol w:w="2500"/>
      </w:tblGrid>
      <w:tr>
        <w:trPr>
          <w:trHeight w:val="30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35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</w:p>
        </w:tc>
      </w:tr>
      <w:tr>
        <w:trPr>
          <w:trHeight w:val="300" w:hRule="atLeast"/>
        </w:trPr>
        <w:tc>
          <w:tcPr>
            <w:tcW w:w="15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 программа «Развитие культуры Кеслеровского сельского поселения Крымского района» на 2021-2023 годы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клубных формирований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коллектив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1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темпов роста средней заработной платы работников муниципальных учреждений отрасли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9</w:t>
            </w:r>
          </w:p>
        </w:tc>
      </w:tr>
      <w:tr>
        <w:trPr>
          <w:trHeight w:val="34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Кеслеровского сельского поселения Крымского района качеством предоставления муниципальных услуг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>
          <w:trHeight w:val="1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ых заданий муниципальными учреждениям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425" w:right="284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мероприятий муниципальной программы «Развитие культуры в Кеслеровском сельском поселении Крымского района» рассчитаны на 2021, 2022, 2023 год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мероприятий данной программы не предусмотр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Задачи,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есурсное обеспечение муниципальн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жизни подрастающего поколения путем создания условий для развития творческих способностей, социализации, предоставления возможности саморазвития через регулярные занятия творчеством;</w:t>
      </w:r>
    </w:p>
    <w:p>
      <w:pPr>
        <w:pStyle w:val="15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библиотечного обслуживания населения Кеслеровского  сельского поселения Крымского района, активизация социальной функции библиотек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услуг, предоставляемых учреждениями культуры Кеслеровского сельского поселения Крымского район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многообразия культурной жизни, развитие потенциала творческих коллективов и исполнителей Кеслеровского сельского поселения Крымского район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творческого начала личности, обеспечение высокого статуса работника культуры;</w:t>
      </w:r>
    </w:p>
    <w:p>
      <w:pPr>
        <w:pStyle w:val="15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ализации на территории Кеслеровского сельского поселения Крымского района государственной политики в сфере культуры и искусства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еречень отдельных мероприятий муниципальной программы с указанием источников финансирования, сроков их реализации и муниципальных заказчиков приведен в Таблице 2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6" w:gutter="0" w:header="709" w:top="765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left="5664" w:firstLine="708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2</w:t>
      </w:r>
    </w:p>
    <w:tbl>
      <w:tblPr>
        <w:tblW w:w="15785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417"/>
        <w:gridCol w:w="1442"/>
        <w:gridCol w:w="1276"/>
        <w:gridCol w:w="1417"/>
        <w:gridCol w:w="1276"/>
        <w:gridCol w:w="2669"/>
        <w:gridCol w:w="2885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чник финансирова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финансир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: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жидаемый непосредственный результат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краткое описание)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й заказчик мероприят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</w:tr>
      <w:tr>
        <w:trPr>
          <w:trHeight w:val="546" w:hRule="atLeast"/>
        </w:trPr>
        <w:tc>
          <w:tcPr>
            <w:tcW w:w="15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 программа «Развитие культуры в Кеслеровском сельском поселении Крымского района» на 2021-2023 годы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овершенствование деятельности муниципальных учреждений отрасли «Культура, искусство и кинематограф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 Кеслеровского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 37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 00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 77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 58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шение уровня удовлетворенности населения Кеслеровского сельского поселения Крымского района качеством предоставления муниципальных услуг в сфере культу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дминистрация Кеслеровского сельского поселения Крымского района;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ители: МКУК «СКЦ Кеслеровского сельского поселения», МКУ «Павловская ПБ»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Капитальный ремонт МКУК «Социально-культурный центр Кеслеровского сельского поселения», расположенного по адресу: Крымский район, хутор Павловский, улица Новая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5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5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модернизация учреждений культурно-досугового типа в сельской местности, включая строительство, реконструкцию и капитальный ремонт зданий, в рамках реализации регионального проекта «Культурная сред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еслеровского сельского поселения Крымского района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: МКУК «СКЦ Кеслеровского сель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ие работ по содержанию памя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Кеслеровского сельского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,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center"/>
              <w:rPr>
                <w:sz w:val="24"/>
              </w:rPr>
            </w:pPr>
            <w:r>
              <w:rPr>
                <w:spacing w:val="-6"/>
                <w:sz w:val="24"/>
                <w:szCs w:val="28"/>
              </w:rPr>
              <w:t>Обеспечение сохранности и соответствующего вида памятников, благоустройство прилегающей территории памятник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еслеровского сельского поселения Крымского района; 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: МКУК «СКЦ Кеслеровского сель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апитальный ремонт МКУК «Социально-культурный центр Кеслеровского сельского поселения», расположенного по адресу Крымский район, село Кеслерово, у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612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6,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612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6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center"/>
              <w:rPr>
                <w:spacing w:val="-6"/>
                <w:sz w:val="24"/>
                <w:szCs w:val="28"/>
              </w:rPr>
            </w:pPr>
            <w:r>
              <w:rPr>
                <w:sz w:val="24"/>
                <w:szCs w:val="24"/>
              </w:rPr>
              <w:t>Государственная программа Краснодарского края «Развитие культуры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еслеровского сельского поселения Крымского района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: МКУК «СКЦ Кеслеровского сель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 xml:space="preserve">Обеспечение развитие и укрепления материально-технической базы домов куль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36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36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9,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center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  <w:t>Обеспечение развитие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еслеровского сельского поселения Крымского района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: МКУК «СКЦ Кеслеровского сельского поселения»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HTML1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того: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аевой бюдж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 59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2 30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45 289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 18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7 75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3 42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 83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 61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6 220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 57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3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5 64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highlight w:val="yellow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425" w:right="284" w:gutter="0" w:header="709" w:top="99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5"/>
        <w:shd w:fill="FFFFFF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турно-досуговое обслуживание является одной из важнейших составляющих современной культурной жи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казенные учреждения отрасли «Культура» Кеслеровского сельского поселения Крымского район включают в себя учреждения: МКУК «СКЦ Кеслеровского сельского поселения», МКУ «Павловская ПБ».</w:t>
      </w:r>
    </w:p>
    <w:p>
      <w:pPr>
        <w:pStyle w:val="15"/>
        <w:shd w:fill="FFFFFF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озволит сохранить творческий потенциал коллективов учреждений культуры, а также осуществить комплекс мер, направленных на повышение качества оказания населению услуг в сфере культуры, укрепление материально-технической базы учреждений культуры.</w:t>
      </w:r>
    </w:p>
    <w:p>
      <w:pPr>
        <w:pStyle w:val="17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создание условий для равной доступности культурных благ, развития и реализации культурного и духовного потенциала каждой личности, создание условий для сохранения (содержания) памятников культуры Кеслеровского сельского поселения Крым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целевые программы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осуществляется за счет бюджета Кеслеровского сельского поселения Крым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из средств бюджета Кеслеровского сельского поселения Крымского района, краевого бюджета составляет 57 594 тыс.руб., в том числе по годам: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21 184,4 тыс.рублей;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том числе из краевого бюджет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 756,4 тыс. руб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022 год – 19 833,1 тыс.рублей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том числе из краевого бюджет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 612,3 тыс. руб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023 год – 16 576,5 тыс.рублей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том числе из краевого бюджет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936,3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ый результат от мероприятий программы «Развитие культуры Кеслеровского сельского поселения Крымского района»  на 2021-2023 годы будет достигнут в случае исполнения всех мероприятий, предусмотренных данной программ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объемов  финансирования мероприятий программы за основу взят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финансово-хозяйственной деятельности муниципальных учреждений Кеслеровского сельского поселения Крымского района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ы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индексов-дефляторов и индексов цен производителей по видам экономической деятельнос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слеро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    Е.А.Белоног</w:t>
      </w:r>
    </w:p>
    <w:sectPr>
      <w:headerReference w:type="default" r:id="rId11"/>
      <w:headerReference w:type="first" r:id="rId12"/>
      <w:type w:val="nextPage"/>
      <w:pgSz w:w="11906" w:h="16838"/>
      <w:pgMar w:left="1701" w:right="566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400.8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pacing w:lineRule="auto" w:line="240" w:before="240" w:after="60"/>
      <w:ind w:left="432" w:hanging="432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pacing w:lineRule="auto" w:line="240" w:before="0" w:after="0"/>
      <w:ind w:left="576" w:hanging="576"/>
      <w:jc w:val="both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pacing w:before="140" w:after="120"/>
      <w:ind w:left="720" w:hanging="7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mallCaps/>
      <w:spacing w:val="20"/>
      <w:sz w:val="20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6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left="-540" w:right="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WW">
    <w:name w:val="WW-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lineRule="auto" w:line="240" w:before="0" w:after="15"/>
      <w:jc w:val="both"/>
    </w:pPr>
    <w:rPr>
      <w:rFonts w:ascii="Times New Roman" w:hAnsi="Times New Roman" w:cs="Times New Roman"/>
      <w:color w:val="333333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">
    <w:name w:val="Абзац списка1"/>
    <w:basedOn w:val="Normal"/>
    <w:qFormat/>
    <w:pPr>
      <w:suppressAutoHyphens w:val="true"/>
      <w:ind w:left="720" w:right="0" w:hanging="0"/>
    </w:pPr>
    <w:rPr>
      <w:rFonts w:eastAsia="Lucida Sans Unicode" w:cs="font182;Times New Roman"/>
      <w:kern w:val="2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34:00Z</dcterms:created>
  <dc:creator>1</dc:creator>
  <dc:description/>
  <cp:keywords/>
  <dc:language>en-US</dc:language>
  <cp:lastModifiedBy>Пользователь</cp:lastModifiedBy>
  <cp:lastPrinted>2018-10-26T09:41:00Z</cp:lastPrinted>
  <dcterms:modified xsi:type="dcterms:W3CDTF">2023-03-28T13:37:00Z</dcterms:modified>
  <cp:revision>14</cp:revision>
  <dc:subject/>
  <dc:title/>
</cp:coreProperties>
</file>