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01.12.2022</w:t>
        <w:tab/>
        <w:tab/>
        <w:tab/>
        <w:tab/>
        <w:tab/>
        <w:tab/>
        <w:tab/>
        <w:t xml:space="preserve">       </w:t>
        <w:tab/>
        <w:t xml:space="preserve">                    №  248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еслеровского сельского поселения Крымского района от 14.11.2020 № 206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меняющих специальный налоговый режим «Налог на профессиональный доход» в Кеслеровском сельском поселении Крымского района»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2021-2023 годы»</w:t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ымского района от 22 сентября 2017 года № 109 «Об утверждении Порядка разработки,   реализации и оценки эффективности реализации муниципальных программ Кесле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1.Внести изменения в постановление администрации Кеслеровского сельского поселения Крымского района от 14 ноября 2020 года № 206  </w:t>
      </w:r>
      <w:r>
        <w:rPr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на 2021-2023 годы», изложив приложение к постановлению «Муниципальная программа Кеслеровского сельского поселения Крымского района «Поддержка малого и среднего предпринимательства и применяющих специальный налоговый режим «Налог на профессиональный доход» в новой редакции 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2.Приложение № 1 к муниципальной программе «</w:t>
      </w:r>
      <w:r>
        <w:rPr>
          <w:sz w:val="28"/>
          <w:szCs w:val="28"/>
        </w:rPr>
        <w:t>Поддержка малого и среднего предпринимательства и применяющих специальный налоговый режим «Налог на профессиональный доход</w:t>
      </w:r>
      <w:r>
        <w:rPr>
          <w:sz w:val="27"/>
          <w:szCs w:val="27"/>
        </w:rPr>
        <w:t>» читать в новой редакц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выполнением настоящего постановления  возложить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Кеслеровского сельского поселения Крымского района А.В.Нов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еслеро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</w:t>
        <w:tab/>
        <w:tab/>
        <w:tab/>
        <w:tab/>
        <w:tab/>
        <w:t xml:space="preserve">         Е.А.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77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ind w:left="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22 № 248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ддержка малого и среднего предпринимательства в Кеслеровском сельском поселении Крымского района»                    на 2021-2023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 применяющих специальный налоговый режим «Налог на профессиональный доход» в Кеслеровском сельском поселении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применяющих специальный налоговый режим «Налог на профессиональный доход»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 применяющих специальный налоговый режим «Налог на профессиональный дох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31,5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31,5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еслеров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142 человек и индивидуальных предпринимателей 132 человек, что составляет более 10,4 процентов населения, занятого в экономике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2 раза. Введение на территории Краснодарского края с 1 июля 2020 года специального налогового режима «Налог на профессиональный доход» для физических лиц, позволил легализоваться тем, кто свою деятельность неофициально вел, и уплачивать налоги кто раньше не мог из-за отсутствия подходящего режи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3,5 р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 и 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щих специальный налоговый режим «Налог на профессиональный доход» в Кеслеров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щих специальный налоговый режим «Налог на профессиональный доход», что сохранит уже существующие благоприятные условия для развития малого и среднего предпринимательства и применяющих специальный налоговый режим «Налог на профессиональный доход»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 и применяющих специальный налоговый режим «Налог на профессиональный доход», обеспечивающ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и применяющих специальный налоговый режим «Налог на профессиональный доход»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и применяющих специальный налоговый режим «Налог на профессиональный доход» в целях формирования конкурентной среды в экономике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и применяющих специальный налоговый режим «Налог на профессиональный доход»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и применяющих специальный налоговый режим «Налог на профессиональный доход»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 и применяющих специальный налоговый режим «Налог на профессиональный доход»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 и применяющих специальный налоговый режим «Налог на профессиональный доход»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, информаци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применяющих специальный налоговый режим «Налог на профессиональный доход» и об их классификации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и применяющих специальный налоговый режим «Налог на профессиональный доход»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 и применяющих специальный налоговый режим «Налог на профессиональный доход»,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 и применяющих специальный налоговый режим «Налог на профессиональный доход»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Кеслеровского сельского поселения Крымского района  в целях обеспечения организации и проведения отбора субъектов малого и среднего предпринимательства и применяющих специальный налоговый режим «Налог на профессиональный доход»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 применяющих специальный налоговый режим «Налог на профессиональный доход»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 и применяющих специальный налоговый режим «Налог на профессиональный дох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ля участия в реализации программы развития субъектов малого и среднего предпринимательства и применяющих специальный налоговый режим «Налог на профессиональный доход» претенденту необходимо предостав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явления рассматриваются администрацией Кеслеров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программе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31,5 тыс. рублей, в том числе за счет средств местного бюджета 31,5 тыс. 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211"/>
        <w:gridCol w:w="1329"/>
        <w:gridCol w:w="1314"/>
        <w:gridCol w:w="1283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и применяющих специальный налоговый режим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 и применяющих специальный налоговый режим «Налог на профессиональный доход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и применяющих специальный налоговый режим «Налог на профессиональный доход» продукции, увеличение объемов ее 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В.Новиков</w:t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92" w:firstLine="55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bookmarkStart w:id="0" w:name="sub_990"/>
      <w:bookmarkEnd w:id="0"/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Кеслеровском сельском поселении Крымского района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и применяющих специальный налоговый режим «Налог на профессиональный доход» в Кеслеровском сельском поселении Крымского района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44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bookmarkStart w:id="1" w:name="sub_990"/>
      <w:bookmarkEnd w:id="1"/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А.В.Новик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116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1142"/>
        <w:gridCol w:w="1072"/>
        <w:gridCol w:w="62"/>
        <w:gridCol w:w="851"/>
        <w:gridCol w:w="850"/>
        <w:gridCol w:w="851"/>
        <w:gridCol w:w="1701"/>
        <w:gridCol w:w="1985"/>
        <w:gridCol w:w="213"/>
      </w:tblGrid>
      <w:tr>
        <w:trPr/>
        <w:tc>
          <w:tcPr>
            <w:tcW w:w="11696" w:type="dxa"/>
            <w:gridSpan w:val="11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641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ind w:left="6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держка малого и среднего предпринимательства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еслеровском сельском поселении </w:t>
            </w:r>
          </w:p>
          <w:p>
            <w:pPr>
              <w:pStyle w:val="Style20"/>
              <w:ind w:left="64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» на 2021-2023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116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держка малого и среднего предпринима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рименяющих специальный налоговый режим «Налог на профессиональный доход» в Кеслеровском сельском поселении Крымского района» на 2021-2023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 и применяющих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Кеслеровском сельском поселении Крымского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1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</w:t>
        <w:tab/>
        <w:t xml:space="preserve">    А.В.Новик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0:00Z</dcterms:created>
  <dc:creator>Arzumanova</dc:creator>
  <dc:description/>
  <cp:keywords/>
  <dc:language>en-US</dc:language>
  <cp:lastModifiedBy>Пользователь</cp:lastModifiedBy>
  <cp:lastPrinted>2017-12-07T16:14:00Z</cp:lastPrinted>
  <dcterms:modified xsi:type="dcterms:W3CDTF">2023-03-28T13:38:00Z</dcterms:modified>
  <cp:revision>16</cp:revision>
  <dc:subject/>
  <dc:title>РЕШЕНИЕ (ПОСТАНОВЛЕНИЕ)</dc:title>
</cp:coreProperties>
</file>