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КЕСЛЕРОВ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12.2022                                                                             </w:t>
        <w:tab/>
        <w:t xml:space="preserve">                    №  2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 от 14.11.2020 № 213                               «Об утверждении муниципальной программы Кеслеров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3  «Противодействие коррупции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Противодействие коррупции в Кеслеровском сельском поселении Крымского района» в новой редакции  (приложение).</w:t>
      </w:r>
    </w:p>
    <w:p>
      <w:pPr>
        <w:pStyle w:val="Normal"/>
        <w:widowControl/>
        <w:tabs>
          <w:tab w:val="clear" w:pos="708"/>
          <w:tab w:val="left" w:pos="0" w:leader="none"/>
          <w:tab w:val="right" w:pos="9355" w:leader="none"/>
        </w:tabs>
        <w:autoSpaceDE w:val="tru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1 к муниципальной программе «Противодействие коррупции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Кеслеровского сельского поселения Крымского района А.В.Новико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   Е.А.Шарг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01.12.2022   № 251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1-202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 К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1-2023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1-2023 годы  составляет из средств местного  бюджета - 10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1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2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3 год – 5,0 тыс.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1, 2022, 2023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 составляет 10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1-2023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главы Кесле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льского поселения Крымского района                                           А.В.Новиков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0"/>
      <w:bookmarkStart w:id="2" w:name="sub_990"/>
      <w:bookmarkEnd w:id="2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990"/>
      <w:bookmarkStart w:id="4" w:name="sub_990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Кес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>А.В.Нов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Кес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А.В.Новик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4:00Z</dcterms:created>
  <dc:creator>Абрамова Виктория Викторовна</dc:creator>
  <dc:description/>
  <cp:keywords/>
  <dc:language>en-US</dc:language>
  <cp:lastModifiedBy>Пользователь</cp:lastModifiedBy>
  <cp:lastPrinted>2016-05-25T14:10:00Z</cp:lastPrinted>
  <dcterms:modified xsi:type="dcterms:W3CDTF">2023-03-28T13:42:00Z</dcterms:modified>
  <cp:revision>13</cp:revision>
  <dc:subject/>
  <dc:title>ПРИЛОЖЕНИЕ № 1</dc:title>
</cp:coreProperties>
</file>