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0"/>
          <w:szCs w:val="20"/>
        </w:rPr>
      </w:pPr>
      <w:r>
        <w:rPr>
          <w:b/>
          <w:smallCaps/>
          <w:spacing w:val="2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ПОСТАНОВЛ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9"/>
        <w:gridCol w:w="5674"/>
        <w:gridCol w:w="1275"/>
      </w:tblGrid>
      <w:tr>
        <w:trPr>
          <w:trHeight w:val="3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12.2022 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2</w:t>
            </w:r>
          </w:p>
        </w:tc>
      </w:tr>
    </w:tbl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постановление администрации Кеслеровского сельского поселения Крымского района от 14 ноября 2020 года № 214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Об утверждении муниципальной программы Кеслеровского сельского поселения Крымского района «Развитие жилищно-коммунального хозяйства Кеслеровского сельского поселения Крымского район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2021-2023 годы»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Кеслеровского сельского поселения Крымского района, постановлением администрации Кеслеровского сельского поселения Крымского района от 22 сентября 2017 года  № 109 «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sz w:val="27"/>
          <w:szCs w:val="27"/>
        </w:rPr>
        <w:t>Кеслеровского сельского поселения Крымского района»,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в постановление администрации Кеслеровского сельского поселения Крымского района от 14 ноября 2020 года № 214 «Об утверждении муниципальной программы Кеслеровского сельского поселения Крымского района «Развитие жилищно-коммунального хозяйства Кеслеровского сельского поселения Крымского района» на 2021-2023 годы», изложив приложение к постановлению «Муниципальная программа «Развитие жилищно-коммунального хозяйства Кеслеровского сельского поселения Крымского района» на 2021-2023 годы» в новой редакции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 1 к муниципальной программе «Развитие жилищно-коммунального хозяйства Кеслеровского сельского поселения Крымского района» на 2021-2023 годы» читать в новой редакции (Приложение № 1)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 Специалисту 1 категории администрации Кеслеровского сельского поселения Крымского района Л.А. Залюбовской разместить на официальном сайте администрации Кеслеровского сельского поселения Крымского района  настоящее постановление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 Контроль за  выполнением  настоящего постановления возложить на заместителя главы Кеслеровского сельского поселения Крымского района А.В. Новико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>5. Постановление вступает в силу со дня подписания.</w:t>
      </w:r>
    </w:p>
    <w:p>
      <w:pPr>
        <w:pStyle w:val="Normal"/>
        <w:jc w:val="both"/>
        <w:rPr>
          <w:sz w:val="6"/>
          <w:szCs w:val="27"/>
        </w:rPr>
      </w:pPr>
      <w:r>
        <w:rPr>
          <w:sz w:val="6"/>
          <w:szCs w:val="27"/>
        </w:rPr>
      </w:r>
    </w:p>
    <w:p>
      <w:pPr>
        <w:pStyle w:val="Normal"/>
        <w:jc w:val="both"/>
        <w:rPr>
          <w:sz w:val="6"/>
          <w:szCs w:val="27"/>
        </w:rPr>
      </w:pPr>
      <w:r>
        <w:rPr>
          <w:sz w:val="6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ымского района</w:t>
        <w:tab/>
        <w:tab/>
        <w:tab/>
        <w:tab/>
        <w:tab/>
        <w:t xml:space="preserve">                               Е.А. Шарганов</w:t>
      </w:r>
    </w:p>
    <w:tbl>
      <w:tblPr>
        <w:tblW w:w="976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187"/>
        <w:gridCol w:w="5285"/>
      </w:tblGrid>
      <w:tr>
        <w:trPr>
          <w:trHeight w:val="1125" w:hRule="atLeast"/>
        </w:trPr>
        <w:tc>
          <w:tcPr>
            <w:tcW w:w="22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/>
          </w:tcPr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 постановлению администраци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Кеслеровского сельского поселения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ымского район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01.12.2022 № 2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жилищно-коммунального хозяйства Кеслеровского сельского поселения Крымского района» на 2021-202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и содержание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аспорт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муниципальной программы «Развитие жилищно-коммунального хозяйства Кеслеровского сельского поселения Крымского района» 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086"/>
      </w:tblGrid>
      <w:tr>
        <w:trPr>
          <w:trHeight w:val="9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е жилищно-коммунального хозяйства Кеслеровского сельского поселения Крымского района» на 2021-2023 годы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6 октября 2003года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ая программа Краснодарского края «Развитие жилищно-коммунального хозяйства» на 2016-2023 годы подпрограмма «Развитие водопроводно-канализационного комплекса населенных пунктов Краснодарского края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муниципальной программы 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ind w:left="29" w:hanging="29"/>
              <w:rPr/>
            </w:pPr>
            <w:r>
              <w:rPr>
                <w:sz w:val="28"/>
                <w:szCs w:val="28"/>
              </w:rPr>
              <w:t>подпрограмма «Развитие водоснабжения и водоотведения Кеслеровского сельского поселения Крымского района» на 2021-2023 год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ординатор подпрограмм муниципальной программы 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ние условий для стабильного экономического развития Кеслеровского сельского поселения Крым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безопасных и благоприятных условий проживания населения и повышение качества жилищно-коммунальных услуг в сельском посел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вышение жизненного уровня населения за счет более полного и качественного обеспечения водоотведения и очистки бытовых стоков, а также обеспечения питьевой водой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жизненного уровня сельского населения в поселении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водоснабжения Кеслеровского сельского поселения Крымского района посредством замены участков водопроводных сетей и систем водоснабж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троенных объектов и соору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отремонтированных объе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тяженность отремонтированных сетей водоснабжения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реализации программы -  не предусмотре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2021-2023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«Развитие жилищно-коммунального хозяйства Кеслеровского сельского поселения Крымского района» на 2021-2023 годы составляет –      10 80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 местного бюджета Кеслеровского сельского поселения Крымского района – 800,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краевых средств – 10 000,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 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по подпрограмме «Развитие водоснабжения и водоотведения Кеслеровского сельского поселения Крымского района» на 2021-2023 годы – 10 800,0 тыс. рублей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– 10 400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редства местного бюджета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краевых средств – 10 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– 200,0 тыс. рубле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редства местного бюджета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краевых средств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 год – 200,0 тыс. рубле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редства местного бюджета – 2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краевых средств – 0,0 тыс. рублей;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е обоснование необходимости принятия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разработки и реализации  программы – это формирование условий для стабильного экономического развития Кеслеровского сельского поселения Крымского района посредством создания необходимой инфраструктуры, благоприятной среды для повышения жизненного уровня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сть разработки и реализации программы обусловлена остротой проблемы обеспечения населения Кеслеровского сельского поселения Крымского района качественным водоснабж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ремонту объектов инженерных сетей водоснабжения, планируемые к реализации в 2021 году данной программой, позволят снизить уровень износа этих объектов и обеспечить положительную динамику развития объектов водоснабжения на территории Кеслеровского сельского поселения Крым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мероприятия позволят улучшить условия жизни сельского на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, целевые показатели и ожидаемые результаты реализации муниципальной программы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создание условий для улучшения жизни населения Кеслеровского сельского поселения Крымского района за счет более полного и качественного обеспечения питьевой водой и комплексного развития водоснаб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ация организационных и финансовых мероприятий, направленных на решение социальной задачи по водоснабжению; 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и здоровья населения при проведении работ на объектах водоснабжения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комплекса мероприятий по ремонту объектов водоснабжения в Кеслеровском сельском поселении Крымского района;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эксплуатационного состояния сети водоснабжения; 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 коммунальной инфраструктуры водоотведения с привлечением внутренних и внешних инвест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евые показатели (индикаторы) муниципальной программы приведены в Таблице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и реализации мероприятий муниципальной программы «Развитие жилищно-коммунального хозяйства Кеслеровского сельского поселения Крымского района» рассчитаны на 2021, 2022, 202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апы реализации мероприятий данной программы не предусмотрены.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жидаемым непосредственным результатом реализации муниципальной программы «Развитие жилищно-коммунального хозяйства Кеслеровского сельского поселения Крымского района» является повышение уровня удовлетворенности водопотреблением населения Кеслеровского сельского поселения Крымского района, повышение уровня удовлетворенности населения Кеслеровского сельского поселения Крымского района коммунальной инфраструктурой в сфере водоотведения.   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, мероприятия и ресурсное обеспечение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 Кеслеровского сельского поселения Крымского района» на 2021-2023 годы предусматривается реализация подпрограмм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водоснабжения и водоотведения Кеслеровского сельского поселения Крымского района» на 2021-2023 годы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муниципальной программы являются: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- выполнение мероприятий по строительству и ремонту водопроводных сетей Кеслеровского сельского поселения Крымского района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ксплуатационного состояния водопроводной сети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и оборудования системы водоснаб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 приведен в Таблице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роприятия позволят улучшить условия жизни сельского населения за счет улучшения водоснаб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не предусмотр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«Развитие жилищно-коммунального хозяйства Кеслеровского сельского поселения Крымского района» на 2021-2023 годы составляет 10 800,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«Развитие системы водоснабжения и водоотведения Кеслеровского сельского поселения Крымского района» на 2021-2023 годы в объеме 10 800,0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10 400,0 тыс. рублей, в том числе краевые средства – 10 0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200,0 тыс. рублей, в том числе краевые средств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200,0 тыс. рублей, в том числе краевые средства – 0,0 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й результат от мероприятий программы «Развитие жилищно-коммунального хозяйства Кеслеровского сельского поселения Крымского района» на 2021-2023 годы будет, достигнут в случае исполнения всех мероприятий, предусмотренных данной программ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 xml:space="preserve">   </w:t>
        <w:tab/>
        <w:t xml:space="preserve">                             А.В.Новико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казателях (индикаторах) муниципальной программы, подпрограмм муниципальной программы</w:t>
      </w:r>
    </w:p>
    <w:p>
      <w:pPr>
        <w:pStyle w:val="Normal"/>
        <w:ind w:left="9061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аблица № 1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18"/>
        <w:gridCol w:w="14"/>
        <w:gridCol w:w="688"/>
        <w:gridCol w:w="20"/>
        <w:gridCol w:w="1289"/>
        <w:gridCol w:w="1418"/>
        <w:gridCol w:w="1417"/>
        <w:gridCol w:w="1559"/>
        <w:gridCol w:w="1560"/>
        <w:gridCol w:w="1559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вариа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учетом доп.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вариа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учетом доп. сред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вариа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учетом доп. средст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жилищно-коммунального хозяйства Кеслеровского сельского поселения Крымского района» на 2021-2023 год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материально-техническое обеспечение магистральных водопроводных с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(замена, модернизация) магистральных водопроводных с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«Развитие водоснабжения и водоотведения Кеслеровского сельского поселения Крымского района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1-2023 годы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и материально-техническое обеспечение магистральных водопроводных с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(замена, модернизация) магистральных водопроводных сет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40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 xml:space="preserve">         </w:t>
        <w:tab/>
        <w:tab/>
        <w:t xml:space="preserve">                     </w:t>
        <w:tab/>
        <w:t xml:space="preserve">      А.В.Нов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тдельных мероприятий муниципальной программы с указанием источников и объемов финансирования, сроков реализации и муниципальных заказч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85"/>
        <w:gridCol w:w="1984"/>
        <w:gridCol w:w="1276"/>
        <w:gridCol w:w="1276"/>
        <w:gridCol w:w="1276"/>
        <w:gridCol w:w="1275"/>
        <w:gridCol w:w="2835"/>
        <w:gridCol w:w="2694"/>
      </w:tblGrid>
      <w:tr>
        <w:trPr>
          <w:trHeight w:val="50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/>
            </w:pPr>
            <w:r>
              <w:rPr/>
              <w:t>финансирования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Муниципальный заказчик, исполнитель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«Развитие жилищно-коммунального хозяйства Кеслеровского сельского поселения Крым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на 2021-2023 годы</w:t>
            </w:r>
          </w:p>
        </w:tc>
      </w:tr>
      <w:tr>
        <w:trPr>
          <w:trHeight w:val="7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емонт и строительство системы водоснабжения и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Кесле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ев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удовлетворенности водопотреблением населения Кеслеровского сельского поселения Крымского района; повышение уровня удовлетворенности населения Кеслеровского сельского поселения Крымского района коммунальной инфраструктурой с сфере водоотведения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слеровского сельского поселения Крымского района</w:t>
            </w:r>
          </w:p>
        </w:tc>
      </w:tr>
      <w:tr>
        <w:trPr>
          <w:trHeight w:val="4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«Развитие водоснабжения и водоотведения Кеслеровского сельского поселения Крым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на 2021-2023 годы</w:t>
            </w:r>
          </w:p>
        </w:tc>
      </w:tr>
      <w:tr>
        <w:trPr>
          <w:trHeight w:val="4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монт и строительство  системы водоснабжения и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Кесле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ев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удовлетворенности водопотреблением населения Кеслеровского сельского поселения Крымского района; повышение уровня удовлетворенности населения Кеслеровского сельского поселения Крымского района коммунальной инфраструктурой с сфере водоотведения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еслеров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питальный ремонт (замена, модернизация) магистральных водопровод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есле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ев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удовлетворенности водопотреблением населения Кеслеровского сельского поселения Крымск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слеров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36" w:gutter="0" w:header="709" w:top="1139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Крымского района</w:t>
        <w:tab/>
        <w:tab/>
        <w:tab/>
        <w:tab/>
        <w:tab/>
        <w:tab/>
        <w:tab/>
        <w:t xml:space="preserve">         </w:t>
        <w:tab/>
        <w:tab/>
        <w:tab/>
        <w:tab/>
        <w:tab/>
        <w:t xml:space="preserve">    </w:t>
        <w:tab/>
        <w:tab/>
        <w:tab/>
        <w:t xml:space="preserve">        А.В. Новиков</w:t>
      </w:r>
    </w:p>
    <w:tbl>
      <w:tblPr>
        <w:tblW w:w="967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165"/>
        <w:gridCol w:w="5233"/>
      </w:tblGrid>
      <w:tr>
        <w:trPr>
          <w:trHeight w:val="514" w:hRule="atLeast"/>
        </w:trPr>
        <w:tc>
          <w:tcPr>
            <w:tcW w:w="22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Приложение № 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 «Развитие жилищно-коммунального хозяйств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lang w:val="ru-RU"/>
              </w:rPr>
              <w:t>Кеслеровского сельского</w:t>
            </w:r>
            <w:r>
              <w:rPr>
                <w:sz w:val="28"/>
              </w:rPr>
              <w:t xml:space="preserve"> поселени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</w:rPr>
              <w:t>Крымского района» на 20</w:t>
            </w:r>
            <w:r>
              <w:rPr>
                <w:sz w:val="28"/>
                <w:lang w:val="ru-RU"/>
              </w:rPr>
              <w:t>21</w:t>
            </w:r>
            <w:r>
              <w:rPr>
                <w:sz w:val="28"/>
              </w:rPr>
              <w:t>-20</w:t>
            </w:r>
            <w:r>
              <w:rPr>
                <w:sz w:val="28"/>
                <w:lang w:val="ru-RU"/>
              </w:rPr>
              <w:t>23</w:t>
            </w:r>
            <w:r>
              <w:rPr>
                <w:sz w:val="28"/>
              </w:rPr>
              <w:t xml:space="preserve">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водоснабжения и водоотведения Кеслеровского сельского поселения Крымского района» на 2021-2023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«Развитие водоснабжения и водоотведения Кеслеровского сельского поселения Крымского района» 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водоснабжения и водоотведения Кеслеровского сельского поселения Крымского района» на 2021-2023 годы (далее – под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- Федеральный закон от 6 октября 2003 года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сударственная программа Краснодарского края «Развитие жилищно-коммунального хозяйства» на 2021-2023 годы подпрограмма «Развитие водопроводно-канализационного комплекса населенных пунктов Краснодарского края»</w:t>
            </w:r>
          </w:p>
        </w:tc>
      </w:tr>
      <w:tr>
        <w:trPr>
          <w:trHeight w:val="7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Кеслеровского сельского поселения Крымского район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вышения жизненного уровня населения Кеслеровского сельского поселения Крымского района за счет более полного и качественного обеспечения питьевой водо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доснабжения Кеслеровского сельского поселения Крымского района посредством строительства и замены участков водопроводных сетей и систем водоснабж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жизненного уровня сельского населения в поселе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троенных объектов и соору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отремонтированных объе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тяженность отремонтированных сетей водоснабж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этапы реализации подпрограммы – не предусмотрены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 2021-2023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на 2021-2023 годы предусмотрено 10 80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редств местного бюджета Кеслеровского сельского поселения Крымского района –           800,0 тыс.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40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2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0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 счет краевых средств – 10 000,0 тыс.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0 00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од – 0,0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е обоснование необходимости прин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и реализации подпрограммы обусловлена остротой проблемы обеспечения населения Кеслеровского сельского поселения Крымского района качественным водоснабжением. </w:t>
      </w:r>
    </w:p>
    <w:p>
      <w:pPr>
        <w:pStyle w:val="31"/>
        <w:spacing w:before="0" w:after="0"/>
        <w:ind w:left="0" w:right="-142" w:firstLine="709"/>
        <w:jc w:val="both"/>
        <w:rPr/>
      </w:pPr>
      <w:r>
        <w:rPr>
          <w:bCs/>
          <w:sz w:val="28"/>
          <w:szCs w:val="28"/>
        </w:rPr>
        <w:t xml:space="preserve">Магистральные и уличные водопроводные сети Кеслеровского сельского поселения находятся в аварийном изношенном состоян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ий износ объектов инженерных сетей водоснабжения в Кеслеровском сельском поселении Крымского района составляет 87%, </w:t>
      </w:r>
      <w:r>
        <w:rPr>
          <w:rFonts w:cs="Times New Roman" w:ascii="Times New Roman" w:hAnsi="Times New Roman"/>
          <w:bCs/>
          <w:sz w:val="28"/>
          <w:szCs w:val="28"/>
        </w:rPr>
        <w:t xml:space="preserve">что приводит к потере воды до 46%. </w:t>
      </w:r>
      <w:r>
        <w:rPr>
          <w:rFonts w:cs="Times New Roman" w:ascii="Times New Roman" w:hAnsi="Times New Roman"/>
          <w:sz w:val="28"/>
          <w:szCs w:val="28"/>
        </w:rPr>
        <w:t>Средний срок службы объектов инженерных сетей водоснабжения по нормативам составляет 30-35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бым звеном водопроводной сети являются стальные, асбестоцементные и чугунные трубы, проложенные еще в прошлом веке. Согласно амортизационным нормам расчетный срок эксплуатации стальных и асбестоцементных трубопроводов в коммунальном хозяйстве не должен превышать 20-25 лет, чугунных – 50 лет, фактически срок службы трубопроводов еще меньше. Из этого следует, что нормативный, установленный срок службы исчерпали более половины трубопроводов и для поддержания безаварийной работы сетей водопровода необходимо ежегодно 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лановом порядке перекладывать 4-5% от протяженности эксплуатируемых трубопроводов. В случае, если планомерная замена изношенных трубопроводов не будет осуществляться, замену сетей все равно придется выполнить, но в порядке аварийных ремонтов, с большими затратами и неудобствами для  жителей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замена изношенных сетей и оборудования должна производиться с учётом использования современных технологических разработок с применением новых материалов и методов монтажа, что позволит, не изменяя потребительских свойств, сократить расходы на возобновление основных фон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ношенность водопроводных сетей способствует вторичному загрязнению воды, особенно в летний период (в период поливного земледелия), когда возможны подсосы загрязнений через поврежденные участки труб. Кроме того, такое состояние сетей увеличивает концентрацию железа и показателя жесткости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 тем, что большая часть сетей водоснабжения исчерпала свой эксплуатационный ресурс и имеет значительный износ, необходима реконструкция с заменой сетей на полимерные трубы, что позволит увеличить срок эксплуатации сетей, обеспечить безаварийную эксплуатацию, повысить надежность системы водоснабжения, обеспечить бесперебойную работу системы водоснабжения, снизить протяженность сетей, нуждающихся в замене, снизить износ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ерспективного подключения абонентов к системе централизованного водоснабжения необходимо строительство новых сетей водоснабж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, целевые показатели и ожидаемые результаты 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здание условий для улучшения жизни населения Кеслеровского сельского поселения Крымского района за счет более полного и качественного обеспечения питьевой водой, а также за счет комплексного развития водоснабжения, формирование условий для стабильного экономического развития Кеслеровского сельского поселения Крым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мероприятий подпрограммы является повышение уровня водоснабжения в Кеслеровском сельском поселении Крым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одпрограммы определяется степенью достижения показателей подпрограмм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итогам реализации подпрограммы ожидается улучшение качества водоснабжения домовла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евые показатели (индикаторы) подпрограммы приведены в   Таблице 1 к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и реализации мероприятий муниципальной программы «Развитие жилищно-коммунального хозяйства Кеслеровского сельского поселения Крымского района» подпрограммы «Развитие водоснабжения и водоотведения Кеслеровского сельского поселения Крым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считаны на 2021, 2022, 202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апы реализации мероприятий данной подпрограммы не предусмотрены.</w:t>
      </w:r>
    </w:p>
    <w:p>
      <w:pPr>
        <w:pStyle w:val="Normal"/>
        <w:tabs>
          <w:tab w:val="clear" w:pos="708"/>
          <w:tab w:val="left" w:pos="12960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жидаемым непосредственным результатом реализации муниципальной программы «Развитие жилищно-коммунального хозяйства Кеслеровского сельского поселения Крымского района» подпрограммы «Развитие водоснабжения и водоотведения Кеслеровского сельского поселения Крымского района» является повышение уровня удовлетворенности водопотреблением населения Кеслеровского сельского поселения Крым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, мероприятия и ресурсное обеспечение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достижения целей подпрограммы является решение следующих задач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организационных и финансовых мероприятий, направленных на решение социальной задачи по водоснабжению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и здоровья населения при проведении работ на объектах водоснаб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чень отдельных мероприятий подпрограммы муниципальной программы с указанием источников и объемов финансирования, сроков их реализации и муниципальных заказчиков приведен в Таблице 2 к приложени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«Развитие водоснабжения и водоотведения Кеслеровского сельского поселения Крымского района» на 2021-2023 годы в объеме 10 800,0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10 400,0 тыс. рублей, в том числе краевые средства – 10 00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200,0 тыс. рублей, в том числе краевые средств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200,0 тыс. рублей, в том числе краевые средства – 0,0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отребности в дополнительном финансировании мероприятий подпрограммы «Развитие водоснабжения и водоотведения Кеслеровского сельского поселения Крымского района» на 2021-2023 годы администрация Кеслеровского сельского поселения Крымского района увеличит бюджетные ассигнования за счет средств местного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одпрограммы не предусмотрен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й результат от мероприятий программы «Развитие жилищно-коммунального хозяйства Кеслеровского сельского поселения Крымского района» подпрограммы «Развитие водоснабжения и водоотведения Кеслеровского сельского поселения Крымского района» на 2021-2023 годы будет достигнут в случае исполнения всех мероприятий, предусмотренных данной подпрограмм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07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 xml:space="preserve">                             А.В. Новико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оказателях 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440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дикаторах) муниципальной программы, подпрограмм муниципальной программ</w:t>
      </w:r>
    </w:p>
    <w:p>
      <w:pPr>
        <w:pStyle w:val="Normal"/>
        <w:ind w:left="9061" w:firstLine="851"/>
        <w:jc w:val="right"/>
        <w:rPr/>
      </w:pPr>
      <w:r>
        <w:rPr/>
        <w:t xml:space="preserve">                                                  </w:t>
      </w:r>
      <w:r>
        <w:rPr/>
        <w:t>Таблица № 1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18"/>
        <w:gridCol w:w="14"/>
        <w:gridCol w:w="688"/>
        <w:gridCol w:w="20"/>
        <w:gridCol w:w="1431"/>
        <w:gridCol w:w="1276"/>
        <w:gridCol w:w="1559"/>
        <w:gridCol w:w="1559"/>
        <w:gridCol w:w="1418"/>
        <w:gridCol w:w="1559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  <w:br/>
              <w:t>изм.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вариа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учетом доп.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вариа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учетом доп.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вариа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учетом доп. средст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программа  «Развитие водоснабжения и водоотведения Кеслеровского сельского поселения Крымского район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 2021-2023 годы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материально-техническое обеспечение магистральных водопроводных сет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(замена, модернизация) магистральных водопроводных сет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 xml:space="preserve">         </w:t>
        <w:tab/>
        <w:tab/>
        <w:t xml:space="preserve">    </w:t>
        <w:tab/>
        <w:tab/>
        <w:tab/>
        <w:t xml:space="preserve">      </w:t>
        <w:tab/>
        <w:tab/>
        <w:tab/>
        <w:t xml:space="preserve">      А.В.Новиков</w:t>
      </w:r>
    </w:p>
    <w:p>
      <w:pPr>
        <w:sectPr>
          <w:type w:val="continuous"/>
          <w:pgSz w:orient="landscape" w:w="16838" w:h="11906"/>
          <w:pgMar w:left="1440" w:right="1134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тдельных мероприятий муниципальной программы с указанием источников и объемов финансирования, сроков реализации и муниципальных заказчиков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68"/>
        <w:gridCol w:w="1842"/>
        <w:gridCol w:w="1560"/>
        <w:gridCol w:w="1417"/>
        <w:gridCol w:w="1418"/>
        <w:gridCol w:w="1417"/>
        <w:gridCol w:w="2552"/>
        <w:gridCol w:w="2268"/>
      </w:tblGrid>
      <w:tr>
        <w:trPr>
          <w:trHeight w:val="50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/>
            </w:pPr>
            <w:r>
              <w:rPr>
                <w:sz w:val="28"/>
                <w:szCs w:val="28"/>
              </w:rPr>
              <w:t>финансирования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sz w:val="28"/>
                <w:szCs w:val="28"/>
              </w:rPr>
              <w:t>Муниципальный заказчик, исполнитель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«Развитие водоснабжения и водоотведения Кеслеровского сельского поселения Крымского район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21-2023 годы</w:t>
            </w:r>
          </w:p>
        </w:tc>
      </w:tr>
      <w:tr>
        <w:trPr>
          <w:trHeight w:val="4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емонт и строительство  системы водоснабжения и водоот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Кесле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евые сред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вышение уровня удовлетворенности водопотреблением населения Кеслеровского сельского поселения Крымского района; повышение уровня удовлетворенности населения Кеслеровского сельского поселения Крымского района коммунальной инфраструктурой с сфере водоотведения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апитальный ремонт (замена, модернизация) магистральных водопроводных 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Кесле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евые сред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вышение уровня удовлетворенности водопотреблением населения Кеслеровского сельского поселения Крым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276" w:gutter="0" w:header="709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 xml:space="preserve">         </w:t>
        <w:tab/>
        <w:tab/>
        <w:tab/>
        <w:tab/>
        <w:t xml:space="preserve">         </w:t>
        <w:tab/>
        <w:tab/>
        <w:tab/>
        <w:t xml:space="preserve">        </w:t>
        <w:tab/>
        <w:tab/>
        <w:tab/>
        <w:t xml:space="preserve">        А.В. Нови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бычный (веб)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font182;Times New Roman"/>
      <w:kern w:val="2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32:00Z</dcterms:created>
  <dc:creator>User</dc:creator>
  <dc:description/>
  <cp:keywords/>
  <dc:language>en-US</dc:language>
  <cp:lastModifiedBy>Пользователь</cp:lastModifiedBy>
  <cp:lastPrinted>2020-11-17T10:54:00Z</cp:lastPrinted>
  <dcterms:modified xsi:type="dcterms:W3CDTF">2023-03-28T13:43:00Z</dcterms:modified>
  <cp:revision>14</cp:revision>
  <dc:subject/>
  <dc:title/>
</cp:coreProperties>
</file>