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22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5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Кеслеровского сельского поселения Крымского района от 14 ноября 2020 года № 204  «Социально-экономическое развитие малых хуторов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Социально-экономическое развитие малых хуторов в Кеслеровском сельском поселении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sz w:val="28"/>
          <w:szCs w:val="28"/>
        </w:rPr>
        <w:t>2.Приложение № 1 к муниципальной программе «Социально-экономическое развитие малых хуторов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Кеслеровского сельского поселения Крымского района А.В.Нов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01.12.2023  № 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1-2023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1-2023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1-2023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1- 2023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3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5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55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1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2 год – 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3 год – 5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1-2023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А.В.Новик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 на 2021-2023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Кеслеровского сельского </w:t>
      </w:r>
    </w:p>
    <w:p>
      <w:pPr>
        <w:pStyle w:val="Normal"/>
        <w:rPr/>
      </w:pPr>
      <w:r>
        <w:rPr>
          <w:sz w:val="28"/>
        </w:rPr>
        <w:t>поселения 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В.Новик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user</dc:creator>
  <dc:description/>
  <cp:keywords/>
  <dc:language>en-US</dc:language>
  <cp:lastModifiedBy>Пользователь</cp:lastModifiedBy>
  <cp:lastPrinted>2014-11-21T11:28:00Z</cp:lastPrinted>
  <dcterms:modified xsi:type="dcterms:W3CDTF">2023-03-28T13:44:00Z</dcterms:modified>
  <cp:revision>15</cp:revision>
  <dc:subject/>
  <dc:title>РАСПОРЯЖЕНИЕ</dc:title>
</cp:coreProperties>
</file>