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2.2022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9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212                     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молодежной политики в Кеслеровско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рымского район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,                   п о с т а н о в л я ю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20 года № 212  «Реализация молодежной политики в Кеслеровском сельском поселении Крымского района» на 2021-2023 годы», изложив приложение к постановлению «Муниципальная программа Кеслеровского сельского поселения Крымского района «Реализация молодежной политики в Кеслеровском сельском поселении Крымского района» в новой редакции  (приложение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№ 1 к муниципальной программе «Реализация молодежной политики в Кеслеровском сельском поселении Крымского района» на 2021-2023 годы»» читать в новой редакции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Кеслеровского сельского поселения Крымского района А.В.Нови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Кеслер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еления Крымского района                                                           Е.А.Шарг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1.12.2022  № 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сельском поселении Крымского района» на 2021-2023 го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олодежной политики в Кеслеровском сельском поселении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» на 2021-2023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 октября 2003 года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 Краснодарского  края  от  4 марта 1998 года  №123-КЗ «О  государственной молодежной  политике   в   Краснодарском кра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, вовлечение в клу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ежи, участвующей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ежи, снятой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изготов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21-20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«Реализация молодежной политики в Кеслеровском сельском поселении Крымского района» из средств местного  бюджета составляет 52,2 тыс. рублей в том числе 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Msonormalbullet2gif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нденция последних лет свидетельствует о существенных качественных изменениях в области реализации </w:t>
        <w:tab/>
        <w:t xml:space="preserve">государственной молодежной политики в Кеслеровском сельском поселении Крымского района: развиваются новые методы и формы работы с подростками и молодежью,  их социальной и экономической адаптации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 этой области имеется целый ряд проблем, на решение которых направлены мероприятия Программы «Реализация молодежной политики в Кеслер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на 2021-2023 годы (далее – Программы):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уровень правонарушений несовершеннолетних, сохраняются проблемы социальной и экономической адаптации молодежи в обществе, не в полной мере реализовывается ее творческий и инновационный потенциал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в принятии Программы обусловлена необходимостью принятии действенных мер для  п</w:t>
      </w:r>
      <w:r>
        <w:rPr>
          <w:bCs/>
          <w:color w:val="000000"/>
          <w:sz w:val="28"/>
          <w:szCs w:val="28"/>
        </w:rPr>
        <w:t>овышения уровня самосознания молодых граждан, проживающих в Кеслеровском сельском поселении Крымского района, роста их деловой активности и предприимчивости, улучшения здоровья молодого поколения, профилактики нарко- и алкогольной зависимости в молодежной среде, снижения уровня безнадзорности правонарушений среди несовершеннолетних, в целях раскрытия духовно-нравственного, интеллектуального и творческого потенциала молодеж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Программы является создание благоприятных экономических,  социальных, организационно-правовых условий для воспитания и развития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по воспитанию гражданственности и патриотизма, укреплению культурных и национальных традиций у подростков и молодежи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негативному влиянию деструктивных религиозных организаций на молодеж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молодежи, участие в молодежных конкурсах и фестивалях по различным жанрам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молодежи в экономической и общественной жизни</w:t>
        <w:br/>
        <w:t>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ого образа жизни, физическое и экологическое воспитание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ного подхода к первичной профилактике злоупотребления наркотическими веществами сред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Реализация молодежной политики в Кеслеровском сельском поселении Крымского района» рассчитаны на 2021, 2022, 2023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«Реализация молодежной политики в Кеслеровском сельском поселении Крымского района» будет повышение уровня организации вовлечения молодежи в жизнь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: 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рофессионального обучения и обеспечения занятости молодежи;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  </w:t>
      </w:r>
    </w:p>
    <w:p>
      <w:pPr>
        <w:pStyle w:val="Normal"/>
        <w:suppressAutoHyphens w:val="true"/>
        <w:spacing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муниципального образования.</w:t>
      </w:r>
    </w:p>
    <w:p>
      <w:pPr>
        <w:pStyle w:val="Normal"/>
        <w:suppressAutoHyphens w:val="true"/>
        <w:spacing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Кесле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здать благоприятные экономические, социальные организационно-правовые условия для воспитания, обучения и развития молоды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домственные целевые программы не предусмотр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щий объем финансирования Программы из средств бюджета Кеслеровского сельского поселения Крымского района составляет 52,2 тыс. руб.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1 год – 18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2 год – 24,2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3 год – 1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расходов на выполнение мероприятий программы ежегодно </w:t>
      </w:r>
      <w:r>
        <w:rPr>
          <w:rFonts w:cs="Times New Roman" w:ascii="Times New Roman" w:hAnsi="Times New Roman"/>
          <w:sz w:val="28"/>
          <w:szCs w:val="28"/>
        </w:rPr>
        <w:t xml:space="preserve">уточняются в процессе исполнения бюджета текущего года и при формировании бюджета на очередной финансовый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Эффективный результат от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Кеслер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» на 2021-2023 го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удет,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Е. А. Белон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992"/>
        <w:gridCol w:w="2268"/>
        <w:gridCol w:w="2268"/>
        <w:gridCol w:w="2127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команд КВ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нятой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Белон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992"/>
        <w:gridCol w:w="992"/>
        <w:gridCol w:w="992"/>
        <w:gridCol w:w="2552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заказчик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3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– 1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и проведение месячника оборонно-массовой и 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движения КВ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команд КВН в Кеслеровском сельском поселении Крымского  района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зональных и краевых ин</w:t>
              <w:softHyphen/>
              <w:t>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ероприятий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 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3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– 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9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1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1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40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4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мероприятий на дворовых площадк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обретение спортивного инвентаря на дворовую площ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летней оздоровительной кампании. Трудовая адаптация несовершеннолетних в летний период (июнь, июль,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довая адап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 несовершен-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 Белон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1:00Z</dcterms:created>
  <dc:creator>1</dc:creator>
  <dc:description/>
  <cp:keywords/>
  <dc:language>en-US</dc:language>
  <cp:lastModifiedBy>Пользователь</cp:lastModifiedBy>
  <cp:lastPrinted>2020-11-12T09:23:00Z</cp:lastPrinted>
  <dcterms:modified xsi:type="dcterms:W3CDTF">2023-03-28T13:39:00Z</dcterms:modified>
  <cp:revision>17</cp:revision>
  <dc:subject/>
  <dc:title/>
</cp:coreProperties>
</file>