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14.07.2023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 89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20 года № 208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муниципальной программы Кеслеровского сельского поселения Крымского района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ымского района»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-2023 годы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</w:t>
      </w:r>
      <w:r>
        <w:rPr>
          <w:sz w:val="28"/>
          <w:szCs w:val="28"/>
        </w:rPr>
        <w:t>Кеслеровского сельского поселения Крым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06 «Развитие топливно-энергетического комплекса в Кеслеровском сельском поселении Крымского района на 2021-2023 годы» (Приложение).</w:t>
      </w:r>
    </w:p>
    <w:p>
      <w:pPr>
        <w:pStyle w:val="Style2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Приложение № 1 к муниципальной программе «Развитие топливно-энергетического комплекса в Кеслеровском сельском поселении Крымского района на 2021-2023 годы» читать в новой редакции (Приложение № 1).</w:t>
      </w:r>
    </w:p>
    <w:p>
      <w:pPr>
        <w:pStyle w:val="Style24"/>
        <w:rPr/>
      </w:pPr>
      <w:r>
        <w:rPr>
          <w:sz w:val="28"/>
          <w:szCs w:val="28"/>
        </w:rPr>
        <w:tab/>
        <w:t>3.     Специалисту 1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 Контроль за 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остановление вступает в силу со дня подписани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Е.А. Шарган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14.07.2023 № 89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21-2023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21-2023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слеровского сельского посел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слеровского сельского посел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становление целевого уровня снижения потребления  энергетических ресурсов и объема потребления воды для муниципальных учреждений Кеслеровского сельского поселения Крым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энергетическое обследование системы водоснабжения, электроснабжения, газоснабжения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21-2023 годы составляет – 1 365,8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6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2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1 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 365,8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6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2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1 0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1 248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– 28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22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 248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2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0,0 тыс. 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17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41,8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е целевого уровня снижения потребления энергетических ресурсов и объема потребления воды для муниципальных учреждений Кеслеровского сельского поселения Крымского район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 495,0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 495,0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4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284" w:hanging="0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     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целевого уровня снижения потребления энергетических ресурсво и объема потребления воды для муниципальных учреждений Кеслеровского сельского поселения Крымского район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48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65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,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65,6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,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124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1248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 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248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1248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А.В. Нов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А.В. Новик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24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А.В. Нов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17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3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4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17,6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 средств местного бюджета –117,6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Е.А. Шаргано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268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1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 Шаргано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 Ша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02066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consultantplus://offline/main?base=LAW;n=102066;fld=134;dst=100154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3:00Z</dcterms:created>
  <dc:creator>Admin</dc:creator>
  <dc:description/>
  <cp:keywords/>
  <dc:language>en-US</dc:language>
  <cp:lastModifiedBy>Пользователь</cp:lastModifiedBy>
  <cp:lastPrinted>2020-12-08T13:18:00Z</cp:lastPrinted>
  <dcterms:modified xsi:type="dcterms:W3CDTF">2023-07-17T10:37:00Z</dcterms:modified>
  <cp:revision>34</cp:revision>
  <dc:subject/>
  <dc:title>                                                                                 </dc:title>
</cp:coreProperties>
</file>