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  <w:u w:val="single"/>
        </w:rPr>
      </w:pPr>
      <w:r>
        <w:rPr>
          <w:sz w:val="28"/>
          <w:szCs w:val="28"/>
        </w:rPr>
        <w:t>от 14.12.2023</w:t>
      </w:r>
      <w:r>
        <w:rPr>
          <w:szCs w:val="28"/>
        </w:rPr>
        <w:tab/>
        <w:tab/>
        <w:tab/>
        <w:tab/>
        <w:tab/>
        <w:tab/>
        <w:tab/>
        <w:t xml:space="preserve">        </w:t>
        <w:tab/>
        <w:tab/>
        <w:t xml:space="preserve">          </w:t>
        <w:tab/>
        <w:t xml:space="preserve">  </w:t>
      </w:r>
      <w:r>
        <w:rPr>
          <w:sz w:val="28"/>
          <w:szCs w:val="28"/>
        </w:rPr>
        <w:t>№ 167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в Кеслеровско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м поселении Крымского  района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 сельского поселения Крымского района от 22 сентября 2017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0" w:firstLine="708"/>
        <w:jc w:val="both"/>
        <w:rPr/>
      </w:pPr>
      <w:r>
        <w:rPr>
          <w:sz w:val="28"/>
          <w:szCs w:val="28"/>
        </w:rPr>
        <w:t>Утвердить муниципальную программу Кеслеровского сельского поселения Крымского района «Развитие физической культуры и массового спорта в Кеслеровском сельском поселении Крымского района на 2024-2026 гг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 возлагаю на себ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 xml:space="preserve">Глава  Кеслер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Е.А.Ша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Кеслеров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м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т 14.12.2023   № 1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физической культуры и массового спорта в Кеслеровском сельском поселении Крымского района» на 2024-2026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массового спорта в Кеслеровском сельском поселении Крымского района» на 2024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массового спорта в Кеслеровском сельском поселении Крымского района» на 2021-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1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Федеральный закон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76" w:before="0" w:after="200"/>
              <w:ind w:left="34" w:hanging="1"/>
              <w:jc w:val="both"/>
              <w:rPr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Закон Краснодарского края от 10 мая 2011 года                    № 2223-КЗ «О физической культуре и спорте в Краснодарском кра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еслеровского сельского поселения Крымского района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еслеровского сельского поселения Крым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К «СКЦ Кеслеровского сельского поселения»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портив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занимающихся спортом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 2026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из средств местного бюджета составляет: 1 140,0 тыс. рублей, в том числе: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380,0 тысяч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год – 380,0 тысяч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380,0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Кесле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 Крымского район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 Кесле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функционирующих объектов физической культуры и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  -  2 стадиона, где занимаются футболом, волейболом дети, подростки и взрослое населен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стеме органов образования работает 2 спортивных зала, в которых совершенствуют свое спортивное мастерство около 200 человек. По статистическим данным количество занимающихся спортом составляет  30% от общего количества жителей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же  пропаганде здорового образа жизни среди детей и молодё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настоящей программы является развитие физической культуры и массового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е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целевые показатели муниципальной программы приводятся в </w:t>
      </w:r>
      <w:hyperlink w:anchor="sub_12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и №</w:t>
        </w:r>
        <w:r>
          <w:rPr>
            <w:rStyle w:val="InternetLink"/>
            <w:rFonts w:cs="Times New Roman"/>
            <w:sz w:val="28"/>
            <w:szCs w:val="28"/>
          </w:rPr>
          <w:t> </w:t>
        </w:r>
      </w:hyperlink>
      <w:r>
        <w:rPr>
          <w:sz w:val="28"/>
          <w:szCs w:val="28"/>
        </w:rPr>
        <w:t>1 к муниципальной программе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дачи, мероприятия и ресурсн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одпрограммы, составляет 1 140,0 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средств местного бюджета – 1 140,0 тыс. 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2" w:name="sub_105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ечень основных мероприятий муниципальной программы представлен в приложении № 2 к програм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3" w:name="sub_105"/>
      <w:bookmarkStart w:id="4" w:name="sub_105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Е.А.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387" w:hanging="0"/>
        <w:rPr/>
      </w:pPr>
      <w:bookmarkStart w:id="5" w:name="sub_990"/>
      <w:bookmarkEnd w:id="5"/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387" w:hanging="0"/>
        <w:rPr/>
      </w:pPr>
      <w:r>
        <w:rPr>
          <w:sz w:val="28"/>
          <w:szCs w:val="28"/>
        </w:rPr>
        <w:t>«Развитие физической культуры и массового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» на 2024-2026 год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и, целевые показатели</w:t>
        <w:br/>
        <w:t>муниципальной программы «Развитие физической культуры и массового спорта в Кеслеровско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м поселени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27"/>
        <w:gridCol w:w="1635"/>
        <w:gridCol w:w="1606"/>
        <w:gridCol w:w="1606"/>
        <w:gridCol w:w="1606"/>
      </w:tblGrid>
      <w:tr>
        <w:trPr>
          <w:trHeight w:val="31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массового спорта в Кеслеровском сельском поселении Крымского района» на 2021-2023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мероприят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мероприят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990"/>
      <w:bookmarkStart w:id="7" w:name="sub_990"/>
      <w:bookmarkEnd w:id="7"/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Е.А.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массового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» на 2024-2026 годы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134"/>
        <w:gridCol w:w="850"/>
        <w:gridCol w:w="851"/>
        <w:gridCol w:w="850"/>
        <w:gridCol w:w="2127"/>
        <w:gridCol w:w="1842"/>
        <w:gridCol w:w="215"/>
      </w:tblGrid>
      <w:tr>
        <w:trPr/>
        <w:tc>
          <w:tcPr>
            <w:tcW w:w="1155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физической культуры и массового спорта в Кеслеровском  сельском поселении Крымского района» на 2024-2026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9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4год -34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5 год -34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-34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/>
              <w:t>2024 год - 480че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5 год - 480чел.</w:t>
            </w:r>
          </w:p>
          <w:p>
            <w:pPr>
              <w:pStyle w:val="Normal"/>
              <w:jc w:val="both"/>
              <w:rPr/>
            </w:pPr>
            <w:r>
              <w:rPr/>
              <w:t>2026 год - 480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/>
              <w:t>2024 год -5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5 год -5 шт.</w:t>
            </w:r>
          </w:p>
          <w:p>
            <w:pPr>
              <w:pStyle w:val="Normal"/>
              <w:jc w:val="both"/>
              <w:rPr/>
            </w:pPr>
            <w:r>
              <w:rPr/>
              <w:t>2026 год -5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tLeast" w:line="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           Е.А. Шарган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61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  <w:sz w:val="26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0:00Z</dcterms:created>
  <dc:creator>Arzumanova</dc:creator>
  <dc:description/>
  <dc:language>en-US</dc:language>
  <cp:lastModifiedBy>Общий отдел</cp:lastModifiedBy>
  <cp:lastPrinted>2014-11-14T17:46:00Z</cp:lastPrinted>
  <dcterms:modified xsi:type="dcterms:W3CDTF">2024-02-14T13:21:00Z</dcterms:modified>
  <cp:revision>4</cp:revision>
  <dc:subject/>
  <dc:title>РЕШЕНИЕ (ПОСТАНОВЛЕНИЕ)</dc:title>
</cp:coreProperties>
</file>