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 «Комплексное и устойчивое развитие  Кеслеровского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Крымского района в сфере строительства, архитектуры и дорожного хозяйств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-2026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я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муниципальных программ Кеслеровского сельского поселения Крымского района», п о с т а н о в л я ю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еслеровского сельского поселения Крымского района «Комплексное и устойчивое развитие в Кеслеровского сельского поселения Крымского района в сфере строительства, архитектуры и дорожного хозяй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пециалисту 1 категории  администрации Кеслеровского сельского поселения Л.А. Залюбовск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рымского района                                                                          Е.А.Шарган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ПРИЛОЖ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еслеровского сельского поселения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Крымского райо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 xml:space="preserve">от 14.12.2023   № 177 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еслер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рымского района в сфере строительств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дорож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Комплексное и устойчивое развитие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слеровского сельского поселения Крымского района в сфере строительства, архитектуры и дорожного хозяйст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закона от 29 июля 1998 года № 135-ФЗ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ценочной деятельности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Строительство, реконструкция, капитальный ремонт, ремонт и содержание автомобильных дорог Кеслеровского сельского поселения Крымского 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 района»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, получивших оценку рыночной стоимост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11 640,1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712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 88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 039,1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0,0 тыс. рублей, в том числе 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1190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562,4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 738,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 889,15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Строительство, реконструкция, капитальный ремонт, ремонт и содержание автомобильных дорог Кеслеровского сельского поселения Крымского райо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11 190,1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56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7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889,15 тыс. 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краевого бюджета составляет 11 901,1 тыс. 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56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7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889,1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450,0 тыс. 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сть и взаимосвязанность задач по целесообразному размещению социально значимых объектов и развитию инженерной и транспортной инфраструктур, землеустройства, требует скоординированного выполнения мероприятий правового, организационного, производственного и технологического характера, что обусловливает их решение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муниципальной программы в рамках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Кеслеровского сельского поселения Крымского  района и улучшения условий жизни населения. </w:t>
      </w:r>
    </w:p>
    <w:p>
      <w:pPr>
        <w:pStyle w:val="ConsPlusNormal"/>
        <w:widowControl/>
        <w:numPr>
          <w:ilvl w:val="0"/>
          <w:numId w:val="0"/>
        </w:numPr>
        <w:ind w:firstLine="77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 - 1,4 раз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земельных ресурсов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жизни населения сельского поселения за счет обеспечения его качественной дорожно-транспортн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,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качественное содержание дорог по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 приведен в Таблице 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    программных       мероприятий       представлена двумя подпрограммами</w:t>
      </w:r>
      <w:r>
        <w:rPr>
          <w:rFonts w:cs="Times New Roman" w:ascii="Times New Roman" w:hAnsi="Times New Roman"/>
          <w:spacing w:val="-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, реконструкция, капитальный ремонт, ремонт и содержание автомобильных дорог Кеслеровского сельского поселения Крымского  района 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а на решение социальной задачи по капитальному и текущему ремонту улично-дорожной сети сельского посел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градостроительной и землеустроительной документации на территории Кеслеровского сельского поселения Крымского  района  (приложение  2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, а также за счет привлечения краев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годы составляет 11 640,1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 712,4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 888,6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 039,1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Е.А. Шарг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567"/>
        <w:gridCol w:w="1842"/>
        <w:gridCol w:w="284"/>
        <w:gridCol w:w="2126"/>
        <w:gridCol w:w="2977"/>
      </w:tblGrid>
      <w:tr>
        <w:trPr>
          <w:trHeight w:val="315" w:hRule="atLeast"/>
        </w:trPr>
        <w:tc>
          <w:tcPr>
            <w:tcW w:w="152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 xml:space="preserve"> </w:t>
        <w:tab/>
        <w:t xml:space="preserve">        </w:t>
        <w:tab/>
        <w:tab/>
        <w:tab/>
        <w:tab/>
        <w:tab/>
        <w:tab/>
        <w:tab/>
        <w:tab/>
        <w:t>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182"/>
        <w:gridCol w:w="1377"/>
        <w:gridCol w:w="40"/>
        <w:gridCol w:w="1094"/>
        <w:gridCol w:w="40"/>
        <w:gridCol w:w="1134"/>
        <w:gridCol w:w="102"/>
        <w:gridCol w:w="1032"/>
        <w:gridCol w:w="102"/>
        <w:gridCol w:w="3260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  программа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-2026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6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71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03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 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89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11 1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89,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 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3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89,1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                   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 Кесслеровского сельского поселения Крымского района в сфере строительства, архитектуры и дорожного хозяйства»</w:t>
            </w:r>
          </w:p>
        </w:tc>
      </w:tr>
    </w:tbl>
    <w:p>
      <w:pPr>
        <w:pStyle w:val="Normal"/>
        <w:ind w:left="4248" w:firstLine="5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.  №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 на 2024-202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4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213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 района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сети автомобильных дорог муниципаль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транспортно-эксплуатационного состояния сети автомобильных дорог местного значения и создание условий для комфортного проживания граждан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, реконструкция автомобильных дорог местного знач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мероприятий по содержанию автомобильных дорог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мероприятий по капитальному ремонту и ремонту автомобильных дорог местного значения в границах сельского поселения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ремонт и ремонт автомобильных дорог муниципального значения, включая проектно-изыскатель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деформации и повреждений дорожного покры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,  замена и техническое обслуживание дорож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алетного мусора придорожной территори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 годы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11 640,1 тыс. рублей, за счет средств местного бюджета 0,0 тыс. руб.,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бюджета 11 190,1 в том числе  по годам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56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73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 889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и реализации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обусловлена социально-экономической остротой проблемы обеспечения населения Кеслеровского сельского поселения Крымского района новыми автомобильными дорогами и тротуара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– необходимое условие успешного развития экономики Кеслеровского сельского поселения Крымского  района и улучшения условий жизни населе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еслеровского сельского поселения Крымского  района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,2-1,4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комплексное решение вопросов, связанных с организацией дорожного движения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 является важнейшей составляющей транспортной инфраструктуры поселения, которая обеспечивают движение грузов и пассажирских потоков внутри населенных пунктов поселения.  Из-за хронического недофинансирования автомобильные дороги сегодня не обладают резервами «долговременной устойчивости». Неудовлетворительное состояние улично-дорожной сети является сдерживающим фактором развития поселения и требует оказания финансовой помощи из средств краев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направлением по дорожному хозяйству, способствуют достижению надлежащего транспортно-эксплуатационное состояния и устойчивого функционирования автомобильных дорог местного значения, что является гарантией социально-экономического развития, улучшает доступ населения к объектам социальной инфраструктуры, позволяет добиться конечной цели - повышения стандартов качества жиз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дельному мероприятию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по управлению реализацией подпрограммы относятся расходы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на выполнение муниципальных услуг по с</w:t>
      </w:r>
      <w:r>
        <w:rPr>
          <w:rFonts w:cs="Times New Roman" w:ascii="Times New Roman" w:hAnsi="Times New Roman"/>
          <w:sz w:val="28"/>
          <w:szCs w:val="28"/>
        </w:rPr>
        <w:t>одержанию дорог: устранение деформаций и повреждений дорожного покрытия, выполнение работ по нанесению дорожной разметки, обслуживание технических средств организации дорожного движения, техническое обслуживание дорожных знаков и указателей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существить реализацию комплекса мероприятий, направленных на решение социальной задачи – улучшение условий жизни сельского населе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, целевые показатели  и ожидаемые результаты реализации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муниципальной программы являются, улучшение условий жизни населения сельского поселения за счет обеспечения его качественной дорожно-транспортной инфраструктурой, снижение отрицательного воздействия дорожно-транспорт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подпрограммы 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годы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рост удовлетворенности населения сельского поселения дорожно-транспортной сетью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4-2026 годы решаются следующие задач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рганизационных и финансовых мероприятий, направленных на решение социальной задачи по капитальному ремонту улично-дорожной се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енное содержание дорог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и здоровья насе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выполняемых в рамках подпрограммы, направлены на решение социальной задачи по капитальному и текущему ремонту улично-дорожной сети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1-2023 годы предусмотрено согласно проектно-сметной документации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45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5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от мероприятий  подпрограммы «Строительство, реконструкция, капитальный ремонт, ремонт и содержание автомобильных дорог Кеслеровского сельского поселения Крымского района» на 2024-2026годы будет достигнут в случае исполнения всех мероприятий, предусмотренных да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</w:t>
        <w:tab/>
        <w:tab/>
        <w:t xml:space="preserve">    Е.А. Шарган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581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985"/>
        <w:gridCol w:w="2126"/>
        <w:gridCol w:w="2126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к приложению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Строительство, реконструкция, капитальный ремонт, ремонт и содержание автомобильных дорог на территории Кеслеровского сельского поселения Крымского района» на 2021-2022 год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64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89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орог (приобретение соли, песка и щебня, уборка налетного мусора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7 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89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деформации и повреждений дорожного покрыт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 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2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сельского поселения дорожно-транспортной инфраструк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                  Е.А. Шарг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и устойчи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 в сфере строительства, архитектуры и дорож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..2023 №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од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готовка градостроительной и землеустроительной документации на территории  Кеслеровского сельского поселения  Крымского района» муниципальной программы «Комплексное и устойчивое развитие  Кеслеровского сельского поселения  Крымского района в сфере строительства, архитектуры и дорожного хозяй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градостроительной и землеустроительной документации на территории  Кеслеровского сельского поселения  Крымск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ый закон от 18 июня 2001 года № 78-ФЗ «О землеустройстве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закона от 29 июля 1998 года № 135-ФЗ «Об оценочн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емельный кодекс Российской Федерации;  Градостроительный кодекс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правовых и информационных основ  для   развития  современной системы регулирования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вовлечения земли в гражданский обор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земель, расположенных в границах Кеслеровского сельского поселения Крым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местного значения в сфере развития землепользования и землеустройства на территории Кеслеровского сельского поселения Крымского района;</w:t>
            </w:r>
          </w:p>
          <w:p>
            <w:pPr>
              <w:pStyle w:val="HTML1"/>
              <w:tabs>
                <w:tab w:val="clear" w:pos="916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землеустройства и землепользования на территории Кеслеровского сельского поселения Крымского район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земельных участков в экономический оборот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и граждан в земельных участках для индивидуального жилищного строительств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оставленных на кадастровый учет земельных участков, расположенных в границах Кеслеровского сельского поселения Крымского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емельных участков получивших оценку рыночной стоим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 2024-2026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 Кеслеровского сельского поселения Крымского района»  на 2024-2026 годы за счет средств местного бюджета составляет 450,0 тыс.руб.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0,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50,0 тыс.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сти принятия подпрограммы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тратегических целей в области создания условий устойчивого экономического развития Кеслеровского сельского поселения Крымского района является эффективное использование земли для удовлетворения потребностей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 практике внедрять эффективные экономические механизмы в сфере управления земельными ресурсами ограничена отсутствием систематизированных и достоверных сведений о земельных участках и иных объектах землеустройства, низким уровнем обеспеченности качественными и современными топографическими съемками земель, недостаточным количеством материалов инвентаризации земель, на предмет наличия оформленных в установленном законодательством порядке земельно-правовых документов, соответствия границ предоставленных земельных участков и фактически используемых правообладателя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этих проблем осуществляется путем проведения в требуемом объеме землеустроительных, кадастровых работ, работ по технической инвентаризации и даст возможность реализовать конституционные нормы и гарантии прав граждан на землю, активизировать вовлечение земли в гражданский оборот, создать основу для сохранения природных свойств и качеств земель в процессе их использования, сформировать базу экономически обоснованного налогооблож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указанных проблем программно-целевыми методами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, научного, технического и технологического характе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целевые показатели  и ожидаемые результаты реализации подпрограммы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муниципальной программы является, повышение эффективности использования земельных ресурсов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муниципальной программы приведены в Таблице 1 к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читаны на 2024, 2025, 2026 год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реализации мероприятий данной подпрограммы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будет увеличение доли использования земли для удовлетворения потребностей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  <w:t>Задачи, мероприятия и ресурсное обеспечение подпрограммы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новление имеющегося картографического и топографического материала для обеспечения формирования новых земельных участков и упорядочения существующего земле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земельных участков в экономический оборот, создание на территории Кеслеровского сельского поселения Крымского района регулируемого оборота земельных участков в пределах, установленных федера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мероприятий подпрограммы муниципальной программы с указанием источников и объемов финансирования, сроков их реализации и муниципальных заказчиков приведен в Таблице 2 к приложению 2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устойчивое развитие территории Кеслеровского сельского поселения Крымского района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охранению историко-культурного наследия; оптимизировать управление территориями и размещенными на них ресурсами; удовлетворить потребность граждан – жителей Кеслеровского сельского поселения Крымского района, в земельных участках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одпрограммы не предусмотр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предусмотрено за счет средств бюджета Кеслеровского сельского поселения Крым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муниципальной программы «Комплексное и устойчивое развитие Кеслеровского сельского поселения Крымского района в сфере строительства, архитектуры и дорожного хозяйства» на 2024-2026 годы составляет 450,0 тыс. рублей, в том числе по годам: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0,0 тыс. рублей;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50,0  тыс. рублей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50,0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ый результат от мероприятий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 Кеслеровского сельского поселения Крымского района» на 2024-2026 годы будет достигнут в случае исполнения всех мероприятий, предусмотренных данной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финансирования мероприятий подпрограммы за основу взя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 цены кадастровых работ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по оценке рыночной стоимости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</w:t>
        <w:tab/>
        <w:t xml:space="preserve">               Е.А. Шарганов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Сведения о показателях (индикаторах) подпрограммы муниципальной программы</w:t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2127"/>
        <w:gridCol w:w="2268"/>
        <w:gridCol w:w="2126"/>
        <w:gridCol w:w="2835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 к приложению 2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Подпрограмма 2 «Подготовка градостроительной и землеустроительной документации на территории 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Style w:val="4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я поставленных на кадастровый учет земельных участков, расположенных в граница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еслеров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селения Кры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личество земельных участков получивших оценку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 xml:space="preserve">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41"/>
        <w:gridCol w:w="142"/>
        <w:gridCol w:w="1377"/>
        <w:gridCol w:w="40"/>
        <w:gridCol w:w="1094"/>
        <w:gridCol w:w="40"/>
        <w:gridCol w:w="1134"/>
        <w:gridCol w:w="102"/>
        <w:gridCol w:w="890"/>
        <w:gridCol w:w="142"/>
        <w:gridCol w:w="3362"/>
        <w:gridCol w:w="2268"/>
        <w:gridCol w:w="41"/>
      </w:tblGrid>
      <w:tr>
        <w:trPr>
          <w:trHeight w:val="96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1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ень отдельных мероприятий подпрограммы муниципальной программы с указанием источников и объемов финансирования, сроков реализации и муниципальных заказчиков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 к приложению 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исполнитель мероприя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</w:t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а 2 «Подготовка градостроительной и землеустроительной документации на территор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слеровского сельского поселения Крым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тановки на государственный кадастровый учет земельных участков, расположенных в границах Кеслеровского сельского поселения Крымского район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земельных участков, расположенных на территории Кеслеровского сельского поселения Крымского района;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лной и достоверной налогооблагаемой базы по налогу на землю организаций и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ыночной стоимости земельных участк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еслеро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земельных участков в обо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Кеслеровского сельского поселения Крым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слер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ab/>
        <w:t xml:space="preserve">        </w:t>
        <w:tab/>
        <w:t xml:space="preserve"> </w:t>
        <w:tab/>
        <w:tab/>
        <w:tab/>
        <w:t xml:space="preserve">                              Е.А. Шарганов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192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Arial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0:00Z</dcterms:created>
  <dc:creator>User</dc:creator>
  <dc:description/>
  <dc:language>en-US</dc:language>
  <cp:lastModifiedBy>Общий отдел</cp:lastModifiedBy>
  <cp:lastPrinted>2023-10-26T08:50:00Z</cp:lastPrinted>
  <dcterms:modified xsi:type="dcterms:W3CDTF">2024-02-14T13:51:00Z</dcterms:modified>
  <cp:revision>4</cp:revision>
  <dc:subject/>
  <dc:title>ПРИЛОЖЕНИЕ</dc:title>
</cp:coreProperties>
</file>