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</w:r>
    </w:p>
    <w:p>
      <w:pPr>
        <w:pStyle w:val="Normal"/>
        <w:jc w:val="center"/>
        <w:rPr>
          <w:sz w:val="32"/>
          <w:szCs w:val="27"/>
        </w:rPr>
      </w:pPr>
      <w:r>
        <w:rPr>
          <w:b/>
          <w:spacing w:val="6"/>
          <w:sz w:val="32"/>
          <w:szCs w:val="27"/>
        </w:rPr>
        <w:t>ПОСТАНОВЛЕНИЕ</w:t>
      </w:r>
    </w:p>
    <w:p>
      <w:pPr>
        <w:pStyle w:val="Normal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  <w:u w:val="single"/>
        </w:rPr>
      </w:pPr>
      <w:r>
        <w:rPr>
          <w:sz w:val="27"/>
          <w:szCs w:val="27"/>
        </w:rPr>
        <w:t>от 14.12.2023</w:t>
      </w:r>
      <w:r>
        <w:rPr>
          <w:color w:val="FF0000"/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      </w:t>
        <w:tab/>
        <w:t xml:space="preserve">  № 179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  <w:t>хутор Павловский</w:t>
      </w:r>
    </w:p>
    <w:p>
      <w:pPr>
        <w:pStyle w:val="Normal"/>
        <w:ind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муниципальной программы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 на 2024-2026 годы»»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Кеслеровского сельского поселения Крымского района от 22 сентября 2014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твердить муниципальную программу «Развитие топливно-энергетического комплекса в Кеслеровском сельском поселении Крымского района на 2024-2026 годы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7"/>
          <w:szCs w:val="27"/>
        </w:rPr>
        <w:tab/>
        <w:t>2. Специалисту 1 категории администрации Кеслеровского сельского поселения Крымского района Л.А. Залюбовской 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 выполнением  настоящего постановления возлагаю на себ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 Е.А. Шарганов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 xml:space="preserve">                                                                                                     </w:t>
      </w:r>
      <w:r>
        <w:rPr>
          <w:spacing w:val="-12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7"/>
          <w:szCs w:val="27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64" w:hanging="0"/>
        <w:rPr>
          <w:spacing w:val="-12"/>
          <w:sz w:val="27"/>
          <w:szCs w:val="27"/>
        </w:rPr>
      </w:pPr>
      <w:r>
        <w:rPr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от № 179  от 14.12. 2023</w:t>
      </w:r>
    </w:p>
    <w:p>
      <w:pPr>
        <w:pStyle w:val="Normal"/>
        <w:spacing w:lineRule="atLeast" w:line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 на 2024-2026 годы</w:t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 Кеслеров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«Развитие топливно-энергетического комплекса Кеслеровского сельского поселения Крымского района» на 2024-2026 годы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Развитие топливно-энергетического комплекса Кеслеровского сельского поселения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на 2024-2026годы (далее – программа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подпрограмма «Газификация Кеслеровского сельского поселения Крымского района»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) 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1E1E1E"/>
                <w:sz w:val="27"/>
                <w:szCs w:val="27"/>
              </w:rPr>
              <w:t>- создание безопасных и комфортных условий для проживания на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газопроводных сет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одернизация и реконструкция системы электроснаб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униципальной программы «Развитие топливно-энергетического комплекса Кеслеровского сельского поселения Крымского района» на 2024-2026 годы составляет – 1 120,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1 0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6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1 12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1 0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6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«Газификация Кеслеровского сельского поселения Крымского района»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24-2026 годы – 1 000,0 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– 1 000,0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 –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1 00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6 год – 1 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6 год – 0,0 тыс. рубл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«Энергосбережение и повышение энергетической эффективности Кеслеровского сельского поселения Крым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– 4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4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yle15"/>
                <w:b w:val="false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Кеслеровского сельского поселения Крымского района;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Кеслеро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>программа</w:t>
      </w:r>
      <w:r>
        <w:rPr>
          <w:rFonts w:eastAsia="Calibri"/>
          <w:sz w:val="27"/>
          <w:szCs w:val="27"/>
        </w:rPr>
        <w:t xml:space="preserve"> «Газификация Кеслеровского сельского поселения Крымского района» включает в себя </w:t>
      </w:r>
      <w:r>
        <w:rPr>
          <w:sz w:val="27"/>
          <w:szCs w:val="27"/>
        </w:rPr>
        <w:t xml:space="preserve"> осуществление мероприятий по   газификации населенных пунктов сельского поселения  в целях улучшения социально-экономических условий жизни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еобходимость принятия данной целевой программы вызвана обеспечением роста темпов газификации в Краснодарском крае, ослаблением социальной напряженности в обществе повышение жизненного уровня насел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 xml:space="preserve">Энергосбережение и повышение энергетической эффективности Кеслеровского сельского поселения Крымского района»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</w:t>
      </w:r>
      <w:r>
        <w:rPr>
          <w:rFonts w:eastAsia="Calibri"/>
          <w:sz w:val="27"/>
          <w:szCs w:val="27"/>
        </w:rPr>
        <w:t>-</w:t>
      </w:r>
      <w:r>
        <w:rPr>
          <w:rFonts w:eastAsia="Calibri"/>
          <w:sz w:val="27"/>
          <w:szCs w:val="27"/>
          <w:lang w:val="en-US"/>
        </w:rPr>
        <w:t>правовой блок, инвестиционные механизмы, пропаганду, управление и мониторинг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7"/>
          <w:szCs w:val="27"/>
        </w:rPr>
        <w:t>Цель, целевые показатели и ожидаемый результат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эффективное использование энергетических ресурсов Кеслеровского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инновационного развития Кеслеров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энергетической безопасности Кеслеровского сельского поселения Крымского района с учётом стратегии его долгосрочного развития;</w:t>
      </w:r>
    </w:p>
    <w:p>
      <w:pPr>
        <w:pStyle w:val="Normal"/>
        <w:jc w:val="both"/>
        <w:rPr/>
      </w:pPr>
      <w:r>
        <w:rPr>
          <w:sz w:val="27"/>
          <w:szCs w:val="27"/>
        </w:rPr>
        <w:t>- удовлетворение обоснованных потребностей населения и экономики Кеслеровского сельского поселения Крымского района в энергетических комплексах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обеспечение населения и экономики Кеслеровского сельского поселения Крымского района энергетическими комплексами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развитие топливно-энергетического комплекса Кеслеров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меньшение негативного воздействия топливно-энергетического комплекса Кеслеровского сельского поселения Крымского района на окружающую сред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сходной части местного бюджета по оплате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змера платежей населения и промышленных потребителей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4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реализации муниципальной программы «</w:t>
      </w:r>
      <w:hyperlink w:anchor="sub_5000">
        <w:r>
          <w:rPr>
            <w:rStyle w:val="InternetLink"/>
            <w:color w:val="000000"/>
            <w:sz w:val="27"/>
            <w:szCs w:val="27"/>
          </w:rPr>
          <w:t>Развитие топливно-энергетического комплекса Кеслеровского сельского поселения Крымского  района</w:t>
        </w:r>
      </w:hyperlink>
      <w:r>
        <w:rPr>
          <w:color w:val="000000"/>
          <w:sz w:val="27"/>
          <w:szCs w:val="27"/>
        </w:rPr>
        <w:t>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будет снижение доли энергетических издержек, улучшение условий </w:t>
      </w:r>
      <w:r>
        <w:rPr>
          <w:sz w:val="27"/>
          <w:szCs w:val="27"/>
        </w:rPr>
        <w:t>в повседневной жизни  граждан  на  территории  Кеслеровского сельского поселения Крымского район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Таблице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7"/>
          <w:szCs w:val="27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4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формирование целостной и эффективной системы управления процессом повышения энергоэффективности Кеслеровского сельского поселения Крымского района 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повышение энергетической  и экологической безопасности экономики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еслеровского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рограммы, составляет 1 495,0 тыс. рублей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местного бюджета – 1 495,0 тыс. рублей,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краевого бюджета – 0,0 тыс. рубл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58"/>
        <w:gridCol w:w="1292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6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 xml:space="preserve">Газификация </w:t>
            </w:r>
            <w:r>
              <w:rPr>
                <w:sz w:val="27"/>
                <w:szCs w:val="27"/>
              </w:rPr>
              <w:t>Кеслеровского  сельского поселения  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 xml:space="preserve">«Энергосбережение и повышение энергетической эффективности </w:t>
            </w:r>
            <w:r>
              <w:rPr>
                <w:color w:val="000000"/>
                <w:sz w:val="27"/>
                <w:szCs w:val="27"/>
              </w:rPr>
              <w:t>Кеслеровского</w:t>
            </w:r>
            <w:r>
              <w:rPr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0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Перечень мероприятий муниципальной программы приведен в    таблице 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</w:t>
        <w:tab/>
        <w:tab/>
        <w:t xml:space="preserve">                               Е.А. Шарг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2127"/>
        <w:gridCol w:w="3260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ая   программа «Развитие топливно-энергетического комплекса Кеслеровского сельского поселения Крымского района»              на 2021-2023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«</w:t>
            </w:r>
            <w:r>
              <w:rPr>
                <w:b/>
                <w:bCs/>
                <w:sz w:val="26"/>
                <w:szCs w:val="26"/>
              </w:rPr>
              <w:t xml:space="preserve">Газификация </w:t>
            </w:r>
            <w:r>
              <w:rPr>
                <w:b/>
                <w:sz w:val="26"/>
                <w:szCs w:val="26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Е.А. Шарган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2311"/>
        <w:gridCol w:w="85"/>
        <w:gridCol w:w="1776"/>
        <w:gridCol w:w="24"/>
      </w:tblGrid>
      <w:tr>
        <w:trPr/>
        <w:tc>
          <w:tcPr>
            <w:tcW w:w="1517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еслеровского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сельского поселения Крымского района «Развитие топливно-энергетического комплекса Кеслеровского сельского поселения Крымского района» на 2024-2026 годы</w:t>
            </w:r>
          </w:p>
        </w:tc>
      </w:tr>
      <w:tr>
        <w:trPr/>
        <w:tc>
          <w:tcPr>
            <w:tcW w:w="15152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  <w:r>
              <w:rPr>
                <w:color w:val="1E1E1E"/>
                <w:sz w:val="27"/>
                <w:szCs w:val="27"/>
              </w:rPr>
              <w:t xml:space="preserve"> и создающей безопасные и комфортные условия для проживания насел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азификация, расширение газовых систем и систем газоснабжения, повышение жизненного уровня на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Газификация Кеслеров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удовлетворенности системой газоснабжения населения Кеслеров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Энергосбережение и повышение энергоэффективности  Кеслеров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12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04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12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TextBody"/>
        <w:ind w:right="-8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2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                                                        </w:t>
        <w:tab/>
        <w:tab/>
        <w:tab/>
        <w:tab/>
        <w:tab/>
        <w:tab/>
        <w:t xml:space="preserve">      </w:t>
        <w:tab/>
        <w:tab/>
        <w:tab/>
        <w:t xml:space="preserve">                Е.А.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/>
      </w:pPr>
      <w:r>
        <w:rPr>
          <w:spacing w:val="-12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азификация  Кеслеровского   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одпрограммы «Газификация Кеслеровского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зификация Кеслеровского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2006года  № 131-ФЗ «Об общих принципах организации местного самоуправления в Российской  Федерации», устав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газоснабжения территории для обеспечения развития инвестиционных проектов и улучшения социальной сферы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условий быта и производственной деятельности населения   за счет более полного обеспечения его природным сжиженным газ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газопроводных с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2024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1 12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местного бюджета – 1 000,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 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работки и реализации программы – это формирование условий для стабильного экономического развития Кеслеро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Для их решения необходимо осуществить мероприятия по реализации муниципальной программы Кеслеровского сельского поселения Крымс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заключается в проведении газопровода х.Веселый Кеслеровского сельского поселения Крымского района  в целях улучшения социально- экономических условий жизни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ринятия данной целевой Программы вызва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м роста темпов газификации в Краснодарском крае, ослаблением социальной напряженности в обществе повышение жизненного уровн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азоснабжения на территории Кеслеровского сельского поселения, обслуживаемая ОАО «Крымскрайгаз» включает в себя 34,5 км газопроводов. 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щий процент газификации существующей застройки составляет 9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фондов –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– 9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 повышении энергоэффективности транспорта газ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-процентный учёт потребления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и потерь газа при транспортировке на 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развитие нормативной правовой базы в области газификации, 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8"/>
          <w:szCs w:val="28"/>
        </w:rPr>
        <w:t>подп</w:t>
      </w:r>
      <w:r>
        <w:rPr>
          <w:rFonts w:eastAsia="Calibri"/>
          <w:sz w:val="28"/>
          <w:szCs w:val="28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входят в число приоритетов социально–экономического развития </w:t>
      </w:r>
      <w:r>
        <w:rPr>
          <w:sz w:val="28"/>
          <w:szCs w:val="28"/>
        </w:rPr>
        <w:t xml:space="preserve"> Кеслеровского  сельского поселения Крымского района  </w:t>
      </w:r>
      <w:r>
        <w:rPr>
          <w:rFonts w:eastAsia="Calibri"/>
          <w:sz w:val="28"/>
          <w:szCs w:val="28"/>
          <w:lang w:val="en-US"/>
        </w:rPr>
        <w:t xml:space="preserve"> и государственной национальной политики в области </w:t>
      </w:r>
      <w:r>
        <w:rPr>
          <w:rFonts w:eastAsia="Calibri"/>
          <w:sz w:val="28"/>
          <w:szCs w:val="28"/>
        </w:rPr>
        <w:t>газификации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предполагает участие в ней администрации Кеслеровского сельского поселения Крымского района, строительных организаций, привлеченных на конкурсной основе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Цель, целевые показатели и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Семь населенных пунктов из десяти газифициров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данных мероприятий заключается в проведении газопровода  х. Веселый  в целях улучшения социально-экономических условий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газоснабжения территории поселения необходимо для обеспечения развития инвестиционных проектов и улучшения социальной сфер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е социальной программы – улучшение условий жизни  жителей х. Веселый  за счет обеспечения его природным газо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а низ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газоснабжения населённых пунктов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«Газификация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униципальной программы «Развитие топливно-энергетического комплекса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1 000,0 тыс. 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местного бюджета – 1 000,0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краевого бюджета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агистральных газопроводов среднего  и высо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8"/>
            <w:szCs w:val="28"/>
          </w:rPr>
          <w:t>таблице </w:t>
        </w:r>
      </w:hyperlink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</w:t>
        <w:tab/>
        <w:tab/>
        <w:tab/>
        <w:t xml:space="preserve">                   Е.А.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843"/>
        <w:gridCol w:w="2268"/>
        <w:gridCol w:w="2410"/>
        <w:gridCol w:w="2410"/>
      </w:tblGrid>
      <w:tr>
        <w:trPr>
          <w:trHeight w:val="315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bCs/>
                <w:sz w:val="28"/>
                <w:szCs w:val="28"/>
              </w:rPr>
              <w:t xml:space="preserve">Газификация </w:t>
            </w:r>
            <w:r>
              <w:rPr>
                <w:b/>
                <w:sz w:val="28"/>
                <w:szCs w:val="28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Е.А. Шарганов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59"/>
        <w:gridCol w:w="1800"/>
        <w:gridCol w:w="1440"/>
        <w:gridCol w:w="1080"/>
        <w:gridCol w:w="1080"/>
        <w:gridCol w:w="1094"/>
        <w:gridCol w:w="1840"/>
        <w:gridCol w:w="2024"/>
        <w:gridCol w:w="496"/>
      </w:tblGrid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 xml:space="preserve">основных мероприятий подпрограммы  «Газификация Кеслер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  услуг газификации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фикация, расширение газовых систем и систем газоснабжения, повышение жизненного уровня населения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газопроводных сетей – 3,6 км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высокого и низкого давления в х.Веселом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наладочные работы на газопроводе в х.Вес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 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</w:t>
        <w:tab/>
        <w:tab/>
        <w:tab/>
        <w:tab/>
        <w:tab/>
        <w:t xml:space="preserve"> </w:t>
        <w:tab/>
        <w:tab/>
        <w:t xml:space="preserve">        Е.А.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/>
      </w:pPr>
      <w:r>
        <w:rPr>
          <w:spacing w:val="-12"/>
          <w:sz w:val="27"/>
          <w:szCs w:val="27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Энергосбережение и повышение энергетической эффективности  Кеслеровского  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Развитие топливно-энергетического комплекса Кесле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ым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7"/>
          <w:szCs w:val="27"/>
        </w:rPr>
        <w:t xml:space="preserve">подпрограммы «Энергосбережение и повышение энергетической эффективности  Кеслеровского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Энергосбережение и повышение энергетической эффективности  Кеслеровского   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17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4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2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40,0 тыс. рубл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эффективности использования энергетических ресурсов является важнейшим приоритетом и одним из основных путей повышения эффективности использования бюджетных и иных финансовых средств, направляемых на развитие экономического потенциал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дпрограмма позволит администрации 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 Кеслеровского    сельского поселения Крымского райо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ичь экономии всех видов энергоресурсов при распределении и потреблении энерг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окращение потребляемой электрической и тепловой присоединённой мощности, а также потребляемой нагрузки водо- и газоснабж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вовлечение в процесс энергосбережения всей инфраструктуры поселения за счёт активизации пропаганды и формирования реального механизма стимулирования энергосбере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е особенности энергообеспечения территории  Кеслеровского    сельского поселения Крымского района определяются основным аспектом: износом основных фондов энергоисточников и с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еслеровское сельское поселение Крымского район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еспечено электроэнерги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Жилищный фонд Кеслеровского сельского поселения Крымского района  насчитывает 1906  жилых домов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входят в число приоритетов социально–экономического развития </w:t>
      </w:r>
      <w:r>
        <w:rPr>
          <w:sz w:val="27"/>
          <w:szCs w:val="27"/>
        </w:rPr>
        <w:t xml:space="preserve"> Кеслеровского    сельского поселения Крымского района  </w:t>
      </w:r>
      <w:r>
        <w:rPr>
          <w:rFonts w:eastAsia="Calibri"/>
          <w:sz w:val="27"/>
          <w:szCs w:val="27"/>
          <w:lang w:val="en-US"/>
        </w:rPr>
        <w:t xml:space="preserve"> и государственной национальной политики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межотраслевой и межведомственный характер и не могут быть решены без участия краевых органов власт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е могут быть решены в пределах одного года и требуют значительных бюджетных расходов (на возвратной основе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Э</w:t>
      </w:r>
      <w:r>
        <w:rPr>
          <w:rFonts w:eastAsia="Calibri"/>
          <w:sz w:val="27"/>
          <w:szCs w:val="27"/>
          <w:lang w:val="en-US"/>
        </w:rPr>
        <w:t>нергосбережени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и повышение энергетической эффективности  Кеслеровского    сельского поселения Крымского района»  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од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–правовой блок, инвестиционные механизмы, пропаганду, управление и мониторинг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val="en-US"/>
        </w:rPr>
        <w:t>Использование программно–целевого метода для решения проблем повышения энергоэффективности позволит объединить отдельные мероприятия, обеспечить эффективное использование бюджетных средств в соответствии с приоритетами социально–экономического развития</w:t>
      </w:r>
      <w:r>
        <w:rPr>
          <w:rFonts w:eastAsia="Calibri"/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 и </w:t>
      </w:r>
      <w:r>
        <w:rPr>
          <w:rFonts w:eastAsia="Calibri"/>
          <w:sz w:val="27"/>
          <w:szCs w:val="27"/>
          <w:lang w:val="en-US"/>
        </w:rPr>
        <w:t>государственной национальной политики в области энергосбережения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3. Цель, целевые показатели и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под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эффективное использование энергетических ресурсов  Кеслеровского   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инновационного развития  Кеслеровского   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энергетической безопасности  Кеслеровского    сельского поселения Крымского района с учётом стратегии его долгосрочного развит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довлетворение обоснованных потребностей населения и экономики  Кеслеровского    сельского поселения Крымского района  в энергетических ресурс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обеспечение населения и экономики  Кеслеровского    сельского поселения Крымского района энергетическими ресурс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развитие топливно-энергетического комплекса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меньшение негативного воздействия топливно-энергетического комплекса  Кеслеровского    сельского поселения Крымского района на окружающую сре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По итогам реализаци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 xml:space="preserve">рограммы должны быть завершены энергетические обследования объектов потребления, производства и распределения энергетических ресурсов как в соответствии с требованиями Федерального закона </w:t>
      </w:r>
      <w:r>
        <w:rPr>
          <w:rFonts w:eastAsia="Calibri"/>
          <w:sz w:val="27"/>
          <w:szCs w:val="27"/>
        </w:rPr>
        <w:t xml:space="preserve">№ </w:t>
      </w:r>
      <w:r>
        <w:rPr>
          <w:rFonts w:eastAsia="Calibri"/>
          <w:sz w:val="27"/>
          <w:szCs w:val="27"/>
          <w:lang w:val="en-US"/>
        </w:rPr>
        <w:t xml:space="preserve">261-ФЗ, так и в соответствии с мероприятиям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Должно быть завершено формирование обязательных требований и стандартов в отношении внедрения и эксплуатации энергосберегающего оборудования, энергосберегающих технологий при производстве, передаче и потреблении энергетических ресурсов, в том числе путем установления обязательных для выполнения энергосберегающих мероприятий и  порядка их осуществления, путем утверждения требований энергоэффективности при проектировании, строительстве и/или реконструкции объектов, а равно при вводе их в эксплуатацию, и контроля их исполнения, установления требований к программам в области энергосбережения и повышения энергетической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и подпрограмм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энергоёмкости ВМП  Кеслеровского    сельского поселения Крымского района  за счёт реализации мероприятий подпрограммы на 10 % к 2017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ормирование целостной и эффективной системы управления процессом повышения энергоэффективности  Кеслеровского сельского поселения Крымского района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одпрограммы, составляет 120,0 тыс. рублей, в том числе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з средств местного бюджета –120,0 тыс. рублей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7"/>
            <w:szCs w:val="27"/>
          </w:rPr>
          <w:t>таблице </w:t>
        </w:r>
      </w:hyperlink>
      <w:r>
        <w:rPr>
          <w:sz w:val="27"/>
          <w:szCs w:val="27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</w:t>
        <w:tab/>
        <w:tab/>
        <w:tab/>
        <w:t xml:space="preserve">               </w:t>
        <w:tab/>
        <w:t>Е.А. Шарганов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985"/>
        <w:gridCol w:w="2268"/>
        <w:gridCol w:w="2126"/>
        <w:gridCol w:w="2977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сельского поселения 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Е.А. Шарганов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подпрограммы  «Энергосбережение и повышение энергетической эффективности  Кеслеровского    сельского поселения Крымского района 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Кеслеровского    сельского поселения Крымского район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одернизация и реконструкция системы электр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7"/>
                <w:szCs w:val="27"/>
              </w:rPr>
            </w:pPr>
            <w:r>
              <w:rPr>
                <w:b/>
                <w:spacing w:val="-12"/>
                <w:sz w:val="27"/>
                <w:szCs w:val="27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                                       </w:t>
        <w:tab/>
        <w:tab/>
        <w:tab/>
        <w:tab/>
        <w:tab/>
        <w:tab/>
        <w:t xml:space="preserve"> </w:t>
        <w:tab/>
        <w:tab/>
        <w:t>Е.А. Шарг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consultantplus://offline/main?base=LAW;n=102066;fld=134;dst=1001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yperlink" Target="consultantplus://offline/main?base=LAW;n=102066;fld=134;dst=100154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5:00Z</dcterms:created>
  <dc:creator>Admin</dc:creator>
  <dc:description/>
  <dc:language>en-US</dc:language>
  <cp:lastModifiedBy>Общий отдел</cp:lastModifiedBy>
  <cp:lastPrinted>2020-12-08T13:18:00Z</cp:lastPrinted>
  <dcterms:modified xsi:type="dcterms:W3CDTF">2024-02-14T13:56:00Z</dcterms:modified>
  <cp:revision>4</cp:revision>
  <dc:subject/>
  <dc:title/>
</cp:coreProperties>
</file>