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3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10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-2023 го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10  «Комплексное и устойчивое развитие в Кеслеровского сельского поселения Крымского района в сфере строительства, архитектуры и дорожного хозяйства» на 2021-2023 годы», изложив приложение к постановлению «Муниципальная программа Кеслеровского сельского поселения Крымского района «Комплексное и устойчивое развитие в Кеслеровского сельского поселения Крымского района в сфере строительства, архитектуры и дорожного хозяйств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1 к муниципальной программе «Комплексное и устойчивое развитие в Кеслеровского сельского поселения Крымского района в сфере строительства, архитектуры и дорожного хозяйств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Кеслеровского сельского поселения Крымского района Е.А.Белон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Е.А.Шарг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26.12.2022   №  189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закона от 29 июля 1998 года № 135-ФЗ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5 857,1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51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68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23,8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10 424,9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119,4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681,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623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5432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432,2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10 211,5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 969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637,5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604,6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5432,2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43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13,4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,2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5 857,1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8 551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681,7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623,8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Е.А. Белоног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567"/>
        <w:gridCol w:w="1842"/>
        <w:gridCol w:w="284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А.В.Нов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-2023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5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55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32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 0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6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6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 432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ая в х. Красная Бата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 4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4 8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1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64,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 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64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6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4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ой в х. Красная Батаре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 4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>А.В.Новик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ind w:left="424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 №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21-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1-2023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4 770,9 тыс. рублей, за счет средств местного бюджета 9 723,4 тыс. руб.,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401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1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264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5 432,2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43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1-2023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35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1-2023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</w:t>
        <w:tab/>
        <w:tab/>
        <w:t xml:space="preserve">    А.В.Новик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126"/>
        <w:gridCol w:w="2126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>А.В.Нов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2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7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64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 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64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 6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 4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ая в х. Красная Батаре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 4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32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>А.В. Нов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9 № 2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7 № 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1-2023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21-2023 годы за счет средств местного бюджета составляет 350,0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35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21-2023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  </w:t>
        <w:tab/>
        <w:t xml:space="preserve">               А.В.Новик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2127"/>
        <w:gridCol w:w="2268"/>
        <w:gridCol w:w="2126"/>
        <w:gridCol w:w="2835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 xml:space="preserve">  А.В. Нов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 xml:space="preserve">  А.В. Новик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4:00Z</dcterms:created>
  <dc:creator>User</dc:creator>
  <dc:description/>
  <cp:keywords/>
  <dc:language>en-US</dc:language>
  <cp:lastModifiedBy>Пользователь</cp:lastModifiedBy>
  <cp:lastPrinted>2022-11-01T14:52:00Z</cp:lastPrinted>
  <dcterms:modified xsi:type="dcterms:W3CDTF">2024-04-01T07:58:00Z</dcterms:modified>
  <cp:revision>19</cp:revision>
  <dc:subject/>
  <dc:title>ПРИЛОЖЕНИЕ</dc:title>
</cp:coreProperties>
</file>