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562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09"/>
        <w:gridCol w:w="4453"/>
        <w:gridCol w:w="1275"/>
      </w:tblGrid>
      <w:tr>
        <w:trPr>
          <w:trHeight w:val="39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23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14.11.2020 №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культуры  Кеслер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  <w:bookmarkStart w:id="0" w:name="sub_4"/>
      <w:r>
        <w:rPr>
          <w:rFonts w:cs="Times New Roman" w:ascii="Times New Roman" w:hAnsi="Times New Roman"/>
          <w:b/>
          <w:sz w:val="28"/>
          <w:szCs w:val="28"/>
        </w:rPr>
        <w:t>» на 2021-202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в постановление администрации Кеслеровского сельского поселения Крымского района от 14 ноября 2020 года № 216  «Развитие культуры Кеслеровского сельского поселения Крымского района» на 2021-2023 годы», изложив приложение к постановлению «Муниципальная программа Кеслеровского сельского поселения Крымского района «Развитие культуры Кеслеровского сельского поселения Крымского района» в новой редакции  (приложение)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uppressAutoHyphens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ложение № 1 к муниципальной программе «Развитие культуры Кеслеровского сельского поселения Крымского района» на 2021-2023 годы»» читать в новой редакции (приложение № 1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 за   выполнением   настоящего постановления  возложить  н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го специалиста Кеслеровского сельского поселения Крымского района               Е.А. Белоног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Кеслеро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   Е.А.Шарганов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еслеровскр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От 26.12.2023  № 1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культуры  Кеслеровского сельского поселения Крымского района» 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 Кеслеровского сельского поселения Крымского района» 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Кеслеровского сельского поселения Крымского района» на 2021-2023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Краснодарского края от 3 ноября 2000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5-КЗ «О культур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КЦ Кеслеровского сельского поселения», МКУ «Павловская ПБ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приобщения жителей края к культур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 сферы культуры для всех категорий потребите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ое повышение заработной платы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стимулирование работников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культурно-досуговых учреждений и повышение безопасности посетителей и работников учрежден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художественно-эстетического образования и кадрового потенциала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а доплат к заработной плате отдельной категории работников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дельный вес населения, участвующего в клубных формированиях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 участников клубных формирований;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ходов от предпринимательской деятельности в общем объеме финансовых средств учреждений культуры и искусства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иблиографических записей в электронных каталогах библиотеки по сравнению с предыдущим годом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муниципальной программы  из средств местного бюджета Кеслеровского сельского поселения Крымского района составляет 57 619,8 тыс. рублей,     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— 21 184,4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7 756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 833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федеральн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3 612,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 602,3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936,3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принятия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Кеслеровского сельского поселения Крымского района направлена, в первую очередь, на реализацию государственной культурной политики в поселении, создание условий для сохранения и развития культуры Кубани и Крымского района, обеспечение единого культурного пространства, сохранение и приумножение культурного наследия, а также предоставление жителям качественных услуг в сфере культуры и организации досуга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шедшие годы существенно укрепилась материально-техническая база МКУК «СКЦ Кеслеровского сельского поселения», его деятельность наполнилась новым содерж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внедряет в свою деятельность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, электронных кат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за многие годы накопились трудно решаемые проблемы. Первоочередная из них –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я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многих помещений учреждения культуры, отсутствием высококачественной звуковой, световой, аппаратуры, музыкальных инструментов не удается создать комфортные условия для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оддержать и профинансировать наиболее социально значимые творческие проекты, связанные с внутренними процессами развития отрасли «Культура, искусство и кинематогра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я культурного и духовного потенциала каждой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культурного наследия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оступа различных категорий населения поселения к достиж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культурного пространства и создание современных, эффективно-действующи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кадрового потенциала учреждений культуры Кеслеровского сельского поселения, создание условий для выявления и развития молодых тал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ях (индикаторах) муниципальной программы</w:t>
      </w:r>
    </w:p>
    <w:tbl>
      <w:tblPr>
        <w:tblW w:w="152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7"/>
        <w:gridCol w:w="992"/>
        <w:gridCol w:w="2835"/>
        <w:gridCol w:w="2410"/>
        <w:gridCol w:w="2551"/>
        <w:gridCol w:w="2500"/>
      </w:tblGrid>
      <w:tr>
        <w:trPr>
          <w:trHeight w:val="3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</w:tr>
      <w:tr>
        <w:trPr>
          <w:trHeight w:val="300" w:hRule="atLeast"/>
        </w:trPr>
        <w:tc>
          <w:tcPr>
            <w:tcW w:w="1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Развитие культуры Кеслеровского сельского поселения Крымского района» на 2021-2023 годы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коллекти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1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темпов роста средней заработной платы работников муниципальных учреждений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</w:tr>
      <w:tr>
        <w:trPr>
          <w:trHeight w:val="3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1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ых заданий муниципальными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425" w:right="28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муниципальной программы «Развитие культуры в Кеслеровском сельском поселении Крымского района» рассчитаны на 2021, 2022, 2023 г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Задачи,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сурсное обеспечение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подрастающего поколения путем создания условий для развития творческих способностей, социализации, предоставления возможности саморазвития через регулярные занятия творчеством;</w:t>
      </w:r>
    </w:p>
    <w:p>
      <w:pPr>
        <w:pStyle w:val="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иблиотечного обслуживания населения Кеслеровского  сельского поселения Крымского района, активизация социальной функции библиоте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услуг, предоставляемых учреждениями культуры Кеслеровского сельского поселения Крым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многообразия культурной жизни, развитие потенциала творческих коллективов и исполнителей Кеслеровского сельского поселения Крым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го начала личности, обеспечение высокого статуса работника культуры;</w:t>
      </w:r>
    </w:p>
    <w:p>
      <w:pPr>
        <w:pStyle w:val="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на территории Кеслеровского сельского поселения Крымского района государственной политики в сфере культуры и искусств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чень отдельных мероприятий муниципальной программы с указанием источников финансирования, сроков их реализации и муниципальных заказчиков приведен в Таблице 2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6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578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1442"/>
        <w:gridCol w:w="1276"/>
        <w:gridCol w:w="1417"/>
        <w:gridCol w:w="1276"/>
        <w:gridCol w:w="2669"/>
        <w:gridCol w:w="288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рова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жидаемый непосредственный результат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раткое описание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заказчик мероприят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1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Развитие культуры в Кеслеровском сельском поселении Крымского района» на 2021-2023 годы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овершенствование деятельности муниципальных учреждений отрасли «Культура, искусство и кинемат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 Кеслеров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 4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 00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 77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 61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: МКУК «СКЦ Кеслеровского сельского поселения», МКУ «Павловская ПБ»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Капитальный ремонт МКУК «Социально-культурный центр Кеслеровского сельского поселения», расположенного по адресу: Крымский район, хутор Павловский, улица Нова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, в рамках реализации регионального проекта «Культурная сред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МКУК «СКЦ Кеслер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содержанию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Кесле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pacing w:val="-6"/>
                <w:sz w:val="24"/>
                <w:szCs w:val="28"/>
              </w:rPr>
              <w:t>Обеспечение сохранности и соответствующего вида памятников, благоустройство прилегающей территории памятни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МКУК «СКЦ Кеслер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питальный ремонт МКУК «Социально-культурный центр Кеслеровского сельского поселения», расположенного по адресу Крымский район, село Кеслерово, у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612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6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612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6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>
                <w:spacing w:val="-6"/>
                <w:sz w:val="24"/>
                <w:szCs w:val="28"/>
              </w:rPr>
            </w:pPr>
            <w:r>
              <w:rPr>
                <w:sz w:val="24"/>
                <w:szCs w:val="24"/>
              </w:rPr>
              <w:t>Государственная программа Краснодарского края «Развитие культур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МКУК «СКЦ Кеслер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Обеспечение развитие и укрепления материально-технической базы домов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6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6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Обеспечение развит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МКУК «СКЦ Кеслеровского сельского поселения»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HTML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ево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 61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 3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5 314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 18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 75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3 42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 83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 61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6 220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 60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3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5 66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425" w:right="284" w:gutter="0" w:header="709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ое обслуживание является одной из важнейших составляющих современной культурной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казенные учреждения отрасли «Культура» Кеслеровского сельского поселения Крымского район включают в себя учреждения: МКУК «СКЦ Кеслеровского сельского поселения», МКУ «Павловская ПБ».</w:t>
      </w:r>
    </w:p>
    <w:p>
      <w:pPr>
        <w:pStyle w:val="15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сохранить творческий потенциал коллективов учреждений культуры, а также осуществить комплекс мер, направленных на повышение качества оказания населению услуг в сфере культуры, укрепление материально-технической базы учреждений культуры.</w:t>
      </w:r>
    </w:p>
    <w:p>
      <w:pPr>
        <w:pStyle w:val="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равной доступности культурных благ, развития и реализации культурного и духовного потенциала каждой личности, создание условий для сохранения (содержания) памятников культуры Кеслеров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за счет бюджета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из средств бюджета Кеслеровского сельского поселения Крымского района, краевого бюджета составляет 57 619,8 тыс.руб., в том числе по годам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21 184,4 тыс.рублей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 756,4 тыс. 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19 833,1 тыс.рублей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 612,3 тыс. 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16 602,3 тыс.рубл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36,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й результат от мероприятий программы «Развитие культуры Кеслеровского сельского поселения Крымского района»  на 2021-2023 годы будет достигнут в случае исполнения всех мероприятий, предусмотренных данной програм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бъемов  финансирования мероприятий программы за основу взят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финансово-хозяйственной деятельности муниципальных учреждений Кеслеровского сельского поселения Крымского район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индексов-дефляторов и индексов цен производителей по видам экономическ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Е.А.Белоног</w:t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400.8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mallCaps/>
      <w:spacing w:val="20"/>
      <w:sz w:val="20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-54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uppressAutoHyphens w:val="true"/>
      <w:ind w:left="720" w:right="0" w:hanging="0"/>
    </w:pPr>
    <w:rPr>
      <w:rFonts w:eastAsia="Lucida Sans Unicode" w:cs="font182;Times New Roman"/>
      <w:kern w:val="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4:00Z</dcterms:created>
  <dc:creator>1</dc:creator>
  <dc:description/>
  <cp:keywords/>
  <dc:language>en-US</dc:language>
  <cp:lastModifiedBy>Пользователь</cp:lastModifiedBy>
  <cp:lastPrinted>2018-10-26T09:41:00Z</cp:lastPrinted>
  <dcterms:modified xsi:type="dcterms:W3CDTF">2024-04-01T07:59:00Z</dcterms:modified>
  <cp:revision>16</cp:revision>
  <dc:subject/>
  <dc:title/>
</cp:coreProperties>
</file>