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9.12.2023</w:t>
        <w:tab/>
        <w:tab/>
        <w:tab/>
        <w:tab/>
        <w:tab/>
        <w:tab/>
        <w:tab/>
        <w:t xml:space="preserve">       </w:t>
        <w:tab/>
        <w:t xml:space="preserve">                    №  192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06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именяющих специальный налоговый режим «Налог на профессиональный доход» в Кеслеровском сельском поселении Крымского района»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на 2021-2023 годы»</w:t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Внести изменения в постановление администрации Кеслеровского сельского поселения Крымского района от 14 ноября 2020 года № 206  </w:t>
      </w:r>
      <w:r>
        <w:rPr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на 2021-2023 годы», изложив приложение к постановлению «Муниципальная программа Кеслеровского сельского поселения Крымского района «Поддержка малого и среднего предпринимательства и применяющих специальный налоговый режим «Налог на профессиональный доход» в новой редакции 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2.Приложение № 1 к муниципальной программе «</w:t>
      </w:r>
      <w:r>
        <w:rPr>
          <w:sz w:val="28"/>
          <w:szCs w:val="28"/>
        </w:rPr>
        <w:t>Поддержка малого и среднего предпринимательства и применяющих специальный налоговый режим «Налог на профессиональный доход</w:t>
      </w:r>
      <w:r>
        <w:rPr>
          <w:sz w:val="27"/>
          <w:szCs w:val="27"/>
        </w:rPr>
        <w:t>» чита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 категории  администрации Кеслеровского сельского поселения Л.А. Залюбовская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Кеслеровского сельского поселения Крымского района Е.А. Бело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 № 192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                   на 2021-202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вершенствование правовых и                         экономических условий для развития малого и среднего предпринимательства  применяющих специальный налоговый режим «Налог на профессиональный доход» в Кеслеровском сельском поселении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21,5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31,5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 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свою деятельность неофициально вел, и уплачивать налоги кто раньше не мог из-за отсутствия подходяще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щих специальный налоговый режим «Налог на профессиональный доход», что сохранит уже существующие благоприятные условия для развития малого и среднего предпринимательства и применяющих специальный налоговый режим «Налог на профессиональный доход»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и применяющих специальный налоговый режим «Налог на профессиональный доход»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 и применяющих специальный налоговый режим «Налог на профессиональный доход»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, информаци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1,5 тыс. рублей, в том числе за счет средств местного бюджета 31,5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и применяющих специальный налоговый режим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и применяющих специальный налоговый режим «Налог на профессиональный доход»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В.Новиков</w:t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0" w:name="sub_990"/>
      <w:bookmarkEnd w:id="0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" w:name="sub_990"/>
      <w:bookmarkEnd w:id="1"/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Е.А. Белоног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21-2023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Е.А. Белоног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0:00Z</dcterms:created>
  <dc:creator>Arzumanova</dc:creator>
  <dc:description/>
  <cp:keywords/>
  <dc:language>en-US</dc:language>
  <cp:lastModifiedBy>Пользователь</cp:lastModifiedBy>
  <cp:lastPrinted>2017-12-07T16:14:00Z</cp:lastPrinted>
  <dcterms:modified xsi:type="dcterms:W3CDTF">2024-04-01T07:59:00Z</dcterms:modified>
  <cp:revision>18</cp:revision>
  <dc:subject/>
  <dc:title>РЕШЕНИЕ (ПОСТАНОВЛЕНИЕ)</dc:title>
</cp:coreProperties>
</file>